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开巴掌印下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开：巴掌印下的自然奇观</w:t>
      </w:r>
      <w:r>
        <w:rPr>
          <w:sz w:val="32"/>
          <w:szCs w:val="32"/>
        </w:rPr>
        <w:t>&lt;/p&gt;&lt;p&gt;&lt;img src="/static-img/KVoYgOUUDRv12y7doNvvdsY4KXu_LvVYhMh8IN1JIV9Dd0l8qrrS-ouS_AkPV6nd.jpg"&gt;&lt;/p&gt;&lt;p&gt;</w:t>
      </w:r>
      <w:r>
        <w:rPr>
          <w:sz w:val="32"/>
          <w:szCs w:val="32"/>
        </w:rPr>
        <w:t>在一个阳光明媚的早晨，一片茂密的森林里，发生了一场不寻常的自然盛宴。树木之间，一只大型甲虫缓慢地爬行着，它们的小型翅膀随着微风轻轻摆动。这些甲虫并不是普通的食草昆虫，而是一种罕见的夜间活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正是著名的“巴掌印甲虫花花”。这种甲虫以其独特的生活习性而闻名，尤其是在某些特定的季节和环境条件下，它们会集体聚集在一块广大的区域内，这个区域被称为“巴掌印”。</w:t>
      </w:r>
      <w:r>
        <w:rPr>
          <w:sz w:val="32"/>
          <w:szCs w:val="32"/>
        </w:rPr>
        <w:t>&lt;/p&gt;&lt;p&gt;&lt;img src="/static-img/cYzqHJ11RkLOTTVZVchQNcY4KXu_LvVYhMh8IN1JIV9lPNAE3HBTAhgjBGldEIbwscu9jQ6vZLNkrIy527Fw6wTfriCwoqd-DX7YRRRdXBGO0NhY1AWTrHvwfB7fUydFAxvZ7H9nOXyHYZa0pQKBbg.jpg"&gt;&lt;/p&gt;&lt;p&gt;</w:t>
      </w:r>
      <w:r>
        <w:rPr>
          <w:sz w:val="32"/>
          <w:szCs w:val="32"/>
        </w:rPr>
        <w:t>这个术语来源于人们描述这群甲虫覆盖了的大片区域，看上去就像是被巨大的手掌拍打过一样平整。一旦这一现象发生，那么这个地区就会变成一片生机勃勃的地方。在这里，每一颗小小的地球都承载着生命力的火焰，无论是细菌、植物还是动物，都在此刻展露出它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个充满活力的世界时，我们可以看到不同层次的地表景观。地面上铺满了各种各样的花朵，有一些高耸入云，有一些低矮却又繁忙地吸收阳光与雨水。这一切都是为了支持那些辛勤劳作的小生命——植物和昆蟲。</w:t>
      </w:r>
      <w:r>
        <w:rPr>
          <w:sz w:val="32"/>
          <w:szCs w:val="32"/>
        </w:rPr>
        <w:t>&lt;/p&gt;&lt;p&gt;&lt;img src="/static-img/ICDVqINQtCQLrvqoThGW8sY4KXu_LvVYhMh8IN1JIV9lPNAE3HBTAhgjBGldEIbwscu9jQ6vZLNkrIy527Fw6wTfriCwoqd-DX7YRRRdXBGO0NhY1AWTrHvwfB7fUydFAxvZ7H9nOXyHYZa0pQKBbg.jpg"&gt;&lt;/p&gt;&lt;p&gt;</w:t>
      </w:r>
      <w:r>
        <w:rPr>
          <w:sz w:val="32"/>
          <w:szCs w:val="32"/>
        </w:rPr>
        <w:t>然而，不仅如此，这个地方还隐藏着其他生物。鸟类、蜥蜴以及其他多种动物也来到了这里，以捕食或者避难为目的。但即使这样，这里的生态平衡依然保持得非常稳定，因为每一种生物都有它自己的角色和作用，从而维持整个生态系统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巴掌印”也是研究人员探索新物种的一个重要地点。由于这里蕴藏着大量未知信息，对于科学家来说这是一个宝贵的情报源泉，他们通过研究这些稀有的生物，可以更深入地了解地球上的多样性，并且保护这些珍稀物种免受灭绝之苦。</w:t>
      </w:r>
      <w:r>
        <w:rPr>
          <w:sz w:val="32"/>
          <w:szCs w:val="32"/>
        </w:rPr>
        <w:t>&lt;/p&gt;&lt;p&gt;&lt;img src="/static-img/5R-FHwQBKhsJPDZkLj45OcY4KXu_LvVYhMh8IN1JIV9lPNAE3HBTAhgjBGldEIbwscu9jQ6vZLNkrIy527Fw6wTfriCwoqd-DX7YRRRdXBGO0NhY1AWTrHvwfB7fUydFAxvZ7H9nOXyHYZa0pQKBbg.jpg"&gt;&lt;/p&gt;&lt;p&gt;</w:t>
      </w:r>
      <w:r>
        <w:rPr>
          <w:sz w:val="32"/>
          <w:szCs w:val="32"/>
        </w:rPr>
        <w:t>最后，当太阳渐渐西沉，将整个世界染成了橙红色的背景时，“巴掌印”的魔力似乎更加强烈。这是一个让人心旷神怡的地方，让人忘却世间所有烦恼，沉浸在这壮丽自然景色中，为未来做好准备，让更多的人能够感受到和享受这样的美好事物。而对于那些幸运能亲眼见证“巴掌印”的人来说，这将成为他们记忆中的永恒璀璨点滴。</w:t>
      </w:r>
      <w:r>
        <w:rPr>
          <w:sz w:val="32"/>
          <w:szCs w:val="32"/>
        </w:rPr>
        <w:t>&lt;/p&gt;&lt;p&gt;&lt;a href = "/doc/1135437-</w:t>
      </w:r>
      <w:r>
        <w:rPr>
          <w:sz w:val="32"/>
          <w:szCs w:val="32"/>
        </w:rPr>
        <w:t>甲虫花开巴掌印下的自然奇观</w:t>
      </w:r>
      <w:r>
        <w:rPr>
          <w:sz w:val="32"/>
          <w:szCs w:val="32"/>
        </w:rPr>
        <w:t>.doc" rel="alternate" download="1135437-</w:t>
      </w:r>
      <w:r>
        <w:rPr>
          <w:sz w:val="32"/>
          <w:szCs w:val="32"/>
        </w:rPr>
        <w:t>甲虫花开巴掌印下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