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午后，男孩小明带着他的朋友们来到了郊外的一个小山丘上。这里传说有着各种各样的野生蘑菇，而小明正是为了寻找这些珍贵的食材而来。他穿着一件深蓝色的夹克，戴着一顶黑色棒球帽，一副眼镜框架，他看起来像是刚从图书馆出来的一位学者。</w:t>
      </w:r>
      <w:r>
        <w:rPr>
          <w:sz w:val="32"/>
          <w:szCs w:val="32"/>
        </w:rPr>
        <w:t>&lt;/p&gt;&lt;p&gt;&lt;img src="/static-img/6S5mG3OR4FDcaf1AgBTN5f7jp1Cm2uR-JfHvNIGvXF-PLLm46MHYAi-s_O6F_JRY.jpg"&gt;&lt;/p&gt;&lt;p&gt;</w:t>
      </w:r>
      <w:r>
        <w:rPr>
          <w:sz w:val="32"/>
          <w:szCs w:val="32"/>
        </w:rPr>
        <w:t>他们走了好久终于找到了一个地方，那里长满了各种颜色的蘑菇，小明兴奋地开始收集。他用了一根铁勺子轻轻地挖起那些他认为最有价值的蘑菇，并将它们放进了他的背包中。而就在这时，他注意到不远处有一对正在交配的小鸟，它们飞得很高，但偶尔会俯冲下来亲吻对方。这种情景让人感到温馨又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向前走，在一片茂密的树林中，小明发现了一条小径。这条小径似乎没有人迹可循，但它引导他们进入了一片更加广阔的地方。在这里，小明决定再次停下脚步，因为他注意到那儿有一些非常罕见的蘑菇类型。这一次，他决定采集一些作为礼物送给他的朋友们。</w:t>
      </w:r>
      <w:r>
        <w:rPr>
          <w:sz w:val="32"/>
          <w:szCs w:val="32"/>
        </w:rPr>
        <w:t>&lt;/p&gt;&lt;p&gt;&lt;img src="/static-img/feH_6kPxQM4cC91_fvFuDf7jp1Cm2uR-JfHvNIGvXF8ff1hFAS4gNH0EfF4-ih5LJWEDYG3f0bjo5k0NW0dH3NopIxF05KGoDTxVmgn53CX2d20i1R909tGDWFhNNflZO5YYLnwZ-ktuq4iZMnIUiTFdjPXj-5ZuKjnSUUxdDD3MXg5x7ARbGWKM2W6wJNI6.jpg"&gt;&lt;/p&gt;&lt;p&gt;</w:t>
      </w:r>
      <w:r>
        <w:rPr>
          <w:sz w:val="32"/>
          <w:szCs w:val="32"/>
        </w:rPr>
        <w:t>当天晚些时候，当他们准备回家时，小明提出了一个主意。他想在回来之前先去看看附近是否还有其他什么值得探索的地方。于是，他们踏上了归途路线上的新旅程。在这个过程中，他们也遇见了许多其他的人类和动物，这种经历让大家都感觉到了自然界丰富多彩、美丽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之后，小明开始研究那些他采集到的蘑菇，并且还做了一段视频，把自己的探险故事分享给了所有的人。那段视频就叫做“男生把坤坤放到女坤坤里”，内容展示的是他如何通过细心观察找到不同种类的蘑菇，以及如何正确地处理和保存它们，使其能够保持最佳口感和营养价值。此外，还包括他与自然世界互动的心得体会，以及对于人类与环境关系思考的一些独特见解。这个视频很快就在网络上火遍，每个人都被其中的情感表达所打动，也为人们提供了解何为真正食用野生的指南。</w:t>
      </w:r>
      <w:r>
        <w:rPr>
          <w:sz w:val="32"/>
          <w:szCs w:val="32"/>
        </w:rPr>
        <w:t>&lt;/p&gt;&lt;p&gt;&lt;img src="/static-img/nb3Cu09xgvP24ZnV0LfAZf7jp1Cm2uR-JfHvNIGvXF8ff1hFAS4gNH0EfF4-ih5LJWEDYG3f0bjo5k0NW0dH3NopIxF05KGoDTxVmgn53CX2d20i1R909tGDWFhNNflZO5YYLnwZ-ktuq4iZMnIUiTFdjPXj-5ZuKjnSUUxdDD3MXg5x7ARbGWKM2W6wJNI6.jpg"&gt;&lt;/p&gt;&lt;p&gt;&lt;a href = "/doc/1135261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rel="alternate" download="1135261-</w:t>
      </w:r>
      <w:r>
        <w:rPr>
          <w:sz w:val="32"/>
          <w:szCs w:val="32"/>
        </w:rPr>
        <w:t>男生把坤坤放到女坤坤里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