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院花园里的虎妞嫡妻的权势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花园里的虎妞：嫡妻的权势与温柔</w:t>
      </w:r>
      <w:r>
        <w:rPr>
          <w:sz w:val="32"/>
          <w:szCs w:val="32"/>
        </w:rPr>
        <w:t>&lt;/p&gt;&lt;p&gt;&lt;img src="/static-img/jGfa0BlAPkqm8BN0Dvo84cR_uHT536PfvnfkRh0AejntVxOVAb1ULbMJx1Z00o_s.jpg"&gt;&lt;/p&gt;&lt;p&gt;</w:t>
      </w:r>
      <w:r>
        <w:rPr>
          <w:sz w:val="32"/>
          <w:szCs w:val="32"/>
        </w:rPr>
        <w:t>在中国古代，嫡妻一词常常伴随着尊贵和威严，它代表了一位家族或家族主人的合法配偶，通常是继承人母亲。然而，这种地位也带来了巨大的责任和压力。嫡妻不仅要管理家庭，还要处理各种复杂的人际关系。在这个过程中，她们往往被形容为“嫡妻不好惹”，因为她们掌握着家中的最重要资源——财富和继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著名的例子展示了嫡妻如何运用智慧和策略维护自己的地位。一例是唐朝时期的杨贵妃。她虽然以其美貌闻名天下，但她也是一位极具政治手腕的人物。当时，唐玄宗对她宠爱有加，而这也引起了其他宫廷女性的不满。为了巩固自己的立场，杨贵妃巧妙地利用皇帝的心情来控制局面，同时还通过设立宦官、御史等方式来增强自身影响力。</w:t>
      </w:r>
      <w:r>
        <w:rPr>
          <w:sz w:val="32"/>
          <w:szCs w:val="32"/>
        </w:rPr>
        <w:t>&lt;/p&gt;&lt;p&gt;&lt;img src="/static-img/1n-bE7oFqW9rhkcu3_Vq4cR_uHT536PfvnfkRh0AejkpJRgwNIgfKb0YvKyew8Wwm0jEQw2kH4ZsGaolK_jbpTZNMibY5wiqS6akM8Y5-bi38mWrz8yrl2lzgofdLyECfJdm-eg9mbdbCDXoTZ0kfilxD03epa1vHN9w-I0a1hI.jpg"&gt;&lt;/p&gt;&lt;p&gt;</w:t>
      </w:r>
      <w:r>
        <w:rPr>
          <w:sz w:val="32"/>
          <w:szCs w:val="32"/>
        </w:rPr>
        <w:t>另一个例子是在清朝末年，一些地方官员家庭中的嫡女因婚姻问题而变得尤为敏感。例如，在《红楼梦》中描绘的一些人物，如贾母、王熙凤等，他们都是出身高门之家的女子，但他们各自又面临着不同的困境。王熙凤作为贾府的小三夫人，她既聪明过人，又机智多谋，是个难得的大才女。但即便如此，她也无法避免在丈夫病重时遭到排挤，被迫退居二线。这正体现了当时社会对于嫡系血统的重视，以及非正式配偶的地位脆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尽管已经远离了那些古老时代的情景，但“嫡妻不好惹”这一说法依然能够触发人们对传统文化和价值观念的一些思考。在一些现代家庭中，即使没有直接涉及权力的斗争，也可能存在隐性的竞争，比如夫妇间关于孩子教育方法、生活习惯以及经济管理上的分歧。而这些小事，如果不妥善处理，便有可能演变成更深层次的问题。</w:t>
      </w:r>
      <w:r>
        <w:rPr>
          <w:sz w:val="32"/>
          <w:szCs w:val="32"/>
        </w:rPr>
        <w:t>&lt;/p&gt;&lt;p&gt;&lt;img src="/static-img/M6qBWc_gPVuJ2x_aepZpNsR_uHT536PfvnfkRh0AejkpJRgwNIgfKb0YvKyew8Wwm0jEQw2kH4ZsGaolK_jbpTZNMibY5wiqS6akM8Y5-bi38mWrz8yrl2lzgofdLyECfJdm-eg9mbdbCDXoTZ0kfilxD03epa1vHN9w-I0a1hI.jpg"&gt;&lt;/p&gt;&lt;p&gt;</w:t>
      </w:r>
      <w:r>
        <w:rPr>
          <w:sz w:val="32"/>
          <w:szCs w:val="32"/>
        </w:rPr>
        <w:t>因此，无论是在封建时代还是现代社会，“嫡妻不好惹”这一说法都提醒我们，要珍视婚姻关系，不断努力提升自己，以确保家庭稳定发展。这也是对每一位想要成为优秀媳妇或者好媳妇的人的一个挑战，同时也是一个成长的机会。</w:t>
      </w:r>
      <w:r>
        <w:rPr>
          <w:sz w:val="32"/>
          <w:szCs w:val="32"/>
        </w:rPr>
        <w:t>&lt;/p&gt;&lt;p&gt;&lt;a href = "/doc/1135245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虎妞嫡妻的权势与温柔</w:t>
      </w:r>
      <w:r>
        <w:rPr>
          <w:sz w:val="32"/>
          <w:szCs w:val="32"/>
        </w:rPr>
        <w:t>.doc" rel="alternate" download="1135245-</w:t>
      </w:r>
      <w:r>
        <w:rPr>
          <w:sz w:val="32"/>
          <w:szCs w:val="32"/>
        </w:rPr>
        <w:t>嫡妻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院花园里的虎妞嫡妻的权势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