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叔别想逃揭秘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叔别想逃：揭秘背后的故事</w:t>
      </w:r>
      <w:r>
        <w:rPr>
          <w:sz w:val="32"/>
          <w:szCs w:val="32"/>
        </w:rPr>
        <w:t>&lt;/p&gt;&lt;p&gt;&lt;img src="/static-img/Ra-o8ruwU8Iyomo-g9kqxkNM9YmvYs9KpFS08v7y9j84wHAs5yli_NjQUk_08YiK.jpg"&gt;&lt;/p&gt;&lt;p&gt;</w:t>
      </w:r>
      <w:r>
        <w:rPr>
          <w:sz w:val="32"/>
          <w:szCs w:val="32"/>
        </w:rPr>
        <w:t>在一个宁静的村庄里，住着一位年纪较大的老者，他被村民们称为“大叔”。他的外表看似平和，但实际上隐藏着一段复杂而深远的往事。今天，我们将一起探索这个名为“大叔别想逃”的神秘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叔的过去</w:t>
      </w:r>
      <w:r>
        <w:rPr>
          <w:sz w:val="32"/>
          <w:szCs w:val="32"/>
        </w:rPr>
        <w:t>&lt;/p&gt;&lt;p&gt;&lt;img src="/static-img/k3ljabwFM5YNJUd_XnfWfUNM9YmvYs9KpFS08v7y9j-Ov00yEHYHqfyXLUKCJ369vT8O0v04wFa_uETdvg3TPqN4oBuTzxVgmhKeU-IJXS-Jl5udu9GLxIqmvm6mG9uBVw_2fpAaVlCz2ltAxUmJw7IQSdGvO7h7R9_996bA2VbEOUowTGpvJtGsQ2lKbniMzF4OcewEWxlijNlusCTSOg.jpg"&gt;&lt;/p&gt;&lt;p&gt;</w:t>
      </w:r>
      <w:r>
        <w:rPr>
          <w:sz w:val="32"/>
          <w:szCs w:val="32"/>
        </w:rPr>
        <w:t>从小，大叔就有着一种不愿意面对现实的问题态度。他总是害怕失败，不愿意承担责任，所以他选择了逃避。随着年龄的增长，这种逃避的手法也越来越高明。大叔会通过各种方式来掩饰自己的真实情感，甚至连自己都忘记了为什么要这样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逃避与现实冲突</w:t>
      </w:r>
      <w:r>
        <w:rPr>
          <w:sz w:val="32"/>
          <w:szCs w:val="32"/>
        </w:rPr>
        <w:t>&lt;/p&gt;&lt;p&gt;&lt;img src="/static-img/MHQU6YAbt2oIsO0higDCQENM9YmvYs9KpFS08v7y9j-Ov00yEHYHqfyXLUKCJ369vT8O0v04wFa_uETdvg3TPqN4oBuTzxVgmhKeU-IJXS-Jl5udu9GLxIqmvm6mG9uBVw_2fpAaVlCz2ltAxUmJw7IQSdGvO7h7R9_996bA2VbEOUowTGpvJtGsQ2lKbniMzF4OcewEWxlijNlusCTSOg.jpg"&gt;&lt;/p&gt;&lt;p&gt;</w:t>
      </w:r>
      <w:r>
        <w:rPr>
          <w:sz w:val="32"/>
          <w:szCs w:val="32"/>
        </w:rPr>
        <w:t>然而，当生活中的问题不断积累起来时，大叔发现自己无法再继续逃避。他开始意识到，无论如何，都不能永远躲在舒适区。这种认识让他感到既痛苦又困惑，因为他不知道该如何改变自己的习惯，也不知道应该向谁寻求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破边界</w:t>
      </w:r>
      <w:r>
        <w:rPr>
          <w:sz w:val="32"/>
          <w:szCs w:val="32"/>
        </w:rPr>
        <w:t>&lt;/p&gt;&lt;p&gt;&lt;img src="/static-img/LLx4J0WI5xvvkpUQQamhzENM9YmvYs9KpFS08v7y9j-Ov00yEHYHqfyXLUKCJ369vT8O0v04wFa_uETdvg3TPqN4oBuTzxVgmhKeU-IJXS-Jl5udu9GLxIqmvm6mG9uBVw_2fpAaVlCz2ltAxUmJw7IQSdGvO7h7R9_996bA2VbEOUowTGpvJtGsQ2lKbniMzF4OcewEWxlijNlusCTSOg.jpg"&gt;&lt;/p&gt;&lt;p&gt;</w:t>
      </w:r>
      <w:r>
        <w:rPr>
          <w:sz w:val="32"/>
          <w:szCs w:val="32"/>
        </w:rPr>
        <w:t>终于有一天，大叔决定勇敢地面对自己的问题。他意识到，只有正视过去才能真正释放自我。这是一段艰难而漫长的旅程，但每一步都让他变得更加坚强。在这过程中，他学会了倾听内心的声音，并且学会了接受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承认错误与成长</w:t>
      </w:r>
      <w:r>
        <w:rPr>
          <w:sz w:val="32"/>
          <w:szCs w:val="32"/>
        </w:rPr>
        <w:t>&lt;/p&gt;&lt;p&gt;&lt;img src="/static-img/zHz6cr-8Sgxf4wLE_kDvX0NM9YmvYs9KpFS08v7y9j-Ov00yEHYHqfyXLUKCJ369vT8O0v04wFa_uETdvg3TPqN4oBuTzxVgmhKeU-IJXS-Jl5udu9GLxIqmvm6mG9uBVw_2fpAaVlCz2ltAxUmJw7IQSdGvO7h7R9_996bA2VbEOUowTGpvJtGsQ2lKbniMzF4OcewEWxlijNlusCTSOg.jpg"&gt;&lt;/p&gt;&lt;p&gt;</w:t>
      </w:r>
      <w:r>
        <w:rPr>
          <w:sz w:val="32"/>
          <w:szCs w:val="32"/>
        </w:rPr>
        <w:t>随着时间的推移，大叔逐渐学会了承认自己的错误，并且用这些教训来引导自己走向正确的人生道路。他明白，每个人的生命都是由一系列选择组成，而不是简单地被动接受。如果我们能够勇于面对挑战，就能获得前所未有的成长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终极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大叔站在了一片新的土地上，他的心灵已经完全解放。这一切都源于那个简单的话：“大叔别想逃。”这一句话唤醒了他的内心，让他意识到了必须直面问题、勇敢地生活这一基本事实。大众可以从他的故事中学习到，无论何时何处，都不要犹豫，不要害怕，要勇敢地迎接每一次挑战，因为只有这样，你才能够真正活出属于你的精彩人生。</w:t>
      </w:r>
      <w:r>
        <w:rPr>
          <w:sz w:val="32"/>
          <w:szCs w:val="32"/>
        </w:rPr>
        <w:t>&lt;/p&gt;&lt;p&gt;&lt;a href = "/doc/1135097-</w:t>
      </w:r>
      <w:r>
        <w:rPr>
          <w:sz w:val="32"/>
          <w:szCs w:val="32"/>
        </w:rPr>
        <w:t>大叔别想逃揭秘背后的故事</w:t>
      </w:r>
      <w:r>
        <w:rPr>
          <w:sz w:val="32"/>
          <w:szCs w:val="32"/>
        </w:rPr>
        <w:t>.doc" rel="alternate" download="1135097-</w:t>
      </w:r>
      <w:r>
        <w:rPr>
          <w:sz w:val="32"/>
          <w:szCs w:val="32"/>
        </w:rPr>
        <w:t>大叔别想逃揭秘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