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双子我和我的孪生兄弟我们一起制作最迷人的甜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孪生兄弟：我们一起制作最迷人的甜点</w:t>
      </w:r>
      <w:r>
        <w:rPr>
          <w:sz w:val="32"/>
          <w:szCs w:val="32"/>
        </w:rPr>
        <w:t>&lt;/p&gt;&lt;p&gt;&lt;img src="/static-img/yfRnGOS4CZ3JCFsB2zPTwbOtFQLkSfBV7L5XHDkslxShzic7Y408_3A8THk4fs3A.jpg"&gt;&lt;/p&gt;&lt;p&gt;</w:t>
      </w:r>
      <w:r>
        <w:rPr>
          <w:sz w:val="32"/>
          <w:szCs w:val="32"/>
        </w:rPr>
        <w:t>记得小时候，我们总是做着各种各样的游戏，竞争谁能更快地完成任务。即使到了现在，我和我的孪生兄弟依然保持着那种竞争的精神，只不过转移到了烘焙上。</w:t>
      </w:r>
      <w:r>
        <w:rPr>
          <w:sz w:val="32"/>
          <w:szCs w:val="32"/>
        </w:rPr>
        <w:t>&lt;/p&gt;&lt;p&gt;</w:t>
      </w:r>
      <w:r>
        <w:rPr>
          <w:sz w:val="32"/>
          <w:szCs w:val="32"/>
        </w:rPr>
        <w:t>最近，我们决定尝试做一款传统的双胞胎一前一后夹心饼干——这是一种特殊的双子巧克力饼干，每个饼干中间有一个小巧克力的“眼睛”，仿佛在笑眯眯地看着你。这个名字听起来就像是在描述我们这种关系——永远紧密相连，无论发生什么，都不会改变我们的联系。</w:t>
      </w:r>
      <w:r>
        <w:rPr>
          <w:sz w:val="32"/>
          <w:szCs w:val="32"/>
        </w:rPr>
        <w:t>&lt;/p&gt;&lt;p&gt;&lt;img src="/static-img/DzoZgNOcZbA1xf-AyyjFarOtFQLkSfBV7L5XHDkslxQ8ozI9xbigXsbC--4bxCmt1g4ewZO9xMlfED0yjk-kv_w-11-JoiH0Vav-tcwyUqyY_yy6DHYmPzHixNu5KP_8WhAkoEBDS2v_GsY5NtYuYA.jpg"&gt;&lt;/p&gt;&lt;p&gt;</w:t>
      </w:r>
      <w:r>
        <w:rPr>
          <w:sz w:val="32"/>
          <w:szCs w:val="32"/>
        </w:rPr>
        <w:t>开始的时候，我们都兴奋不已，一边研究食谱，一边互相比对技艺。我负责掌握温度和时间，而他则专注于调味料的比例。他说，他能感受到每一次搅拌都会让酵母更加活跃；而我则坚信只有精确控制才能保证每个饼干都是完美无瑕。我俩就是这样，不断地挑战彼此，试图超越对方。</w:t>
      </w:r>
      <w:r>
        <w:rPr>
          <w:sz w:val="32"/>
          <w:szCs w:val="32"/>
        </w:rPr>
        <w:t>&lt;/p&gt;&lt;p&gt;</w:t>
      </w:r>
      <w:r>
        <w:rPr>
          <w:sz w:val="32"/>
          <w:szCs w:val="32"/>
        </w:rPr>
        <w:t>在混合面粉、糖、黄油以及其他必需材料时，我注意到他的手法很有章法，而他却关注的是如何把蛋液均匀融入其中。这让我想起了我们小时候玩捉迷藏时的情景，那时候分不清哪个是我，哪个是我弟弟，因为我们的衣物看起来几乎完全一样。</w:t>
      </w:r>
      <w:r>
        <w:rPr>
          <w:sz w:val="32"/>
          <w:szCs w:val="32"/>
        </w:rPr>
        <w:t>&lt;/p&gt;&lt;p&gt;&lt;img src="/static-img/pKa4eYVUH5vD1k9Ch-3g-rOtFQLkSfBV7L5XHDkslxQ8ozI9xbigXsbC--4bxCmt1g4ewZO9xMlfED0yjk-kv_w-11-JoiH0Vav-tcwyUqyY_yy6DHYmPzHixNu5KP_8WhAkoEBDS2v_GsY5NtYuYA.jpg"&gt;&lt;/p&gt;&lt;p&gt;</w:t>
      </w:r>
      <w:r>
        <w:rPr>
          <w:sz w:val="32"/>
          <w:szCs w:val="32"/>
        </w:rPr>
        <w:t>然后是加入巧克力片，这一步对于任何爱吃巧克力的双胞胎来说都是最期待的一刻。在切割这些小圆形面团时，我突然意识到，即便是最细微的小差别，也可能导致最后产品上的不同。如果我用刀划过一点多，如果他稍微压了一下，就会产生出不同的花纹。不过，这些细节正是让每块饼干都独一无二的秘诀。</w:t>
      </w:r>
      <w:r>
        <w:rPr>
          <w:sz w:val="32"/>
          <w:szCs w:val="32"/>
        </w:rPr>
        <w:t>&lt;/p&gt;&lt;p&gt;</w:t>
      </w:r>
      <w:r>
        <w:rPr>
          <w:sz w:val="32"/>
          <w:szCs w:val="32"/>
        </w:rPr>
        <w:t>最后，把那些精致的小圆形放在烤盘上放入烤箱里等待变成金黄色的那段时间，是一种静谧与耐心并存的过程。我坐在旁边翻阅杂志，他则在厨房里忙碌，有时候会抬头看看我，看看是否需要调整温度或时间。我知道，在这样的瞬间，他的心跳与我的同步，让人感觉似乎能够读懂对方的心思，就像是拥有某种超自然的沟通方式一样。</w:t>
      </w:r>
      <w:r>
        <w:rPr>
          <w:sz w:val="32"/>
          <w:szCs w:val="32"/>
        </w:rPr>
        <w:t>&lt;/p&gt;&lt;p&gt;&lt;img src="/static-img/AKnhwGUjQGLaRf7y54OGSbOtFQLkSfBV7L5XHDkslxQ8ozI9xbigXsbC--4bxCmt1g4ewZO9xMlfED0yjk-kv_w-11-JoiH0Vav-tcwyUqyY_yy6DHYmPzHixNu5KP_8WhAkoEBDS2v_GsY5NtYuYA.jpg"&gt;&lt;/p&gt;&lt;p&gt;</w:t>
      </w:r>
      <w:r>
        <w:rPr>
          <w:sz w:val="32"/>
          <w:szCs w:val="32"/>
        </w:rPr>
        <w:t>当那些金黄色的小圆形冷却下来，我们迫不及待地品尝它们。第一口咬下去，外面的酥脆与内里的柔软结合得恰到好处，还有那颗小巧克力的“眼睛”给予了额外的一份惊喜。尽管有一些小瑕疵，但这些瑕疵反而增添了一丝真实感，让人觉得这是亲手制作出来的，而不是商店买来的普通甜点。</w:t>
      </w:r>
      <w:r>
        <w:rPr>
          <w:sz w:val="32"/>
          <w:szCs w:val="32"/>
        </w:rPr>
        <w:t>&lt;/p&gt;&lt;p&gt;</w:t>
      </w:r>
      <w:r>
        <w:rPr>
          <w:sz w:val="32"/>
          <w:szCs w:val="32"/>
        </w:rPr>
        <w:t>做这款双胞胎一前一后夹心饼干，让我们回忆起了童年的快乐，以及作为同卵双生的特殊连接。当你品尝这些甜蜜的人造天使，你也许可以体会到那个特别的情感，那是一个由血缘所赐予、又通过共同经历加深的人际情感，它既温暖又珍贵，甚至比任何语言都要强大很多。在这款简单但充满爱意的小零食中，你可以找到生活中的许多难以言说的东西。而对于我和我的孪生兄弟来说，这只是一个开始，更大的冒险还在等着我们去探索。</w:t>
      </w:r>
      <w:r>
        <w:rPr>
          <w:sz w:val="32"/>
          <w:szCs w:val="32"/>
        </w:rPr>
        <w:t>&lt;/p&gt;&lt;p&gt;&lt;img src="/static-img/IfdExiqFt4fzYXv3xUb5F7OtFQLkSfBV7L5XHDkslxQ8ozI9xbigXsbC--4bxCmt1g4ewZO9xMlfED0yjk-kv_w-11-JoiH0Vav-tcwyUqyY_yy6DHYmPzHixNu5KP_8WhAkoEBDS2v_GsY5NtYuYA.jpg"&gt;&lt;/p&gt;&lt;p&gt;&lt;a href = "/doc/1135094-</w:t>
      </w:r>
      <w:r>
        <w:rPr>
          <w:sz w:val="32"/>
          <w:szCs w:val="32"/>
        </w:rPr>
        <w:t>双胞胎一前一后夹心饼干双子我和我的孪生兄弟我们一起制作最迷人的甜点</w:t>
      </w:r>
      <w:r>
        <w:rPr>
          <w:sz w:val="32"/>
          <w:szCs w:val="32"/>
        </w:rPr>
        <w:t>.doc" rel="alternate" download="1135094-</w:t>
      </w:r>
      <w:r>
        <w:rPr>
          <w:sz w:val="32"/>
          <w:szCs w:val="32"/>
        </w:rPr>
        <w:t>双胞胎一前一后夹心饼干双子我和我的孪生兄弟我们一起制作最迷人的甜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