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轻轻的分开她的你真的愿意给我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扉之谜爱与自由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扉之谜：爱与自由的交错</w:t>
      </w:r>
      <w:r>
        <w:rPr>
          <w:sz w:val="32"/>
          <w:szCs w:val="32"/>
        </w:rPr>
        <w:t>&lt;/p&gt;&lt;p&gt;&lt;img src="/static-img/O9s996rLUA7_OJeiR9bCmfMoi1SOsonxkK9XHb9vhIiS3eIxbBt48OG9DAbanH0a.jpg"&gt;&lt;/p&gt;&lt;p&gt;</w:t>
      </w:r>
      <w:r>
        <w:rPr>
          <w:sz w:val="32"/>
          <w:szCs w:val="32"/>
        </w:rPr>
        <w:t>在这个世界上，有一种特别的分手，它不仅仅是两个人之间的情感纠葛消散，更是对彼此内心深处一个承诺的尝试。这种分手，总是伴随着一份无言的伤痛和深刻的心理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轻轻地分开了她的双臂，那是一种既温柔又坚定的手势，仿佛在告诉她，这段关系已经走到了尽头。但是在那个瞬间，她是否真的愿意给予这样的结束呢？这就像是一个永远无法被解答的问题。</w:t>
      </w:r>
      <w:r>
        <w:rPr>
          <w:sz w:val="32"/>
          <w:szCs w:val="32"/>
        </w:rPr>
        <w:t>&lt;/p&gt;&lt;p&gt;&lt;img src="/static-img/oSKkq_h3CD8p1EX4XOXtI_Moi1SOsonxkK9XHb9vhIgiuSAhPPRjKKL7g8l7DUXqUz35eNSNbFpLHhb3eUmVSyn1YhF1riZ-09Bz9CySprETLrCd4qZ67YfHmYXypSrLKLsJlJyrrozddmypwoHMOZoEDv8JDFpqkJ-CBKlo_hzAhQnNlUI-CQrr8JaaAMW9iMD9w_nbTS2FrBD_leJi5A.jpg"&gt;&lt;/p&gt;&lt;p&gt;</w:t>
      </w:r>
      <w:r>
        <w:rPr>
          <w:sz w:val="32"/>
          <w:szCs w:val="32"/>
        </w:rPr>
        <w:t>有时候，我们会看到一些人，他们似乎能够轻易地放下过去的情感，一步一步地走向新的生活。而其他的人，则可能会因为一丝不苟、犹豫不决而停滞在那里。他们的心中充满了疑问和挣扎，因为那份爱情，是不是真的可以那么容易割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遇到了一对年轻的情侣，他们相恋多年，但最终还是选择了分手。那天，他站在门口，对她说：“我知道你一直都很珍惜我们之间的一切，但我觉得现在，我们应该各自去追逐自己的梦想。”她的眼泪如同秋雨般倾盆而下，她的手紧紧握住他的胳膊，不肯松开。他终于强行将她的手打开，用力拍打着自己的胸膛，说：“你真的愿意给我吗？”那句话，就像是刺痛了空气中的每一缕情感，让整个空间都变得沉重起来。</w:t>
      </w:r>
      <w:r>
        <w:rPr>
          <w:sz w:val="32"/>
          <w:szCs w:val="32"/>
        </w:rPr>
        <w:t>&lt;/p&gt;&lt;p&gt;&lt;img src="/static-img/Y2AjEOWuFdbJWKsWHNqI7vMoi1SOsonxkK9XHb9vhIgiuSAhPPRjKKL7g8l7DUXqUz35eNSNbFpLHhb3eUmVSyn1YhF1riZ-09Bz9CySprETLrCd4qZ67YfHmYXypSrLKLsJlJyrrozddmypwoHMOZoEDv8JDFpqkJ-CBKlo_hzAhQnNlUI-CQrr8JaaAMW9iMD9w_nbTS2FrBD_leJi5A.jpg"&gt;&lt;/p&gt;&lt;p&gt;</w:t>
      </w:r>
      <w:r>
        <w:rPr>
          <w:sz w:val="32"/>
          <w:szCs w:val="32"/>
        </w:rPr>
        <w:t>这个问题，在很多人的心里都是一个难题。在感情面前，每个人都会有不同的答案。有些人会选择勇敢地迈出那一步，而另一些人则可能因为害怕未知而停留在过去。但无论如何，这个问题，都让我们不得不反思自己对于爱情的理解，以及对于自由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轻轻地分开了她的，你真的愿意给我？这四个字里藏着多少真实的情感，背后又隐藏着多少复杂的心理斗争。也许，并没有简单明快的答案，只能慢慢去体会，每一次呼吸中都蕴含着对未来无限憧憬和对过去深沉怀念。</w:t>
      </w:r>
      <w:r>
        <w:rPr>
          <w:sz w:val="32"/>
          <w:szCs w:val="32"/>
        </w:rPr>
        <w:t>&lt;/p&gt;&lt;p&gt;&lt;img src="/static-img/6x1PRXtA7yHFbD_i5UsluvMoi1SOsonxkK9XHb9vhIgiuSAhPPRjKKL7g8l7DUXqUz35eNSNbFpLHhb3eUmVSyn1YhF1riZ-09Bz9CySprETLrCd4qZ67YfHmYXypSrLKLsJlJyrrozddmypwoHMOZoEDv8JDFpqkJ-CBKlo_hzAhQnNlUI-CQrr8JaaAMW9iMD9w_nbTS2FrBD_leJi5A.jpg"&gt;&lt;/p&gt;&lt;p&gt;&lt;a href = "/doc/1134665-</w:t>
      </w:r>
      <w:r>
        <w:rPr>
          <w:sz w:val="32"/>
          <w:szCs w:val="32"/>
        </w:rPr>
        <w:t>他轻轻的分开她的你真的愿意给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扉之谜爱与自由的交错</w:t>
      </w:r>
      <w:r>
        <w:rPr>
          <w:sz w:val="32"/>
          <w:szCs w:val="32"/>
        </w:rPr>
        <w:t>.doc" rel="alternate" download="1134665-</w:t>
      </w:r>
      <w:r>
        <w:rPr>
          <w:sz w:val="32"/>
          <w:szCs w:val="32"/>
        </w:rPr>
        <w:t>他轻轻的分开她的你真的愿意给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扉之谜爱与自由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