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星际霸主的剑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际间，一个名为银河帝国之刃的神秘势力悄然崛起，它的力量不仅震惊了四方，也让无数星系望而却步。那么，这个被称作“剑锋”的实体又是怎样的呢？</w:t>
      </w:r>
      <w:r>
        <w:rPr>
          <w:sz w:val="32"/>
          <w:szCs w:val="32"/>
        </w:rPr>
        <w:t>&lt;/p&gt;&lt;p&gt;&lt;img src="/static-img/AbZAkb0kJhDbPleG00ksVC9HCyqM9yaQmoADXPJW5gHf55cgaipc4QEZQ0q941bM.jpe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并不是一把普通的武器，而是一种高科技设备，它能够集中宇宙能量进行释放，使得任何接触到它的人或物都将遭受无法挽回的破坏。这种设备由银河帝国的心脏部分——即其最高决策机构构建，他们利用先进技术和深奥知识将这一概念付诸实践。</w:t>
      </w:r>
      <w:r>
        <w:rPr>
          <w:sz w:val="32"/>
          <w:szCs w:val="32"/>
        </w:rPr>
        <w:t>&lt;/p&gt;&lt;p&gt;&lt;img src="/static-img/QhxUBL3mHy3CLCXWp_E2wS9HCyqM9yaQmoADXPJW5gFEy7jyciYzbvhM5wovFxkOlfKjBQrNDfoz0AwhFx3GKgJBJbbHXLw8Vtsg17GsANAs_2eYR3dMmQSinWCvzZZQ0Am2vtLMCcP9m-kIaHq4HQXjDTr3Y24WXNvbnMmOeUJ09wVlC2KlZoVhUQHJ51Ra.jpeg"&gt;&lt;/p&gt;&lt;p&gt;</w:t>
      </w:r>
      <w:r>
        <w:rPr>
          <w:sz w:val="32"/>
          <w:szCs w:val="32"/>
        </w:rPr>
        <w:t>它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银河帝国之刃是在一次重大战役中由一位名叫艾克森的大师所创造。在那场战斗中，他为了保护他的同伴，不惜牺牲自己的生命，将他所有的智慧、能力和经验融入这件武器中。随后，艾克森用心灵与这把剑联系在一起，将其传递给了他们信任最大的盟友。</w:t>
      </w:r>
      <w:r>
        <w:rPr>
          <w:sz w:val="32"/>
          <w:szCs w:val="32"/>
        </w:rPr>
        <w:t>&lt;/p&gt;&lt;p&gt;&lt;img src="/static-img/Cf1iPtQ_bJKqJPw28z5ody9HCyqM9yaQmoADXPJW5gFEy7jyciYzbvhM5wovFxkOlfKjBQrNDfoz0AwhFx3GKgJBJbbHXLw8Vtsg17GsANAs_2eYR3dMmQSinWCvzZZQ0Am2vtLMCcP9m-kIaHq4HQXjDTr3Y24WXNvbnMmOeUJ09wVlC2KlZoVhUQHJ51Ra.jpg"&gt;&lt;/p&gt;&lt;p&gt;</w:t>
      </w:r>
      <w:r>
        <w:rPr>
          <w:sz w:val="32"/>
          <w:szCs w:val="32"/>
        </w:rPr>
        <w:t>它对银河帝国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这把剑之后，银河帝国变得更加强大，他们可以轻易地击败那些试图侵犯他们领土的小型联盟或单独行星。这使得其他星系开始害怕起来，即使是那些曾经自视甚高、敢于挑战者也会三思而后行。但同时，由于这个权力的存在，也引发了一系列关于控制和使用问题的声音。</w:t>
      </w:r>
      <w:r>
        <w:rPr>
          <w:sz w:val="32"/>
          <w:szCs w:val="32"/>
        </w:rPr>
        <w:t>&lt;/p&gt;&lt;p&gt;&lt;img src="/static-img/5Cj7b9P0P5aW385mnwDw2i9HCyqM9yaQmoADXPJW5gFEy7jyciYzbvhM5wovFxkOlfKjBQrNDfoz0AwhFx3GKgJBJbbHXLw8Vtsg17GsANAs_2eYR3dMmQSinWCvzZZQ0Am2vtLMCcP9m-kIaHq4HQXjDTr3Y24WXNvbnMmOeUJ09wVlC2KlZoVhUQHJ51Ra.jpeg"&gt;&lt;/p&gt;&lt;p&gt;</w:t>
      </w:r>
      <w:r>
        <w:rPr>
          <w:sz w:val="32"/>
          <w:szCs w:val="32"/>
        </w:rPr>
        <w:t>它如何影响外部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自由与独立的地球人来说，銀河帝國之刃成为了一个永远不可触及且充满威胁的事物。不论是在日常生活还是在政治上，对於這個存在無法不感到恐慌與不安。而对于一些野心勃勃的人来说，它则成了追求更大权力的动力来源。</w:t>
      </w:r>
      <w:r>
        <w:rPr>
          <w:sz w:val="32"/>
          <w:szCs w:val="32"/>
        </w:rPr>
        <w:t>&lt;/p&gt;&lt;p&gt;&lt;img src="/static-img/VIigWz-_EHrFkxNNDy-pWy9HCyqM9yaQmoADXPJW5gFEy7jyciYzbvhM5wovFxkOlfKjBQrNDfoz0AwhFx3GKgJBJbbHXLw8Vtsg17GsANAs_2eYR3dMmQSinWCvzZZQ0Am2vtLMCcP9m-kIaHq4HQXjDTr3Y24WXNvbnMmOeUJ09wVlC2KlZoVhUQHJ51Ra.jpg"&gt;&lt;/p&gt;&lt;p&gt;</w:t>
      </w:r>
      <w:r>
        <w:rPr>
          <w:sz w:val="32"/>
          <w:szCs w:val="32"/>
        </w:rPr>
        <w:t>未来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无论是銀河帝國内部还是外部世界，都需要进行深刻思考。是否应该寻找一种方法来限制這種太過強大的武器，或许通过建立新的法律条款来规范其使用；抑或是找到一种方式来摧毁這柄刀子，以确保整个宇宙安全，这些都是未来的重要议题。</w:t>
      </w:r>
      <w:r>
        <w:rPr>
          <w:sz w:val="32"/>
          <w:szCs w:val="32"/>
        </w:rPr>
        <w:t>&lt;/p&gt;&lt;p&gt;&lt;a href = "/doc/1134600-</w:t>
      </w:r>
      <w:r>
        <w:rPr>
          <w:sz w:val="32"/>
          <w:szCs w:val="32"/>
        </w:rPr>
        <w:t>银河帝国之刃星际霸主的剑锋</w:t>
      </w:r>
      <w:r>
        <w:rPr>
          <w:sz w:val="32"/>
          <w:szCs w:val="32"/>
        </w:rPr>
        <w:t>.doc" rel="alternate" download="1134600-</w:t>
      </w:r>
      <w:r>
        <w:rPr>
          <w:sz w:val="32"/>
          <w:szCs w:val="32"/>
        </w:rPr>
        <w:t>银河帝国之刃星际霸主的剑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