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解密数字文化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不仅是简单的数字组合，它代表了一个全新的文化现象。这个主题下，我们可以探讨其背后的意义和影响。</w:t>
      </w:r>
      <w:r>
        <w:rPr>
          <w:sz w:val="32"/>
          <w:szCs w:val="32"/>
        </w:rPr>
        <w:t>&lt;/p&gt;&lt;p&gt;&lt;img src="/static-img/K74e3mWYM07qDRr5xdOa19j_GM4gXVT1ShB9CnQe6Bq_wZPUczSe2zm3qQ8dxMVr.jpg"&gt;&lt;/p&gt;&lt;p&gt;</w:t>
      </w:r>
      <w:r>
        <w:rPr>
          <w:sz w:val="32"/>
          <w:szCs w:val="32"/>
        </w:rPr>
        <w:t>数字艺术的新纪元</w:t>
      </w:r>
      <w:r>
        <w:rPr>
          <w:sz w:val="32"/>
          <w:szCs w:val="32"/>
        </w:rPr>
        <w:t>&lt;/p&gt;&lt;p&gt;67jjj</w:t>
      </w:r>
      <w:r>
        <w:rPr>
          <w:sz w:val="32"/>
          <w:szCs w:val="32"/>
        </w:rPr>
        <w:t>开启了一扇通往数字艺术新世界的大门。在这里，创作者使用独特的符号系统来表达自己的想法和情感。这不仅是对传统艺术形式的一次挑战，也是对技术与创造力的深度融合。</w:t>
      </w:r>
      <w:r>
        <w:rPr>
          <w:sz w:val="32"/>
          <w:szCs w:val="32"/>
        </w:rPr>
        <w:t>&lt;/p&gt;&lt;p&gt;&lt;img src="/static-img/PgK5GO_BKq6Q8fOVJHvwL9j_GM4gXVT1ShB9CnQe6BpEHiSfxE1ITO9e1xxKZY9DVtfiIsrXAkCYCN4OkhJshXeEvDDN9TEVhOhCfCvcEvW1QuNFixb6OVeykSgse0Pt0lg-um6zZ0RrZDkMyv--4gBYEWitsFo1br9VE3ve4edFIqZcsVuNnLI0ZuNFSHB-gZfXJFWzvaGhl1WDX3OCiA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#67jjj</w:t>
      </w:r>
      <w:r>
        <w:rPr>
          <w:sz w:val="32"/>
          <w:szCs w:val="32"/>
        </w:rPr>
        <w:t>成为了一个标签，让人们能够快速识别并参与到这一文化运动中。这种符号组合被广泛用于各种社交平台，从而形成了一个庞大的社区，这个社区中的成员们通过分享和交流来推动这一潮流。</w:t>
      </w:r>
      <w:r>
        <w:rPr>
          <w:sz w:val="32"/>
          <w:szCs w:val="32"/>
        </w:rPr>
        <w:t>&lt;/p&gt;&lt;p&gt;&lt;img src="/static-img/JG0Qyc5W-qGbKZ8IgTd1r9j_GM4gXVT1ShB9CnQe6BpEHiSfxE1ITO9e1xxKZY9DVtfiIsrXAkCYCN4OkhJshXeEvDDN9TEVhOhCfCvcEvW1QuNFixb6OVeykSgse0Pt0lg-um6zZ0RrZDkMyv--4gBYEWitsFo1br9VE3ve4edFIqZcsVuNnLI0ZuNFSHB-gZfXJFWzvaGhl1WDX3OCiA.jpg"&gt;&lt;/p&gt;&lt;p&gt;</w:t>
      </w:r>
      <w:r>
        <w:rPr>
          <w:sz w:val="32"/>
          <w:szCs w:val="32"/>
        </w:rPr>
        <w:t>商业模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和内容创作者越来越多地将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作为品牌标识，这一符号组合已经成为一种商业策略。企业利用它来吸引年轻消费者，并将其内置于产品设计、营销活动中，以此扩大市场份额。</w:t>
      </w:r>
      <w:r>
        <w:rPr>
          <w:sz w:val="32"/>
          <w:szCs w:val="32"/>
        </w:rPr>
        <w:t>&lt;/p&gt;&lt;p&gt;&lt;img src="/static-img/FiupF6muCQNhvmLiudzrotj_GM4gXVT1ShB9CnQe6BpEHiSfxE1ITO9e1xxKZY9DVtfiIsrXAkCYCN4OkhJshXeEvDDN9TEVhOhCfCvcEvW1QuNFixb6OVeykSgse0Pt0lg-um6zZ0RrZDkMyv--4gBYEWitsFo1br9VE3ve4edFIqZcsVuNnLI0ZuNFSHB-gZfXJFWzvaGhl1WDX3OCiA.jpg"&gt;&lt;/p&gt;&lt;p&gt;</w:t>
      </w:r>
      <w:r>
        <w:rPr>
          <w:sz w:val="32"/>
          <w:szCs w:val="32"/>
        </w:rPr>
        <w:t>文化认同与身份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使用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是一种自我表达的手段，它让他们能够在全球化背景下找到属于自己的地方。通过这种方式，他们可以展示自己的个性，同时也能感受到来自同龄人的归属感。</w:t>
      </w:r>
      <w:r>
        <w:rPr>
          <w:sz w:val="32"/>
          <w:szCs w:val="32"/>
        </w:rPr>
        <w:t>&lt;/p&gt;&lt;p&gt;&lt;img src="/static-img/J2UjS2X0v3hqoBEofpHgV9j_GM4gXVT1ShB9CnQe6BpEHiSfxE1ITO9e1xxKZY9DVtfiIsrXAkCYCN4OkhJshXeEvDDN9TEVhOhCfCvcEvW1QuNFixb6OVeykSgse0Pt0lg-um6zZ0RrZDkMyv--4gBYEWitsFo1br9VE3ve4edFIqZcsVuNnLI0ZuNFSHB-gZfXJFWzvaGhl1WDX3OCiA.jpg"&gt;&lt;/p&gt;&lt;p&gt;</w:t>
      </w:r>
      <w:r>
        <w:rPr>
          <w:sz w:val="32"/>
          <w:szCs w:val="32"/>
        </w:rPr>
        <w:t>教育与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对于如何有效利用这些符号系统还缺乏标准化教育，但随着时间的推移，我们会看到更多关于如何应用这类工具进行沟通、思考以及解决问题的问题课程出现。这将为未来的学生提供一系列新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更多的人开始接受这样的通信方式，不难预见未来我们会有更加高效且直观的人机界面。在这个过程中，</w:t>
      </w:r>
      <w:r>
        <w:rPr>
          <w:sz w:val="32"/>
          <w:szCs w:val="32"/>
        </w:rPr>
        <w:t>68JJJ</w:t>
      </w:r>
      <w:r>
        <w:rPr>
          <w:sz w:val="32"/>
          <w:szCs w:val="32"/>
        </w:rPr>
        <w:t>等符号可能会演变成一种更为普遍的人类交流语言。</w:t>
      </w:r>
      <w:r>
        <w:rPr>
          <w:sz w:val="32"/>
          <w:szCs w:val="32"/>
        </w:rPr>
        <w:t>&lt;/p&gt;&lt;p&gt;&lt;a href = "/doc/1134529-67jjj</w:t>
      </w:r>
      <w:r>
        <w:rPr>
          <w:sz w:val="32"/>
          <w:szCs w:val="32"/>
        </w:rPr>
        <w:t>解密数字文化的奇幻世界</w:t>
      </w:r>
      <w:r>
        <w:rPr>
          <w:sz w:val="32"/>
          <w:szCs w:val="32"/>
        </w:rPr>
        <w:t>.doc" rel="alternate" download="1134529-67jjj</w:t>
      </w:r>
      <w:r>
        <w:rPr>
          <w:sz w:val="32"/>
          <w:szCs w:val="32"/>
        </w:rPr>
        <w:t>解密数字文化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