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故事她与他之间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婉贤淑的妻子，她给人留下了一种既可敬又令人向往的印象。然而，人们不知道的是，这位娇妻背后隐藏着一段不为人知的秘密。她的出轨是如何开始，又是怎样被发现，最终导致了家庭关系的破裂。</w:t>
      </w:r>
      <w:r>
        <w:rPr>
          <w:sz w:val="32"/>
          <w:szCs w:val="32"/>
        </w:rPr>
        <w:t>&lt;/p&gt;&lt;p&gt;&lt;img src="/static-img/CYU_SMiNjjCNtIwhodT8lbSF5_69nBk3_dj3l1BPgSfnAvtT-jlN7l8x5-YiAS5D.png"&gt;&lt;/p&gt;&lt;p&gt;</w:t>
      </w:r>
      <w:r>
        <w:rPr>
          <w:sz w:val="32"/>
          <w:szCs w:val="32"/>
        </w:rPr>
        <w:t>初见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和那个男人第一次相遇是在一次偶然的聚会上。那时，他正因工作需要在小镇停留，两人由于共同朋友而相识。在那次聚会中，他们聊得非常投机，那个男人以其深邃的情感和优雅举止吸引了她。她对他的印象深刻，甚至开始幻想如果生活中的某些事情不同，她们或许能成为亲密无间的人。</w:t>
      </w:r>
      <w:r>
        <w:rPr>
          <w:sz w:val="32"/>
          <w:szCs w:val="32"/>
        </w:rPr>
        <w:t>&lt;/p&gt;&lt;p&gt;&lt;img src="/static-img/cFgIHNfmFnpvSAcgILUl0rSF5_69nBk3_dj3l1BPgSd8-ljmJ3exKJsIe0dmwkfbvoMQvjmDI9vwoA_LrP7ZQ1C5i7Kxi6oUVdmFPikP78z4kL71XEJLsLug6w4uftM2a247FzD50VXpkJai-0tE2U7mwBKGlM51mW6QHpHKKZata3vfIi0kP22wsv7posXF.png"&gt;&lt;/p&gt;&lt;p&gt;</w:t>
      </w:r>
      <w:r>
        <w:rPr>
          <w:sz w:val="32"/>
          <w:szCs w:val="32"/>
        </w:rPr>
        <w:t>互生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断地见面，最终发展出了难以言说的默契。当他表现出对她的关心和理解时，她的心里涌起一种前所未有的感觉。这份感觉让她开始怀疑自己的婚姻是否真的完美，而那个男人则成为了她的避风港。</w:t>
      </w:r>
      <w:r>
        <w:rPr>
          <w:sz w:val="32"/>
          <w:szCs w:val="32"/>
        </w:rPr>
        <w:t>&lt;/p&gt;&lt;p&gt;&lt;img src="/static-img/aZyPfuV8pcrYYFUeQGoKd7SF5_69nBk3_dj3l1BPgSd8-ljmJ3exKJsIe0dmwkfbvoMQvjmDI9vwoA_LrP7ZQ1C5i7Kxi6oUVdmFPikP78z4kL71XEJLsLug6w4uftM2a247FzD50VXpkJai-0tE2U7mwBKGlM51mW6QHpHKKZata3vfIi0kP22wsv7posXF.png"&gt;&lt;/p&gt;&lt;p&gt;</w:t>
      </w:r>
      <w:r>
        <w:rPr>
          <w:sz w:val="32"/>
          <w:szCs w:val="32"/>
        </w:rPr>
        <w:t>消息传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条消息悄然传遍了小镇，它说那位娇妻竟然有外遇。消息源自一个好奇且忠诚的小区居民，他通过监视发觉到一些异常行为，并将此告知了丈夫。这份消息像野火一样迅速蔓延，每个人都惊讶于这位看似完美无瑕的家庭背后的真实情况。</w:t>
      </w:r>
      <w:r>
        <w:rPr>
          <w:sz w:val="32"/>
          <w:szCs w:val="32"/>
        </w:rPr>
        <w:t>&lt;/p&gt;&lt;p&gt;&lt;img src="/static-img/4i6IVFLBv9bRNuXnAwFuQLSF5_69nBk3_dj3l1BPgSd8-ljmJ3exKJsIe0dmwkfbvoMQvjmDI9vwoA_LrP7ZQ1C5i7Kxi6oUVdmFPikP78z4kL71XEJLsLug6w4uftM2a247FzD50VXpkJai-0tE2U7mwBKGlM51mW6QHpHKKZata3vfIi0kP22wsv7posXF.png"&gt;&lt;/p&gt;&lt;p&gt;</w:t>
      </w:r>
      <w:r>
        <w:rPr>
          <w:sz w:val="32"/>
          <w:szCs w:val="32"/>
        </w:rPr>
        <w:t>事实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震惊万分，但同时也感到一丝释然。他意识到自己一直以来都在盲目地相信自己的直觉，而事实上，他早已失去了对家里的控制权。那位娇妻虽然尝试否认，但最终不得不承认一切。她解释说，是因为当初的一场偶然事件，让她误入歧途，以至于无法自拔。</w:t>
      </w:r>
      <w:r>
        <w:rPr>
          <w:sz w:val="32"/>
          <w:szCs w:val="32"/>
        </w:rPr>
        <w:t>&lt;/p&gt;&lt;p&gt;&lt;img src="/static-img/0HY5JdzV1V2zAsNUDY2-trSF5_69nBk3_dj3l1BPgSd8-ljmJ3exKJsIe0dmwkfbvoMQvjmDI9vwoA_LrP7ZQ1C5i7Kxi6oUVdmFPikP78z4kL71XEJLsLug6w4uftM2a247FzD50VXpkJai-0tE2U7mwBKGlM51mW6QHpHKKZata3vfIi0kP22wsv7posXF.png"&gt;&lt;/p&gt;&lt;p&gt;</w:t>
      </w:r>
      <w:r>
        <w:rPr>
          <w:sz w:val="32"/>
          <w:szCs w:val="32"/>
        </w:rPr>
        <w:t>家庭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夫妇双方都陷入了沉思。他们认识到，无论发生什么，都必须一起努力来解决问题。在专业帮助下，他们进行了一系列的心理咨询和治疗，最终逐渐修复了彼此之间受伤的地方。而那个曾经让她们产生共鸣的人，则成了她们共同反省、学习并进步的一个重要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一年半载之后，那个曾经被认为是完美家庭的小户型住宅现在看起来更加充满希望。那位娇妻学到了珍惜眼前的幸福，不再轻易放过机会去寻找那些虚幻的情感。而丈夫也学会了解并支持他的伴侣，使得他们能够共同迎接生活中的挑战，为未来注入新的活力。在这个过程中，他们明白，只有真正了解彼此才能更好地携手走过人生的每一步。</w:t>
      </w:r>
      <w:r>
        <w:rPr>
          <w:sz w:val="32"/>
          <w:szCs w:val="32"/>
        </w:rPr>
        <w:t>&lt;/p&gt;&lt;p&gt;&lt;a href = "/doc/1134431-</w:t>
      </w:r>
      <w:r>
        <w:rPr>
          <w:sz w:val="32"/>
          <w:szCs w:val="32"/>
        </w:rPr>
        <w:t>背后的故事她与他之间的秘密纠葛</w:t>
      </w:r>
      <w:r>
        <w:rPr>
          <w:sz w:val="32"/>
          <w:szCs w:val="32"/>
        </w:rPr>
        <w:t>.doc" rel="alternate" download="1134431-</w:t>
      </w:r>
      <w:r>
        <w:rPr>
          <w:sz w:val="32"/>
          <w:szCs w:val="32"/>
        </w:rPr>
        <w:t>背后的故事她与他之间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