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探秘指尖洞穴深度浅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言技巧的精妙之处</w:t>
      </w:r>
      <w:r>
        <w:rPr>
          <w:sz w:val="32"/>
          <w:szCs w:val="32"/>
        </w:rPr>
        <w:t>&lt;/p&gt;&lt;p&gt;&lt;img src="/static-img/tJM-ByE2795R49awA1GwPwRTBsrJFqcv6ANKXvUwTHI58_VYTZfUcmXQvM7I2NGn.jpeg"&gt;&lt;/p&gt;&lt;p&gt;</w:t>
      </w:r>
      <w:r>
        <w:rPr>
          <w:sz w:val="32"/>
          <w:szCs w:val="32"/>
        </w:rPr>
        <w:t>在“舌绕指探洞深深浅”视频中，我们可以看到演讲者如何灵活运用语言技巧，通过细腻的语调和恰当的停顿，使得听众能够更好地理解和接受其论点。这种技巧不仅提升了演讲者的说服力，也为观众提供了一种新的感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的重要性</w:t>
      </w:r>
      <w:r>
        <w:rPr>
          <w:sz w:val="32"/>
          <w:szCs w:val="32"/>
        </w:rPr>
        <w:t>&lt;/p&gt;&lt;p&gt;&lt;img src="/static-img/qq7l-OSx9pWry8-JvFoGoARTBsrJFqcv6ANKXvUwTHJbmq5iBtMOFdt__74rd2JzWJyNpLCX5YJMc-w4u5oPKMhgW_NLvbaZN7pl1IZD5_pW4ucUezwWV-Ndkj0ftbj187vr9rVls4XlkwY894Tbn_0xehUK0xtv2-NuaKdvCkdKqsjJ5CJu5VlpTkA-dof0nBoruaSMm3_cgF9ngkFKGg.jpeg"&gt;&lt;/p&gt;&lt;p&gt;“</w:t>
      </w:r>
      <w:r>
        <w:rPr>
          <w:sz w:val="32"/>
          <w:szCs w:val="32"/>
        </w:rPr>
        <w:t>舌绕指探洞深深浅”一词本身就充满视觉冲击，映射出一种无法言说的奇妙场景。而在视频中，这种视觉冲击被进一步强化，使得观众能够在心理上将自己置于那个令人惊叹的情境之中，从而加深对内容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浅显并存</w:t>
      </w:r>
      <w:r>
        <w:rPr>
          <w:sz w:val="32"/>
          <w:szCs w:val="32"/>
        </w:rPr>
        <w:t>&lt;/p&gt;&lt;p&gt;&lt;img src="/static-img/kMtxYsXovVGJpLs8qNrHgQRTBsrJFqcv6ANKXvUwTHJbmq5iBtMOFdt__74rd2JzWJyNpLCX5YJMc-w4u5oPKMhgW_NLvbaZN7pl1IZD5_pW4ucUezwWV-Ndkj0ftbj187vr9rVls4XlkwY894Tbn_0xehUK0xtv2-NuaKdvCkdKqsjJ5CJu5VlpTkA-dof0nBoruaSMm3_cgF9ngkFKGg.jpg"&gt;&lt;/p&gt;&lt;p&gt;</w:t>
      </w:r>
      <w:r>
        <w:rPr>
          <w:sz w:val="32"/>
          <w:szCs w:val="32"/>
        </w:rPr>
        <w:t>这个短语中的“深”字代表着内涵丰富，而“浅”字则反映了表面上的直观感受。在视频分析中，我们可以看到作者如何既展现了复杂的情感层次，又保持了易于理解的表达方式，这样的平衡使得内容既有吸引力又不失清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意象的力量</w:t>
      </w:r>
      <w:r>
        <w:rPr>
          <w:sz w:val="32"/>
          <w:szCs w:val="32"/>
        </w:rPr>
        <w:t>&lt;/p&gt;&lt;p&gt;&lt;img src="/static-img/pHl7qBHpg8s8X7L9kk4LWgRTBsrJFqcv6ANKXvUwTHJbmq5iBtMOFdt__74rd2JzWJyNpLCX5YJMc-w4u5oPKMhgW_NLvbaZN7pl1IZD5_pW4ucUezwWV-Ndkj0ftbj187vr9rVls4XlkwY894Tbn_0xehUK0xtv2-NuaKdvCkdKqsjJ5CJu5VlpTkA-dof0nBoruaSMm3_cgF9ngkFKGg.jpg"&gt;&lt;/p&gt;&lt;p&gt;“</w:t>
      </w:r>
      <w:r>
        <w:rPr>
          <w:sz w:val="32"/>
          <w:szCs w:val="32"/>
        </w:rPr>
        <w:t>舌绕指探洞深深浅”的这四个字汇聚成了一个完整而生动的情景，它激发我们对于未知世界的一种无限遐想。这种文学意象在文化传播领域具有极大的价值，可以唤起人们对某些主题或概念兴趣，并促进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与形式相结合</w:t>
      </w:r>
      <w:r>
        <w:rPr>
          <w:sz w:val="32"/>
          <w:szCs w:val="32"/>
        </w:rPr>
        <w:t>&lt;/p&gt;&lt;p&gt;&lt;img src="/static-img/ieglUxZnF7doStLNNlwvkARTBsrJFqcv6ANKXvUwTHJbmq5iBtMOFdt__74rd2JzWJyNpLCX5YJMc-w4u5oPKMhgW_NLvbaZN7pl1IZD5_pW4ucUezwWV-Ndkj0ftbj187vr9rVls4XlkwY894Tbn_0xehUK0xtv2-NuaKdvCkdKqsjJ5CJu5VlpTkA-dof0nBoruaSMm3_cgF9ngkFKGg.jpg"&gt;&lt;/p&gt;&lt;p&gt;“</w:t>
      </w:r>
      <w:r>
        <w:rPr>
          <w:sz w:val="32"/>
          <w:szCs w:val="32"/>
        </w:rPr>
        <w:t>舌绕指探洞深深浅”的每一个字都承载着特定的含义，同时也形成了一种独特的声音节奏。在分析这个短语时，我们必须同时考虑它背后的信息以及它所呈现出来的心理效应，以便全面了解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解读这个术语时，不仅要关注其文字意义，还要考虑到听者或读者的情感反应和认知过程。这种情感共鸣是推动内容传播、产生讨论甚至启发创作的一个关键因素，它让我们的思考更加接近真实的人类经验。</w:t>
      </w:r>
      <w:r>
        <w:rPr>
          <w:sz w:val="32"/>
          <w:szCs w:val="32"/>
        </w:rPr>
        <w:t>&lt;/p&gt;&lt;p&gt;&lt;a href = "/doc/1134282-</w:t>
      </w:r>
      <w:r>
        <w:rPr>
          <w:sz w:val="32"/>
          <w:szCs w:val="32"/>
        </w:rPr>
        <w:t>舌尖探秘指尖洞穴深度浅析</w:t>
      </w:r>
      <w:r>
        <w:rPr>
          <w:sz w:val="32"/>
          <w:szCs w:val="32"/>
        </w:rPr>
        <w:t>.doc" rel="alternate" download="1134282-</w:t>
      </w:r>
      <w:r>
        <w:rPr>
          <w:sz w:val="32"/>
          <w:szCs w:val="32"/>
        </w:rPr>
        <w:t>舌尖探秘指尖洞穴深度浅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