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女性之间的友谊往往被视为一种神圣不可侵犯的关系。然而，在某些情况下，闺蜜之间可能会发生让人感到震惊甚至是愤怒的事情。以下是对此类事件的一些深入探讨：</w:t>
      </w:r>
      <w:r>
        <w:rPr>
          <w:sz w:val="32"/>
          <w:szCs w:val="32"/>
        </w:rPr>
        <w:t>&lt;/p&gt;&lt;p&gt;&lt;img src="/static-img/yjX7al3HNgYBjwdzxuiiuGLzDdZrx4RA354HfvpD2nRGxKCsxSodg3bekvxY2i1p.png"&gt;&lt;/p&gt;&lt;p&gt;</w:t>
      </w:r>
      <w:r>
        <w:rPr>
          <w:sz w:val="32"/>
          <w:szCs w:val="32"/>
        </w:rPr>
        <w:t>亲密关系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闺蜜扒开腿让我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她，这个行为不仅违背了朋友间应有的尊重和信任，也触碰到了个人隐私的底线。在这个社会里，每个人都有权利保护自己的身体和情感安全。</w:t>
      </w:r>
      <w:r>
        <w:rPr>
          <w:sz w:val="32"/>
          <w:szCs w:val="32"/>
        </w:rPr>
        <w:t>&lt;/p&gt;&lt;p&gt;&lt;img src="/static-img/BkxjojA-3BOOu7dkmHFyG2LzDdZrx4RA354HfvpD2nRTtzlXiO-xsu7n7chmlkS1aMQ7VBU9m88QSntIrilLWT8S-DvE9qzVO14jxoCl4AeZbr7Hsp2bgri7AFPjcTO_Ut-ly1qMqycxhA3bUFA33RM3C8Fw9eBWiyovKtOMG4KsRTWPQJWwgMAEZ3KsggpW.jpg"&gt;&lt;/p&gt;&lt;p&gt;</w:t>
      </w:r>
      <w:r>
        <w:rPr>
          <w:sz w:val="32"/>
          <w:szCs w:val="32"/>
        </w:rPr>
        <w:t>情感纠葛与分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长期的友谊遭遇变故时，不免会引发各种复杂的情感反应。这种时候，如何处理好内心的情绪冲突，是每位面临者必须面对的问题。这不仅考验着个人的情商，也需要时间和空间去疗愈。</w:t>
      </w:r>
      <w:r>
        <w:rPr>
          <w:sz w:val="32"/>
          <w:szCs w:val="32"/>
        </w:rPr>
        <w:t>&lt;/p&gt;&lt;p&gt;&lt;img src="/static-img/veVgTav_6Oi71Z_UTefpjWLzDdZrx4RA354HfvpD2nRTtzlXiO-xsu7n7chmlkS1aMQ7VBU9m88QSntIrilLWT8S-DvE9qzVO14jxoCl4AeZbr7Hsp2bgri7AFPjcTO_Ut-ly1qMqycxhA3bUFA33RM3C8Fw9eBWiyovKtOMG4KsRTWPQJWwgMAEZ3KsggpW.png"&gt;&lt;/p&gt;&lt;p&gt;</w:t>
      </w:r>
      <w:r>
        <w:rPr>
          <w:sz w:val="32"/>
          <w:szCs w:val="32"/>
        </w:rPr>
        <w:t>信任破裂后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一旦被打破，即使是在最亲近的人身上，都难以恢复原状。如何从这次事件中吸取教训，并在未来的交往中建立起更加坚固的心理防线，对于所有受害者来说都是一个重要课题。</w:t>
      </w:r>
      <w:r>
        <w:rPr>
          <w:sz w:val="32"/>
          <w:szCs w:val="32"/>
        </w:rPr>
        <w:t>&lt;/p&gt;&lt;p&gt;&lt;img src="/static-img/8s2vFnz4DN0OXdB-YaRZdGLzDdZrx4RA354HfvpD2nRTtzlXiO-xsu7n7chmlkS1aMQ7VBU9m88QSntIrilLWT8S-DvE9qzVO14jxoCl4AeZbr7Hsp2bgri7AFPjcTO_Ut-ly1qMqycxhA3bUFA33RM3C8Fw9eBWiyovKtOMG4KsRTWPQJWwgMAEZ3KsggpW.jpg"&gt;&lt;/p&gt;&lt;p&gt;</w:t>
      </w:r>
      <w:r>
        <w:rPr>
          <w:sz w:val="32"/>
          <w:szCs w:val="32"/>
        </w:rPr>
        <w:t>社会支持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此类问题时，有必要寻求外部帮助，比如心理咨询师或专业法律顾问，他们可以提供专业指导，帮助解决棘手的情况。此外，与家人、朋友或者同事沟通也是非常重要的一步，可以获得更多理解和支持。</w:t>
      </w:r>
      <w:r>
        <w:rPr>
          <w:sz w:val="32"/>
          <w:szCs w:val="32"/>
        </w:rPr>
        <w:t>&lt;/p&gt;&lt;p&gt;&lt;img src="/static-img/V7IMU1ceuUeP9wj-AhFt4WLzDdZrx4RA354HfvpD2nRTtzlXiO-xsu7n7chmlkS1aMQ7VBU9m88QSntIrilLWT8S-DvE9qzVO14jxoCl4AeZbr7Hsp2bgri7AFPjcTO_Ut-ly1qMqycxhA3bUFA33RM3C8Fw9eBWiyovKtOMG4KsRTWPQJWwgMAEZ3KsggpW.png"&gt;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过这样的困境后，每个人都会有所收获，无论是对自我的认识还是对于未来关系的看法。这是一个成长的机会，让我们能够更清晰地了解自己，以及如何更好地维护自己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途径与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女闺蜜扒开腿让我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她是一种性骚扰或者其他形式侵犯行为，那么采取法律行动是完全合理且必要的事。如果证据充足，可以通过正式渠道向法院提起诉讼，以确保自身权益得到保障，同时也警示他人不要再次犯错。</w:t>
      </w:r>
      <w:r>
        <w:rPr>
          <w:sz w:val="32"/>
          <w:szCs w:val="32"/>
        </w:rPr>
        <w:t>&lt;/p&gt;&lt;p&gt;&lt;a href = "/doc/1134206-</w:t>
      </w:r>
      <w:r>
        <w:rPr>
          <w:sz w:val="32"/>
          <w:szCs w:val="32"/>
        </w:rPr>
        <w:t>闺蜜背后的秘密</w:t>
      </w:r>
      <w:r>
        <w:rPr>
          <w:sz w:val="32"/>
          <w:szCs w:val="32"/>
        </w:rPr>
        <w:t>.doc" rel="alternate" download="1134206-</w:t>
      </w:r>
      <w:r>
        <w:rPr>
          <w:sz w:val="32"/>
          <w:szCs w:val="32"/>
        </w:rPr>
        <w:t>闺蜜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