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观影的新风尚饭桌上的电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传统观影环境中，电视机往往被安置在客厅的一角，而观众们则围坐在沙发上观看。然而，在现代生活中，一种全新的家庭观影方式正在逐渐流行起来，那就是将电视机搬到饭桌旁边，让家人在吃饭时一起享受电影带来的乐趣。这一做法不仅丰富了人们的休闲娱乐生活，也为家庭关系增添了一份温馨和共鸣。</w:t>
      </w:r>
      <w:r>
        <w:rPr>
          <w:sz w:val="32"/>
          <w:szCs w:val="32"/>
        </w:rPr>
        <w:t>&lt;/p&gt;&lt;p&gt;&lt;img src="/static-img/wVSwiiqDIefVI_tEC9xewaRlHVR-h0i8cdWnQ-MKRb2R90ZlaFVmTorl-OmEEtyy.jpg"&gt;&lt;/p&gt;&lt;p&gt;</w:t>
      </w:r>
      <w:r>
        <w:rPr>
          <w:sz w:val="32"/>
          <w:szCs w:val="32"/>
        </w:rPr>
        <w:t>首先，这种方式能够有效地提高家庭成员之间的互动性。在餐桌上观看电影，每个人都可以根据自己的兴趣选择座位，有的人可能会更倾向于靠近屏幕，仔细欣赏画面，而有的人则可能更喜欢坐在远处，与家人交流讨论。这种多元化的空间布局，不仅让每个人都能享受到自己喜欢的部分，还能促进大家之间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饭桌上的电影体验还能够增加餐饮时光的乐趣。在平常忙碌的日子里，大多数人都是匆匆忙忙地用餐，但这样的安排却让用餐变成了一个充满期待和快乐的事物。孩子们可以在大人看完一两部经典欧美片后，再继续他们的小游戏或玩耍，而成年人的心情也会因此变得更加轻松愉悦。</w:t>
      </w:r>
      <w:r>
        <w:rPr>
          <w:sz w:val="32"/>
          <w:szCs w:val="32"/>
        </w:rPr>
        <w:t>&lt;/p&gt;&lt;p&gt;&lt;img src="/static-img/EssI3gjR2_6oPFXdLTV-5aRlHVR-h0i8cdWnQ-MKRb2CdfKJKl-Lkch4XEXE_jvnwVMuZ8yMnwsT0jQmW-BS3dJEIjtNpAZNlwVvlJ7MwgbmbYLMGYJp7onRkDDfefI-20OdplGD5e0xy0Kshgxc3w.jpg"&gt;&lt;/p&gt;&lt;p&gt;</w:t>
      </w:r>
      <w:r>
        <w:rPr>
          <w:sz w:val="32"/>
          <w:szCs w:val="32"/>
        </w:rPr>
        <w:t>再者，这种方式也有助于培养孩子对文化艺术品味。在欧美片中，不乏丰富的情感表达、深刻的人生哲理以及精美的地理景色等内容，对年幼儿童来说是一次视觉和听觉上的盛宴，可以帮助他们形成良好的审美习惯，并且对于他们未来的文化素养有着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利用晚餐时间进行集体观看还减少了分散注意力的因素，因为大多数情况下人们都会尽量专注于当前正在播放的节目，从而避免了因为其他事情分心导致观影体验受损的情况发生。此外，由于是共同参与，因此即使某个成员暂时离开也不会影响整体观看效果，因为其他成员仍然可以继续关注剧情发展。</w:t>
      </w:r>
      <w:r>
        <w:rPr>
          <w:sz w:val="32"/>
          <w:szCs w:val="32"/>
        </w:rPr>
        <w:t>&lt;/p&gt;&lt;p&gt;&lt;img src="/static-img/6ao8GLQ-l5903caBCb8ojqRlHVR-h0i8cdWnQ-MKRb2CdfKJKl-Lkch4XEXE_jvnwVMuZ8yMnwsT0jQmW-BS3dJEIjtNpAZNlwVvlJ7MwgbmbYLMGYJp7onRkDDfefI-20OdplGD5e0xy0Kshgxc3w.jpg"&gt;&lt;/p&gt;&lt;p&gt;</w:t>
      </w:r>
      <w:r>
        <w:rPr>
          <w:sz w:val="32"/>
          <w:szCs w:val="32"/>
        </w:rPr>
        <w:t>最后，这样的安排也是对亲密关系的一个考验。不论是在喜爱还是不喜欢的情况下，都需要大家保持一定程度的耐心与理解。这不仅锻炼了大家相互尊重对方意见的心态，也加强了团队协作精神，使得每一次团聚都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将电视机移至饭桌旁并开始分享欧美片，是一种既实用又高效，又能增进亲情、友谊和文化氛围的手段，它以最简单直接且具备创意性的方式，为我们的生活添加了一抹亮色，让原本枯燥无聊的事情变得充满欢笑与感动。</w:t>
      </w:r>
      <w:r>
        <w:rPr>
          <w:sz w:val="32"/>
          <w:szCs w:val="32"/>
        </w:rPr>
        <w:t>&lt;/p&gt;&lt;p&gt;&lt;img src="/static-img/DVI0qOt9ukXTiUt8L2kXoqRlHVR-h0i8cdWnQ-MKRb2CdfKJKl-Lkch4XEXE_jvnwVMuZ8yMnwsT0jQmW-BS3dJEIjtNpAZNlwVvlJ7MwgbmbYLMGYJp7onRkDDfefI-20OdplGD5e0xy0Kshgxc3w.jpg"&gt;&lt;/p&gt;&lt;p&gt;&lt;a href = "/doc/1133951-</w:t>
      </w:r>
      <w:r>
        <w:rPr>
          <w:sz w:val="32"/>
          <w:szCs w:val="32"/>
        </w:rPr>
        <w:t>家庭观影的新风尚饭桌上的电影体验</w:t>
      </w:r>
      <w:r>
        <w:rPr>
          <w:sz w:val="32"/>
          <w:szCs w:val="32"/>
        </w:rPr>
        <w:t>.doc" rel="alternate" download="1133951-</w:t>
      </w:r>
      <w:r>
        <w:rPr>
          <w:sz w:val="32"/>
          <w:szCs w:val="32"/>
        </w:rPr>
        <w:t>家庭观影的新风尚饭桌上的电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