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魂一幕公交车一晃一晃就进去了乘客们的脸都白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一晃一晃就进去了，乘客们的脸都白了</w:t>
      </w:r>
      <w:r>
        <w:rPr>
          <w:sz w:val="32"/>
          <w:szCs w:val="32"/>
        </w:rPr>
        <w:t>&lt;/p&gt;&lt;p&gt;&lt;img src="/static-img/YIFXty4U1tlYbJvQWX0SMmPCXnSRua8xnMFqTdEmmH5U1h-D0vggeDnmL9EU_81S.jpeg"&gt;&lt;/p&gt;&lt;p&gt;</w:t>
      </w:r>
      <w:r>
        <w:rPr>
          <w:sz w:val="32"/>
          <w:szCs w:val="32"/>
        </w:rPr>
        <w:t>在这个快节奏的时代，每天上下班的人潮如同江河般涌动，不时有着令人瞠目的瞬间。最近，一段公交车门自动打开后突然“一晃一晃”进入站台的视频在网上迅速流传开来，这不仅让人惊叹，也引发了一系列关于安全、技术和日常生活的小故事。</w:t>
      </w:r>
      <w:r>
        <w:rPr>
          <w:sz w:val="32"/>
          <w:szCs w:val="32"/>
        </w:rPr>
        <w:t>&lt;/p&gt;&lt;p&gt;</w:t>
      </w:r>
      <w:r>
        <w:rPr>
          <w:sz w:val="32"/>
          <w:szCs w:val="32"/>
        </w:rPr>
        <w:t>危机四伏的日常</w:t>
      </w:r>
      <w:r>
        <w:rPr>
          <w:sz w:val="32"/>
          <w:szCs w:val="32"/>
        </w:rPr>
        <w:t>&lt;/p&gt;&lt;p&gt;&lt;img src="/static-img/1XIN6N3FosWh35AZH9QKK2PCXnSRua8xnMFqTdEmmH5MDLvTuwQ8bR2Z43klLKiqnXKti-OZUSMjxrNTpJa-qE7E6GCCZdgkUdzWNwkYyn7sAeg0SGuyF7JRGaxazdRKLx2mrPpzraLbqxgVgTs401nRGWehYCBZGEnGeXGU01Y.jpeg"&gt;&lt;/p&gt;&lt;p&gt;</w:t>
      </w:r>
      <w:r>
        <w:rPr>
          <w:sz w:val="32"/>
          <w:szCs w:val="32"/>
        </w:rPr>
        <w:t>我们每天都会面对各种风险，无论是出行还是工作，都可能遇到意外发生的情况。公共交通工具作为城市居民通勤的一部分，在保障乘客安全方面承担着重要责任。但这次事件提醒我们，即便是最平凡的事物也可能出现意料之外的情况，使得原本安静而有序的日常生活变得紧张起来。</w:t>
      </w:r>
      <w:r>
        <w:rPr>
          <w:sz w:val="32"/>
          <w:szCs w:val="32"/>
        </w:rPr>
        <w:t>&lt;/p&gt;&lt;p&gt;</w:t>
      </w:r>
      <w:r>
        <w:rPr>
          <w:sz w:val="32"/>
          <w:szCs w:val="32"/>
        </w:rPr>
        <w:t>技术与人类因素</w:t>
      </w:r>
      <w:r>
        <w:rPr>
          <w:sz w:val="32"/>
          <w:szCs w:val="32"/>
        </w:rPr>
        <w:t>&lt;/p&gt;&lt;p&gt;&lt;img src="/static-img/wgeIaGo41DPmHvotS93Jy2PCXnSRua8xnMFqTdEmmH5MDLvTuwQ8bR2Z43klLKiqnXKti-OZUSMjxrNTpJa-qE7E6GCCZdgkUdzWNwkYyn7sAeg0SGuyF7JRGaxazdRKLx2mrPpzraLbqxgVgTs401nRGWehYCBZGEnGeXGU01Y.jpeg"&gt;&lt;/p&gt;&lt;p&gt;</w:t>
      </w:r>
      <w:r>
        <w:rPr>
          <w:sz w:val="32"/>
          <w:szCs w:val="32"/>
        </w:rPr>
        <w:t>视频中显示，当公交车即将停靠时，司机并未注意到车门已经处于自动模式，而乘客们则被迫紧贴门边，以免被推出车厢。这场景暴露了一个问题：现代化设备如果没有正确使用或者配置错误，甚至可能威胁到人的生命安全。同时，它也反映出人类在使用科技产品中的潜意识操作习惯以及忽视细节可能导致严重后果的问题。</w:t>
      </w:r>
      <w:r>
        <w:rPr>
          <w:sz w:val="32"/>
          <w:szCs w:val="32"/>
        </w:rPr>
        <w:t>&lt;/p&gt;&lt;p&gt;</w:t>
      </w:r>
      <w:r>
        <w:rPr>
          <w:sz w:val="32"/>
          <w:szCs w:val="32"/>
        </w:rPr>
        <w:t>民众反应与关注点转移</w:t>
      </w:r>
      <w:r>
        <w:rPr>
          <w:sz w:val="32"/>
          <w:szCs w:val="32"/>
        </w:rPr>
        <w:t>&lt;/p&gt;&lt;p&gt;&lt;img src="/static-img/ELauYklEM0MTQP6E-nAJumPCXnSRua8xnMFqTdEmmH5MDLvTuwQ8bR2Z43klLKiqnXKti-OZUSMjxrNTpJa-qE7E6GCCZdgkUdzWNwkYyn7sAeg0SGuyF7JRGaxazdRKLx2mrPpzraLbqxgVgTs401nRGWehYCBZGEnGeXGU01Y.jpeg"&gt;&lt;/p&gt;&lt;p&gt;</w:t>
      </w:r>
      <w:r>
        <w:rPr>
          <w:sz w:val="32"/>
          <w:szCs w:val="32"/>
        </w:rPr>
        <w:t>随着视频不断传播，其内容引起了广泛讨论和共鸣。不少网友纷纷表示，他们过去也有类似的经历，但幸运的是，没有任何严重的事故发生。这也许正说明，我们太过依赖于科技，这种依赖带来的安全隐患也是需要警觉地面对的问题。在这个过程中，有些人更关心的是如何提高公共交通系统的可靠性，以及如何通过法律法规或其他手段加强对此类事故预防措施。</w:t>
      </w:r>
      <w:r>
        <w:rPr>
          <w:sz w:val="32"/>
          <w:szCs w:val="32"/>
        </w:rPr>
        <w:t>&lt;/p&gt;&lt;p&gt;</w:t>
      </w:r>
      <w:r>
        <w:rPr>
          <w:sz w:val="32"/>
          <w:szCs w:val="32"/>
        </w:rPr>
        <w:t>媒体报道与社会影响力</w:t>
      </w:r>
      <w:r>
        <w:rPr>
          <w:sz w:val="32"/>
          <w:szCs w:val="32"/>
        </w:rPr>
        <w:t>&lt;/p&gt;&lt;p&gt;&lt;img src="/static-img/i_ocxa78kwNfiPJi_uJOamPCXnSRua8xnMFqTdEmmH5MDLvTuwQ8bR2Z43klLKiqnXKti-OZUSMjxrNTpJa-qE7E6GCCZdgkUdzWNwkYyn7sAeg0SGuyF7JRGaxazdRKLx2mrPpzraLbqxgVgTs401nRGWehYCBZGEnGeXGU01Y.jpeg"&gt;&lt;/p&gt;&lt;p&gt;</w:t>
      </w:r>
      <w:r>
        <w:rPr>
          <w:sz w:val="32"/>
          <w:szCs w:val="32"/>
        </w:rPr>
        <w:t>媒体对于这一事件进行了广泛报道，让更多人了解到了这一切，并且给予了它应有的关注度。这样的社会影响力可以促使相关部门更加注重提升服务质量，同时也鼓励市民参与监督，共同维护良好的公共环境。在信息时代，每一次新闻曝光都能够触及无数人的神经，对整个社会产生深远影响。</w:t>
      </w:r>
      <w:r>
        <w:rPr>
          <w:sz w:val="32"/>
          <w:szCs w:val="32"/>
        </w:rPr>
        <w:t>&lt;/p&gt;&lt;p&gt;</w:t>
      </w:r>
      <w:r>
        <w:rPr>
          <w:sz w:val="32"/>
          <w:szCs w:val="32"/>
        </w:rPr>
        <w:t>个体感受与集体记忆</w:t>
      </w:r>
      <w:r>
        <w:rPr>
          <w:sz w:val="32"/>
          <w:szCs w:val="32"/>
        </w:rPr>
        <w:t>&lt;/p&gt;&lt;p&gt;</w:t>
      </w:r>
      <w:r>
        <w:rPr>
          <w:sz w:val="32"/>
          <w:szCs w:val="32"/>
        </w:rPr>
        <w:t>对于那些目睹或亲身体验过这种情况的人来说，这一定是一段难以忘怀的情境。而对于那些只是通过网络了解到的观众来说，这只不过是一个小小插曲。不过，无论你站在哪一个角度去看待这个事情，只要你曾经坐过公交，那么这件事情就会让你的内心有一丝不适，因为它触及到了每个人都无法避免的事情——恐慌和不安的心情，以及未来会再次发生这样的事情的心理准备不足。</w:t>
      </w:r>
      <w:r>
        <w:rPr>
          <w:sz w:val="32"/>
          <w:szCs w:val="32"/>
        </w:rPr>
        <w:t>&lt;/p&gt;&lt;p&gt;</w:t>
      </w:r>
      <w:r>
        <w:rPr>
          <w:sz w:val="32"/>
          <w:szCs w:val="32"/>
        </w:rPr>
        <w:t>总结：尽管这只是一个看似微不足道的小事，却反映出了我们生活中的许多问题，比如技术与人类之间关系、我们的行为习惯以及我们对周围世界敏感程度等。此刻，让所有曾经坐过公交的人思考一下自己是否做好了应急准备，同时期待这些小小的挑战能激发出更大的变革，为我们的未来创造更为安全、舒适的地方去旅行。</w:t>
      </w:r>
      <w:r>
        <w:rPr>
          <w:sz w:val="32"/>
          <w:szCs w:val="32"/>
        </w:rPr>
        <w:t>&lt;/p&gt;&lt;p&gt;&lt;a href = "/doc/1133813-</w:t>
      </w:r>
      <w:r>
        <w:rPr>
          <w:sz w:val="32"/>
          <w:szCs w:val="32"/>
        </w:rPr>
        <w:t>惊魂一幕公交车一晃一晃就进去了乘客们的脸都白了</w:t>
      </w:r>
      <w:r>
        <w:rPr>
          <w:sz w:val="32"/>
          <w:szCs w:val="32"/>
        </w:rPr>
        <w:t>.doc" rel="alternate" download="1133813-</w:t>
      </w:r>
      <w:r>
        <w:rPr>
          <w:sz w:val="32"/>
          <w:szCs w:val="32"/>
        </w:rPr>
        <w:t>惊魂一幕公交车一晃一晃就进去了乘客们的脸都白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