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后成了病娇师尊的掌中囚徒我是他的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在书店偶然间发现了一本古老的书。打开一看，竟是一部关于穿越时空的奇幻小说。我不经意地翻到了最后一页，那里写着“主角被师尊收为徒弟，日后成为师尊的心头宝”。我觉得好笑，便随手将书放在了桌子上。</w:t>
      </w:r>
      <w:r>
        <w:rPr>
          <w:sz w:val="32"/>
          <w:szCs w:val="32"/>
        </w:rPr>
        <w:t>&lt;/p&gt;&lt;p&gt;&lt;img src="/static-img/Ti7_CrLC3IPC5y_6tcf_1JSKJrhrkhGKdU8bhL52tZbl84P010sn0x5zXUy8eS2z.jpg"&gt;&lt;/p&gt;&lt;p&gt;</w:t>
      </w:r>
      <w:r>
        <w:rPr>
          <w:sz w:val="32"/>
          <w:szCs w:val="32"/>
        </w:rPr>
        <w:t>没想到第二天，当我再次踏入书店时，我发现自己已经身处于这本小说里。我惊讶地发现自己成为了一个普通的村民，而那个拥有强大力量的师尊，却变成了一个病娇的人物。他因为某些原因变得神经质，对周围的一切都极为敏感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就被他发现了，他以一种近乎疯狂的方式对待我。他总是担心别人会伤害到我，所以总是让我跟随他左右，甚至还给我取了个宠物名字叫做“小心”。</w:t>
      </w:r>
      <w:r>
        <w:rPr>
          <w:sz w:val="32"/>
          <w:szCs w:val="32"/>
        </w:rPr>
        <w:t>&lt;/p&gt;&lt;p&gt;&lt;img src="/static-img/Fzew5_PnmqqiQpShlWw3_pSKJrhrkhGKdU8bhL52tZb--OU1aVv7yB-K95-QjbLdqKEFgVw3JHRhWrIZXVk4MFke-DsTIcY3O45KYwpDg0bEXqI1i3wpCukbT-mGKyJAceG004hz9W6oA8A6_L5G0Q.jpg"&gt;&lt;/p&gt;&lt;p&gt;</w:t>
      </w:r>
      <w:r>
        <w:rPr>
          <w:sz w:val="32"/>
          <w:szCs w:val="32"/>
        </w:rPr>
        <w:t>每当夜幕降临，他都会抱着我的双腿坐在床上，不停地说：“小心，你是我唯一可以信赖的人。”他的眼中充满了依赖和无助，这让我的心里感到一阵阵难受。但同时，我也明白，如果离开他，就可能面临更大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不觉中，一年又一年过去，我们形成了一种奇妙而又复杂的情感纽带。我成了他的掌中囚徒，但也成为了他的全部世界。在这个世界里，只有我们两个人的关系。虽然生活并不容易，但至少在这里，有人关心你，有人需要你。</w:t>
      </w:r>
      <w:r>
        <w:rPr>
          <w:sz w:val="32"/>
          <w:szCs w:val="32"/>
        </w:rPr>
        <w:t>&lt;/p&gt;&lt;p&gt;&lt;img src="/static-img/S_o3NatkJrURZc5-Y4qV_ZSKJrhrkhGKdU8bhL52tZb--OU1aVv7yB-K95-QjbLdqKEFgVw3JHRhWrIZXVk4MFke-DsTIcY3O45KYwpDg0bEXqI1i3wpCukbT-mGKyJAceG004hz9W6oA8A6_L5G0Q.jpg"&gt;&lt;/p&gt;&lt;p&gt;</w:t>
      </w:r>
      <w:r>
        <w:rPr>
          <w:sz w:val="32"/>
          <w:szCs w:val="32"/>
        </w:rPr>
        <w:t>但有一天，当那个病娇师尊终于找到了自信，从而开始走出自己的阴影时，也许我们的故事才刚刚开始。</w:t>
      </w:r>
      <w:r>
        <w:rPr>
          <w:sz w:val="32"/>
          <w:szCs w:val="32"/>
        </w:rPr>
        <w:t>&lt;/p&gt;&lt;p&gt;&lt;a href = "/doc/1133803-</w:t>
      </w:r>
      <w:r>
        <w:rPr>
          <w:sz w:val="32"/>
          <w:szCs w:val="32"/>
        </w:rPr>
        <w:t>穿书后成了病娇师尊的掌中囚徒我是他的宠物</w:t>
      </w:r>
      <w:r>
        <w:rPr>
          <w:sz w:val="32"/>
          <w:szCs w:val="32"/>
        </w:rPr>
        <w:t>.doc" rel="alternate" download="1133803-</w:t>
      </w:r>
      <w:r>
        <w:rPr>
          <w:sz w:val="32"/>
          <w:szCs w:val="32"/>
        </w:rPr>
        <w:t>穿书后成了病娇师尊的掌中囚徒我是他的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