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别人的游戏他人的视角与自己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人们的生活方式多种多样，每个人都有着自己独特的兴趣和爱好。对于男朋友来说，他可能对看别人玩自己这个话题充满了好奇和兴趣，这不仅是因为他的个性，也许更是因为他试图从中找到一些关于人类行为、心理学或者甚至是社会文化方面的深层意义。</w:t>
      </w:r>
      <w:r>
        <w:rPr>
          <w:sz w:val="32"/>
          <w:szCs w:val="32"/>
        </w:rPr>
        <w:t>&lt;/p&gt;&lt;p&gt;&lt;img src="/static-img/_PLShuO3MkCvM2BVN6cKUmBebPqm9RPHpEd13oK_DuhIaZ4vgcimL0iaP9IxMp6X.jpg"&gt;&lt;/p&gt;&lt;p&gt;</w:t>
      </w:r>
      <w:r>
        <w:rPr>
          <w:sz w:val="32"/>
          <w:szCs w:val="32"/>
        </w:rPr>
        <w:t>观察者的心理</w:t>
      </w:r>
      <w:r>
        <w:rPr>
          <w:sz w:val="32"/>
          <w:szCs w:val="32"/>
        </w:rPr>
        <w:t>&lt;/p&gt;&lt;p&gt;</w:t>
      </w:r>
      <w:r>
        <w:rPr>
          <w:sz w:val="32"/>
          <w:szCs w:val="32"/>
        </w:rPr>
        <w:t>男朋友喜欢看别人玩自己，这可能意味着他是一个观察者。他总是在仔细观察周围的人和事，对于那些表面上看似平静但实际上隐藏着复杂情感的人物关系特别感兴趣。通过这种方式，他可以学习到如何更好地理解和处理自己的感情问题。</w:t>
      </w:r>
      <w:r>
        <w:rPr>
          <w:sz w:val="32"/>
          <w:szCs w:val="32"/>
        </w:rPr>
        <w:t>&lt;/p&gt;&lt;p&gt;&lt;img src="/static-img/29B4PxxHVacogqkaVdSRFGBebPqm9RPHpEd13oK_DujF9pmoQ0jd4VaqpX8qFMC18bfuqVmw70BbsXSydiUOUixYBYgUatXocc7AI8aKr1-C5jK-cUU8eWjc6ND1Wia8NOOa7Sv-0KLQdBh6NRWv5omJihG-fR6VBtugxemVowLnLhNP1kjmaQLiBmqiV7kQ.jpg"&gt;&lt;/p&gt;&lt;p&gt;</w:t>
      </w:r>
      <w:r>
        <w:rPr>
          <w:sz w:val="32"/>
          <w:szCs w:val="32"/>
        </w:rPr>
        <w:t>心理学的视角</w:t>
      </w:r>
      <w:r>
        <w:rPr>
          <w:sz w:val="32"/>
          <w:szCs w:val="32"/>
        </w:rPr>
        <w:t>&lt;/p&gt;&lt;p&gt;</w:t>
      </w:r>
      <w:r>
        <w:rPr>
          <w:sz w:val="32"/>
          <w:szCs w:val="32"/>
        </w:rPr>
        <w:t>从心理学的角度来看，人们为什么会选择在公共场合进行这些互动？这背后可能涉及到自尊心、社交欲望以及安全感等多重因素。男朋友通过观察这些互动，可以帮助我们更好地理解人类的心理机制，并且了解怎样才能建立健康稳定的关系。</w:t>
      </w:r>
      <w:r>
        <w:rPr>
          <w:sz w:val="32"/>
          <w:szCs w:val="32"/>
        </w:rPr>
        <w:t>&lt;/p&gt;&lt;p&gt;&lt;img src="/static-img/-BvApP_hfHT66AyWLMPx_WBebPqm9RPHpEd13oK_DujF9pmoQ0jd4VaqpX8qFMC18bfuqVmw70BbsXSydiUOUixYBYgUatXocc7AI8aKr1-C5jK-cUU8eWjc6ND1Wia8NOOa7Sv-0KLQdBh6NRWv5omJihG-fR6VBtugxemVowLnLhNP1kjmaQLiBmqiV7kQ.jpg"&gt;&lt;/p&gt;&lt;p&gt;</w:t>
      </w:r>
      <w:r>
        <w:rPr>
          <w:sz w:val="32"/>
          <w:szCs w:val="32"/>
        </w:rPr>
        <w:t>社会文化分析</w:t>
      </w:r>
      <w:r>
        <w:rPr>
          <w:sz w:val="32"/>
          <w:szCs w:val="32"/>
        </w:rPr>
        <w:t>&lt;/p&gt;&lt;p&gt;</w:t>
      </w:r>
      <w:r>
        <w:rPr>
          <w:sz w:val="32"/>
          <w:szCs w:val="32"/>
        </w:rPr>
        <w:t>在不同的文化背景下，人们表现出的行为模式也不同。这让男朋友有机会去探索不同的社会结构如何影响个体行为，以及这些行为又如何反映出一个社会的价值观念。这种跨文化比较能够拓宽我们的视野，让我们更加开放地接受世界上的各种差异。</w:t>
      </w:r>
      <w:r>
        <w:rPr>
          <w:sz w:val="32"/>
          <w:szCs w:val="32"/>
        </w:rPr>
        <w:t>&lt;/p&gt;&lt;p&gt;&lt;img src="/static-img/dd20EErCCbjg1P5n5NuTomBebPqm9RPHpEd13oK_DujF9pmoQ0jd4VaqpX8qFMC18bfuqVmw70BbsXSydiUOUixYBYgUatXocc7AI8aKr1-C5jK-cUU8eWjc6ND1Wia8NOOa7Sv-0KLQdBh6NRWv5omJihG-fR6VBtugxemVowLnLhNP1kjmaQLiBmqiV7kQ.jpg"&gt;&lt;/p&gt;&lt;p&gt;</w:t>
      </w:r>
      <w:r>
        <w:rPr>
          <w:sz w:val="32"/>
          <w:szCs w:val="32"/>
        </w:rPr>
        <w:t>个人成长路径</w:t>
      </w:r>
      <w:r>
        <w:rPr>
          <w:sz w:val="32"/>
          <w:szCs w:val="32"/>
        </w:rPr>
        <w:t>&lt;/p&gt;&lt;p&gt;</w:t>
      </w:r>
      <w:r>
        <w:rPr>
          <w:sz w:val="32"/>
          <w:szCs w:val="32"/>
        </w:rPr>
        <w:t>对于那些被“玩”的人来说，他们往往需要时间来恢复自信并重新定义自己的边界。而对于观看这样的互动的人们而言，它们提供了一种学习经验，即便不是直接参与其中，也能间接提升他们解决类似问题时的能力。此外，这些经历还能激发他们对自身成长路途上的思考。</w:t>
      </w:r>
      <w:r>
        <w:rPr>
          <w:sz w:val="32"/>
          <w:szCs w:val="32"/>
        </w:rPr>
        <w:t>&lt;/p&gt;&lt;p&gt;&lt;img src="/static-img/K6KkWjhbyaCNLDYoTtOeGWBebPqm9RPHpEd13oK_DujF9pmoQ0jd4VaqpX8qFMC18bfuqVmw70BbsXSydiUOUixYBYgUatXocc7AI8aKr1-C5jK-cUU8eWjc6ND1Wia8NOOa7Sv-0KLQdBh6NRWv5omJihG-fR6VBtugxemVowLnLhNP1kjmaQLiBmqiV7kQ.jpg"&gt;&lt;/p&gt;&lt;p&gt;</w:t>
      </w:r>
      <w:r>
        <w:rPr>
          <w:sz w:val="32"/>
          <w:szCs w:val="32"/>
        </w:rPr>
        <w:t>情感共鸣与同理心</w:t>
      </w:r>
      <w:r>
        <w:rPr>
          <w:sz w:val="32"/>
          <w:szCs w:val="32"/>
        </w:rPr>
        <w:t>&lt;/p&gt;&lt;p&gt;</w:t>
      </w:r>
      <w:r>
        <w:rPr>
          <w:sz w:val="32"/>
          <w:szCs w:val="32"/>
        </w:rPr>
        <w:t>当某个人发现自己处于被“玩”者的角色时，他们通常会感到沮丧或愤怒。在这一过程中，如果旁观者能够展示出同情或支持，那么这种情绪共鸣将成为一种强大的纽带，有助于加强彼此之间的情感联系，从而促进整个群体内的情绪稳定性。</w:t>
      </w:r>
      <w:r>
        <w:rPr>
          <w:sz w:val="32"/>
          <w:szCs w:val="32"/>
        </w:rPr>
        <w:t>&lt;/p&gt;&lt;p&gt;</w:t>
      </w:r>
      <w:r>
        <w:rPr>
          <w:sz w:val="32"/>
          <w:szCs w:val="32"/>
        </w:rPr>
        <w:t>逆向思维与解决方案</w:t>
      </w:r>
      <w:r>
        <w:rPr>
          <w:sz w:val="32"/>
          <w:szCs w:val="32"/>
        </w:rPr>
        <w:t>&lt;/p&gt;&lt;p&gt;</w:t>
      </w:r>
      <w:r>
        <w:rPr>
          <w:sz w:val="32"/>
          <w:szCs w:val="32"/>
        </w:rPr>
        <w:t>最后，由于这样的一些现象存在，我们可以尝试采用逆向思维来找出预防措施，比如增强自我认知、培养社交技巧以及建立有效沟通渠道等方法。这不仅为那些希望避免陷入相似情况中的个体提供了指南，也为想要改善其社交策略的人士提供了灵感来源。</w:t>
      </w:r>
      <w:r>
        <w:rPr>
          <w:sz w:val="32"/>
          <w:szCs w:val="32"/>
        </w:rPr>
        <w:t>&lt;/p&gt;&lt;p&gt;&lt;a href = "/doc/1133769-</w:t>
      </w:r>
      <w:r>
        <w:rPr>
          <w:sz w:val="32"/>
          <w:szCs w:val="32"/>
        </w:rPr>
        <w:t>别人的游戏他人的视角与自己的故事</w:t>
      </w:r>
      <w:r>
        <w:rPr>
          <w:sz w:val="32"/>
          <w:szCs w:val="32"/>
        </w:rPr>
        <w:t>.doc" rel="alternate" download="1133769-</w:t>
      </w:r>
      <w:r>
        <w:rPr>
          <w:sz w:val="32"/>
          <w:szCs w:val="32"/>
        </w:rPr>
        <w:t>别人的游戏他人的视角与自己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