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贵家庭的温馨婚姻权爷与宠儿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名门暖婚中，权爷盛宠妻的故事展现了一段充满传奇色彩的爱情旅程。这个故事通过六个关键点来展开，让我们一探究竟。</w:t>
      </w:r>
      <w:r>
        <w:rPr>
          <w:sz w:val="32"/>
          <w:szCs w:val="32"/>
        </w:rPr>
        <w:t>&lt;/p&gt;&lt;p&gt;&lt;img src="/static-img/PL-4PGkTakwq68rOUw6FS_-45LAkvXy4NqyxsyAFDfGzS_by5XaEFAoFxo2__wf7.jpg"&gt;&lt;/p&gt;&lt;p&gt;</w:t>
      </w:r>
      <w:r>
        <w:rPr>
          <w:sz w:val="32"/>
          <w:szCs w:val="32"/>
        </w:rPr>
        <w:t>权贵背景下的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天，权爷的一次偶然之遇改变了他的生活轨迹。当他目睹了那个年轻女子在街头被欺凌时，他决定出手相助，从此这位女子成为了他的守护者。这场意外的情感纽带，为两人埋下了未来幸福美满生活的种子。</w:t>
      </w:r>
      <w:r>
        <w:rPr>
          <w:sz w:val="32"/>
          <w:szCs w:val="32"/>
        </w:rPr>
        <w:t>&lt;/p&gt;&lt;p&gt;&lt;img src="/static-img/WyINRr-N6vf43Us4DBMdwP-45LAkvXy4NqyxsyAFDfG-Ef0FPJzbJnGGpTHS5xY6aYeg7giZL429Y1KT5wA0QGO9DFrscbE5MIXBrbRiFyf6HxA5moeWSK3kG1iwWQ7VOItSdWhRZvc4mQS2YEUa379YBTdvAzDYua1RpEIHoMQ.jpg"&gt;&lt;/p&gt;&lt;p&gt;</w:t>
      </w:r>
      <w:r>
        <w:rPr>
          <w:sz w:val="32"/>
          <w:szCs w:val="32"/>
        </w:rPr>
        <w:t>情感深厚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权爷对那位女子的情感逐渐加深。他开始频繁地去她工作的地方看望她，每一次见面都让他心生愉悦。而那个女孩，也从最初对他的不解到后来的理解，最终发现自己对于这位高高在上的男子有着无法言喻的心动。</w:t>
      </w:r>
      <w:r>
        <w:rPr>
          <w:sz w:val="32"/>
          <w:szCs w:val="32"/>
        </w:rPr>
        <w:t>&lt;/p&gt;&lt;p&gt;&lt;img src="/static-img/MsbiaJiPxYQ49Tfdnes_4_-45LAkvXy4NqyxsyAFDfG-Ef0FPJzbJnGGpTHS5xY6aYeg7giZL429Y1KT5wA0QGO9DFrscbE5MIXBrbRiFyf6HxA5moeWSK3kG1iwWQ7VOItSdWhRZvc4mQS2YEUa379YBTdvAzDYua1RpEIHoMQ.jpg"&gt;&lt;/p&gt;&lt;p&gt;</w:t>
      </w:r>
      <w:r>
        <w:rPr>
          <w:sz w:val="32"/>
          <w:szCs w:val="32"/>
        </w:rPr>
        <w:t>家庭支持下的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权爷向家人坦白自己的感情时，他所遭受的心痛并没有使他们反对，而是给予了无条件的支持。整个家庭意识到，这份感情不仅仅是一段浪漫关系，更是一段能够携手共创辉煌未来的伙伴关系。在这样的环境下，他们共同努力，不断进步，为彼此打造更加完美的人生。</w:t>
      </w:r>
      <w:r>
        <w:rPr>
          <w:sz w:val="32"/>
          <w:szCs w:val="32"/>
        </w:rPr>
        <w:t>&lt;/p&gt;&lt;p&gt;&lt;img src="/static-img/whLs6YkPbu59e-skDRtiP_-45LAkvXy4NqyxsyAFDfG-Ef0FPJzbJnGGpTHS5xY6aYeg7giZL429Y1KT5wA0QGO9DFrscbE5MIXBrbRiFyf6HxA5moeWSK3kG1iwWQ7VOItSdWhRZvc4mQS2YEUa379YBTdvAzDYua1RpEIHoMQ.jpg"&gt;&lt;/p&gt;&lt;p&gt;</w:t>
      </w:r>
      <w:r>
        <w:rPr>
          <w:sz w:val="32"/>
          <w:szCs w:val="32"/>
        </w:rPr>
        <w:t>夫妻之间的情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发展，两人面临了一系列挑战，但他们始终坚持用真诚和勇气来应对每一个困难。他们学会如何互相扶持，无论是在事业上还是个人成长上，他们都是对方最坚实的地基。在这些过程中，他们越走越近，最终结缘于一种真正意义上的夫妻情谊。</w:t>
      </w:r>
      <w:r>
        <w:rPr>
          <w:sz w:val="32"/>
          <w:szCs w:val="32"/>
        </w:rPr>
        <w:t>&lt;/p&gt;&lt;p&gt;&lt;img src="/static-img/n42CXAIAMuy2HIJZwoULNf-45LAkvXy4NqyxsyAFDfG-Ef0FPJzbJnGGpTHS5xY6aYeg7giZL429Y1KT5wA0QGO9DFrscbE5MIXBrbRiFyf6HxA5moeWSK3kG1iwWQ7VOItSdWhRZvc4mQS2YEUa379YBTdvAzDYua1RpEIHoMQ.jpg"&gt;&lt;/p&gt;&lt;p&gt;</w:t>
      </w:r>
      <w:r>
        <w:rPr>
          <w:sz w:val="32"/>
          <w:szCs w:val="32"/>
        </w:rPr>
        <w:t>爱情与责任交织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他们已成为社会上最令人羡慕的一对夫妇。但即便如此，他们依旧保持着初恋时期那种纯粹而真挚的情感。在这一生的旅途中，他们不断证明，在爱情之路上，没有什么是不可克服，只要双方心存善良、愿意付出，那么任何困难都能化作笑容迎接新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代继承者的光辉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孩子们开始出现在这个恩爱夫妇身边，那份父母间传递下来的珍贵遗产也就显得尤为重要。这份由父母倾注所有关怀和期待所塑造出来的一个家族品牌，将继续激励后代追求卓越，为家族树立新的里程碑。而这个关于名门暖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权爷盛宠妻的小说，就如同一本宝贵的手册，用以指导那些希望建立永恒幸福家庭的人们。</w:t>
      </w:r>
      <w:r>
        <w:rPr>
          <w:sz w:val="32"/>
          <w:szCs w:val="32"/>
        </w:rPr>
        <w:t>&lt;/p&gt;&lt;p&gt;&lt;a href = "/doc/1133437-</w:t>
      </w:r>
      <w:r>
        <w:rPr>
          <w:sz w:val="32"/>
          <w:szCs w:val="32"/>
        </w:rPr>
        <w:t>权贵家庭的温馨婚姻权爷与宠儿的爱情故事</w:t>
      </w:r>
      <w:r>
        <w:rPr>
          <w:sz w:val="32"/>
          <w:szCs w:val="32"/>
        </w:rPr>
        <w:t>.doc" rel="alternate" download="1133437-</w:t>
      </w:r>
      <w:r>
        <w:rPr>
          <w:sz w:val="32"/>
          <w:szCs w:val="32"/>
        </w:rPr>
        <w:t>权贵家庭的温馨婚姻权爷与宠儿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