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揭秘那些被遗忘的灵异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十月这个月份总是与一种特殊的现象联系在一起，那就是“鬼胎十月”。这一说法源于古代民间信仰，它指的是在农历十月出生的孩子们被认为具有某种超自然的力量或者灵异的特质。以下，我们将探讨“鬼胎十月”背后的历史、文化和现代社会中的表现。</w:t>
      </w:r>
      <w:r>
        <w:rPr>
          <w:sz w:val="32"/>
          <w:szCs w:val="32"/>
        </w:rPr>
        <w:t>&lt;/p&gt;&lt;p&gt;&lt;img src="/static-img/by5Ju4N95z6ceEc9eQV2jrkbuJTD8dC29GR_vPGK5dmBhYfG2KxZqheH4oeEUnPb.jpg"&gt;&lt;/p&gt;&lt;p&gt;</w:t>
      </w:r>
      <w:r>
        <w:rPr>
          <w:sz w:val="32"/>
          <w:szCs w:val="32"/>
        </w:rPr>
        <w:t>一、历史渊源</w:t>
      </w:r>
      <w:r>
        <w:rPr>
          <w:sz w:val="32"/>
          <w:szCs w:val="32"/>
        </w:rPr>
        <w:t>&lt;/p&gt;&lt;p&gt;</w:t>
      </w:r>
      <w:r>
        <w:rPr>
          <w:sz w:val="32"/>
          <w:szCs w:val="32"/>
        </w:rPr>
        <w:t>从古至今，“鬼胎十月”的概念一直深受人们关注。据说，这一现象起源于中国古代的一些地方习俗。在那个时候，人们普遍相信阴阳五行理论，即人体由阴阳两大气体组成，而生育则是阴阳交合产生的人类生命。在这种背景下，特别是在农历十月出生的孩子，被认为是阴气较重，容易接近鬼神，因此也就形成了“鬼胎”这一称呼。</w:t>
      </w:r>
      <w:r>
        <w:rPr>
          <w:sz w:val="32"/>
          <w:szCs w:val="32"/>
        </w:rPr>
        <w:t>&lt;/p&gt;&lt;p&gt;&lt;img src="/static-img/zUYsKe_nIVXxQIEgPi4NY7kbuJTD8dC29GR_vPGK5dktfBz7xwsHhTeMxUjBtlxhwNTasms5JF3HmkBM4Y6tsk7QgGv8oYGs-MOMyGGIfXjdnXue8XpMiTPqxaZYhqZHAOhnqM-0YA09_7iaWzsv9mAvOu4htWl59tNY5WYJhiF5qw6btZsrAjR83oUX7dHh95zMr6H_3TyLFXE2E0w6Ow.jpg"&gt;&lt;/p&gt;&lt;p&gt;</w:t>
      </w:r>
      <w:r>
        <w:rPr>
          <w:sz w:val="32"/>
          <w:szCs w:val="32"/>
        </w:rPr>
        <w:t>二、文化意义</w:t>
      </w:r>
      <w:r>
        <w:rPr>
          <w:sz w:val="32"/>
          <w:szCs w:val="32"/>
        </w:rPr>
        <w:t>&lt;/p&gt;&lt;p&gt;</w:t>
      </w:r>
      <w:r>
        <w:rPr>
          <w:sz w:val="32"/>
          <w:szCs w:val="32"/>
        </w:rPr>
        <w:t>随着时间的推移，“鬼胎十月”这一概念逐渐融入到中国丰富多彩的传统文化之中。它不仅仅是一个简单的事实描述，更是一种审美符号，一种对未知和超自然力量追求的心理表达。在许多地区，“鬼胎”甚至成为了一种好事，因为人们相信这样的孩子天生聪明，有着非凡的命运。</w:t>
      </w:r>
      <w:r>
        <w:rPr>
          <w:sz w:val="32"/>
          <w:szCs w:val="32"/>
        </w:rPr>
        <w:t>&lt;/p&gt;&lt;p&gt;&lt;img src="/static-img/8cFsrDqLCRezPTBBSzqVYbkbuJTD8dC29GR_vPGK5dktfBz7xwsHhTeMxUjBtlxhwNTasms5JF3HmkBM4Y6tsk7QgGv8oYGs-MOMyGGIfXjdnXue8XpMiTPqxaZYhqZHAOhnqM-0YA09_7iaWzsv9mAvOu4htWl59tNY5WYJhiF5qw6btZsrAjR83oUX7dHh95zMr6H_3TyLFXE2E0w6Ow.jpg"&gt;&lt;/p&gt;&lt;p&gt;</w:t>
      </w:r>
      <w:r>
        <w:rPr>
          <w:sz w:val="32"/>
          <w:szCs w:val="32"/>
        </w:rPr>
        <w:t>然而，这一观念也带来了对这些孩子的一系列迷信行为，如避免给他们过分地使用红色颜色（因为红色与火相对），避免让他们触摸或接触一些可能引起疾病或灾难的情绪对象等。这一切都反映出一个时代对于未知世界理解和解释的手段，以及它们如何影响我们的日常生活方式。</w:t>
      </w:r>
      <w:r>
        <w:rPr>
          <w:sz w:val="32"/>
          <w:szCs w:val="32"/>
        </w:rPr>
        <w:t>&lt;/p&gt;&lt;p&gt;</w:t>
      </w:r>
      <w:r>
        <w:rPr>
          <w:sz w:val="32"/>
          <w:szCs w:val="32"/>
        </w:rPr>
        <w:t>三、现代社会中的表现</w:t>
      </w:r>
      <w:r>
        <w:rPr>
          <w:sz w:val="32"/>
          <w:szCs w:val="32"/>
        </w:rPr>
        <w:t>&lt;/p&gt;&lt;p&gt;&lt;img src="/static-img/thDXkWzkG3qYrygeoJcm7rkbuJTD8dC29GR_vPGK5dktfBz7xwsHhTeMxUjBtlxhwNTasms5JF3HmkBM4Y6tsk7QgGv8oYGs-MOMyGGIfXjdnXue8XpMiTPqxaZYhqZHAOhnqM-0YA09_7iaWzsv9mAvOu4htWl59tNY5WYJhiF5qw6btZsrAjR83oUX7dHh95zMr6H_3TyLFXE2E0w6Ow.jpg"&gt;&lt;/p&gt;&lt;p&gt;</w:t>
      </w:r>
      <w:r>
        <w:rPr>
          <w:sz w:val="32"/>
          <w:szCs w:val="32"/>
        </w:rPr>
        <w:t>尽管科学进步使得许多过去被视为超自然现象的事情得到解释，但“鬼胎十月”的话题依然有其存在感。现在，在网络上，你可以轻易找到关于这个话题的小说、电影或者其他形式的小作文。而且，不少家长仍然会根据这个传统来为自己的孩子取名，或是在生日宴会上进行一些符合当地风俗的小游戏，以此来增添庆祝活动的趣味性和仪式感。</w:t>
      </w:r>
      <w:r>
        <w:rPr>
          <w:sz w:val="32"/>
          <w:szCs w:val="32"/>
        </w:rPr>
        <w:t>&lt;/p&gt;&lt;p&gt;</w:t>
      </w:r>
      <w:r>
        <w:rPr>
          <w:sz w:val="32"/>
          <w:szCs w:val="32"/>
        </w:rPr>
        <w:t>值得注意的是，由于现代社会强调个性化和自由选择，现在很多家庭已经开始放弃基于迷信观念而取名，对待这类故事持有一定的怀疑态度。但即便如此，“鬼胎十月”作为一种文化符号，它仍然能够激发人们对于自身身份认同以及家族记忆的一个思考过程，让我们通过探索这些故事去了解自己所处环境下的价值观念。</w:t>
      </w:r>
      <w:r>
        <w:rPr>
          <w:sz w:val="32"/>
          <w:szCs w:val="32"/>
        </w:rPr>
        <w:t>&lt;/p&gt;&lt;p&gt;&lt;img src="/static-img/5gEVqn8860sSz3QuqEYNdrkbuJTD8dC29GR_vPGK5dktfBz7xwsHhTeMxUjBtlxhwNTasms5JF3HmkBM4Y6tsk7QgGv8oYGs-MOMyGGIfXjdnXue8XpMiTPqxaZYhqZHAOhnqM-0YA09_7iaWzsv9mAvOu4htWl59tNY5WYJhiF5qw6btZsrAjR83oUX7dHh95zMr6H_3TyLFXE2E0w6Ow.jpg"&gt;&lt;/p&gt;&lt;p&gt;</w:t>
      </w:r>
      <w:r>
        <w:rPr>
          <w:sz w:val="32"/>
          <w:szCs w:val="32"/>
        </w:rPr>
        <w:t>总结来说，“鬼胎十 月”既是一段历史上的奇异现象，也是一段流传至今民间传说的典型代表，其深刻反映了人类对于生命来源以及超自然力量认识的一次次尝试。无论未来何时，只要有人愿意回望过去，无疑还有更多关于这个主题的问题等待我们去发现并揭开面纱。</w:t>
      </w:r>
      <w:r>
        <w:rPr>
          <w:sz w:val="32"/>
          <w:szCs w:val="32"/>
        </w:rPr>
        <w:t>&lt;/p&gt;&lt;p&gt;&lt;a href = "/doc/1133301-</w:t>
      </w:r>
      <w:r>
        <w:rPr>
          <w:sz w:val="32"/>
          <w:szCs w:val="32"/>
        </w:rPr>
        <w:t>鬼胎十月揭秘那些被遗忘的灵异传说</w:t>
      </w:r>
      <w:r>
        <w:rPr>
          <w:sz w:val="32"/>
          <w:szCs w:val="32"/>
        </w:rPr>
        <w:t>.doc" rel="alternate" download="1133301-</w:t>
      </w:r>
      <w:r>
        <w:rPr>
          <w:sz w:val="32"/>
          <w:szCs w:val="32"/>
        </w:rPr>
        <w:t>鬼胎十月揭秘那些被遗忘的灵异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