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探秘花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的冒险之旅</w:t>
      </w:r>
      <w:r>
        <w:rPr>
          <w:sz w:val="32"/>
          <w:szCs w:val="32"/>
        </w:rPr>
        <w:t>&lt;/p&gt;&lt;p&gt;&lt;img src="/static-img/zPgq0V9KX3Dwh6derlNq2A3dyU15pUh_gPtP024uCgwku3MhAOdQKNVhnkDZzNHG.png"&gt;&lt;/p&gt;&lt;p&gt;</w:t>
      </w:r>
      <w:r>
        <w:rPr>
          <w:sz w:val="32"/>
          <w:szCs w:val="32"/>
        </w:rPr>
        <w:t>在这个充满神秘与色彩的世界里，小宝带领我们走进了一个又一个令人叹为观止的花园。每一朵花都像是在向我们讲述着不同的故事，每一片叶子都似乎在诉说着它们独特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各种植物</w:t>
      </w:r>
      <w:r>
        <w:rPr>
          <w:sz w:val="32"/>
          <w:szCs w:val="32"/>
        </w:rPr>
        <w:t>&lt;/p&gt;&lt;p&gt;&lt;img src="/static-img/Y-nMWPA1-qRDTE2nQFmRKA3dyU15pUh_gPtP024uCgy6dV7tGVSwfZSer5MqonSTySwuoiWjzQUhLZNWTOAx6zG6lu30UpvRsbpehnPxX-BL30Vts-28ptAGWvonMn34qj56ALP53Eh8q8rWyhA2GGxOdODHMMUtjsKZwivQiq-zVGtfCGVyKrhD0GXzd6-bNoOmTjEjSmlI8YhibWXQEg.jpeg"&gt;&lt;/p&gt;&lt;p&gt;</w:t>
      </w:r>
      <w:r>
        <w:rPr>
          <w:sz w:val="32"/>
          <w:szCs w:val="32"/>
        </w:rPr>
        <w:t>小宝寻花视频播放中，我们见证了各种各样的植物，它们从高大的树木到微不足道的小草，从五彩缤纷的鲜花到古老传统的果实。这些植物不仅展示了自然界多样性，也让人对大自然产生了深深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设计艺术</w:t>
      </w:r>
      <w:r>
        <w:rPr>
          <w:sz w:val="32"/>
          <w:szCs w:val="32"/>
        </w:rPr>
        <w:t>&lt;/p&gt;&lt;p&gt;&lt;img src="/static-img/jU_NrLb_TCtkUCGjCQdBXA3dyU15pUh_gPtP024uCgy6dV7tGVSwfZSer5MqonSTySwuoiWjzQUhLZNWTOAx6zG6lu30UpvRsbpehnPxX-BL30Vts-28ptAGWvonMn34qj56ALP53Eh8q8rWyhA2GGxOdODHMMUtjsKZwivQiq-zVGtfCGVyKrhD0GXzd6-bNoOmTjEjSmlI8YhibWXQEg.jpg"&gt;&lt;/p&gt;&lt;p&gt;</w:t>
      </w:r>
      <w:r>
        <w:rPr>
          <w:sz w:val="32"/>
          <w:szCs w:val="32"/>
        </w:rPr>
        <w:t>花园设计是这次探索的一个重要组成部分。每个角落都经过精心规划，既有宏伟壮丽也有温馨细腻的地方。在这里，可以看到不同的风格和元素相互融合，创造出独特而美妙的一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与动物共存</w:t>
      </w:r>
      <w:r>
        <w:rPr>
          <w:sz w:val="32"/>
          <w:szCs w:val="32"/>
        </w:rPr>
        <w:t>&lt;/p&gt;&lt;p&gt;&lt;img src="/static-img/H0HOl4q8SO-Aje6gr45Qzw3dyU15pUh_gPtP024uCgy6dV7tGVSwfZSer5MqonSTySwuoiWjzQUhLZNWTOAx6zG6lu30UpvRsbpehnPxX-BL30Vts-28ptAGWvonMn34qj56ALP53Eh8q8rWyhA2GGxOdODHMMUtjsKZwivQiq-zVGtfCGVyKrhD0GXzd6-bNoOmTjEjSmlI8YhibWXQEg.jpg"&gt;&lt;/p&gt;&lt;p&gt;</w:t>
      </w:r>
      <w:r>
        <w:rPr>
          <w:sz w:val="32"/>
          <w:szCs w:val="32"/>
        </w:rPr>
        <w:t>在小宝寻花过程中，我们看到了许多珍稀动植物，以及它们之间复杂多变的情感关系。这些生物不仅彼此生存，还在不断地适应环境变化，这种生态平衡让人感到无比惊讶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教育意义</w:t>
      </w:r>
      <w:r>
        <w:rPr>
          <w:sz w:val="32"/>
          <w:szCs w:val="32"/>
        </w:rPr>
        <w:t>&lt;/p&gt;&lt;p&gt;&lt;img src="/static-img/-aQkT-91y9_Qrfo_4sUcOw3dyU15pUh_gPtP024uCgy6dV7tGVSwfZSer5MqonSTySwuoiWjzQUhLZNWTOAx6zG6lu30UpvRsbpehnPxX-BL30Vts-28ptAGWvonMn34qj56ALP53Eh8q8rWyhA2GGxOdODHMMUtjsKZwivQiq-zVGtfCGVyKrhD0GXzd6-bNoOmTjEjSmlI8YhibWXQEg.jpg"&gt;&lt;/p&gt;&lt;p&gt;</w:t>
      </w:r>
      <w:r>
        <w:rPr>
          <w:sz w:val="32"/>
          <w:szCs w:val="32"/>
        </w:rPr>
        <w:t>通过观看小宝寻花视频，我们不仅能够欣赏到美丽景色，更能够学到一些环保知识。它提醒我们要保护我们的地球，对待自然要更加负责，这对于培养新一代环保意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宝寻花也是一次全新的视觉体验，让观众仿佛置身于画面之中，与小寶一起探索那些未知的领域。这不仅增加了观看乐趣，也激发了一种想要亲身体验这种奇异美妙生活方式的心情。</w:t>
      </w:r>
      <w:r>
        <w:rPr>
          <w:sz w:val="32"/>
          <w:szCs w:val="32"/>
        </w:rPr>
        <w:t>&lt;/p&gt;&lt;p&gt;&lt;a href = "/doc/1133117-</w:t>
      </w:r>
      <w:r>
        <w:rPr>
          <w:sz w:val="32"/>
          <w:szCs w:val="32"/>
        </w:rPr>
        <w:t>小宝寻花探秘花园奇遇</w:t>
      </w:r>
      <w:r>
        <w:rPr>
          <w:sz w:val="32"/>
          <w:szCs w:val="32"/>
        </w:rPr>
        <w:t>.doc" rel="alternate" download="1133117-</w:t>
      </w:r>
      <w:r>
        <w:rPr>
          <w:sz w:val="32"/>
          <w:szCs w:val="32"/>
        </w:rPr>
        <w:t>小宝寻花探秘花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