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上人流年编织的梦想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传说有着一种奇特的人物，他们被称为“纸上人”。这些人生来便与纸张有着深刻的联系，无论是他们的思想、情感还是行动，都似乎都和纸张紧密相连。他们能从一张简单的白纸中唤醒出无限可能，也能将自己的灵魂融入到书页之中。</w:t>
      </w:r>
      <w:r>
        <w:rPr>
          <w:sz w:val="32"/>
          <w:szCs w:val="32"/>
        </w:rPr>
        <w:t>&lt;/p&gt;&lt;p&gt;&lt;img src="/static-img/FkHk1H-qYhsWqgVah-W4Wa-isJQ11T116z7p93PrmJHyh1jozSNwLfNtBnMAJuNV.jpg"&gt;&lt;/p&gt;&lt;p&gt;</w:t>
      </w:r>
      <w:r>
        <w:rPr>
          <w:sz w:val="32"/>
          <w:szCs w:val="32"/>
        </w:rPr>
        <w:t>第一篇章：《诞生》</w:t>
      </w:r>
      <w:r>
        <w:rPr>
          <w:sz w:val="32"/>
          <w:szCs w:val="32"/>
        </w:rPr>
        <w:t>&lt;/p&gt;&lt;p&gt;</w:t>
      </w:r>
      <w:r>
        <w:rPr>
          <w:sz w:val="32"/>
          <w:szCs w:val="32"/>
        </w:rPr>
        <w:t>在这个村庄，每当夜幕降临时，人们总会围坐在火堆旁，讲述那些关于“纸上人的”故事。据说，这些被赋予了特殊能力的人类，不仅能够控制纸张，还能用它们创造出各种幻想世界。在某个安静而美丽的夜晚，一位名叫林家的年轻女子，在偶然间发现了一本旧日遗留下来的手稿，那上面写满了奇异文字，她触摸那页黄色的纸时，突然感觉到了不可思议的情感波动。这就是她开始成为“纸上人的”过程。</w:t>
      </w:r>
      <w:r>
        <w:rPr>
          <w:sz w:val="32"/>
          <w:szCs w:val="32"/>
        </w:rPr>
        <w:t>&lt;/p&gt;&lt;p&gt;&lt;img src="/static-img/4K-mW11vGf8yqzb7nCt6la-isJQ11T116z7p93PrmJFyEFwR5s1EeoA9PEMLrxpSkQNnc1Z1bCRRvW6VhrAcXJmmRfeCzn7ZVXCPMebCmz1zcoMrf9zIwrxb0zPS22amFdtmkI6oV4ZnyItLI1x-Pk_C3FGYIzApvA4kjUwK9LsOFrqxr779XxLFwXf03E4s.jpg"&gt;&lt;/p&gt;&lt;p&gt;</w:t>
      </w:r>
      <w:r>
        <w:rPr>
          <w:sz w:val="32"/>
          <w:szCs w:val="32"/>
        </w:rPr>
        <w:t>第二篇章：《成长》</w:t>
      </w:r>
      <w:r>
        <w:rPr>
          <w:sz w:val="32"/>
          <w:szCs w:val="32"/>
        </w:rPr>
        <w:t>&lt;/p&gt;&lt;p&gt;</w:t>
      </w:r>
      <w:r>
        <w:rPr>
          <w:sz w:val="32"/>
          <w:szCs w:val="32"/>
        </w:rPr>
        <w:t>随着时间的流逝，那位年轻女子逐渐掌握了更多关于控制和创造性的技巧。她学会了如何让自己的一举一动通过笔触变成现实，也学会了如何将自己的心境转化为诗歌或者小说。而她的作品不仅吸引着周围的人，更有人从远方前来寻找这位神秘女作家。那份来自于她内心深处的情感与智慧，让每一段文字都充满了生命力。</w:t>
      </w:r>
      <w:r>
        <w:rPr>
          <w:sz w:val="32"/>
          <w:szCs w:val="32"/>
        </w:rPr>
        <w:t>&lt;/p&gt;&lt;p&gt;&lt;img src="/static-img/5v49ZwGbXejDa25WVJGVJa-isJQ11T116z7p93PrmJFyEFwR5s1EeoA9PEMLrxpSkQNnc1Z1bCRRvW6VhrAcXJmmRfeCzn7ZVXCPMebCmz1zcoMrf9zIwrxb0zPS22amFdtmkI6oV4ZnyItLI1x-Pk_C3FGYIzApvA4kjUwK9LsOFrqxr779XxLFwXf03E4s.jpg"&gt;&lt;/p&gt;&lt;p&gt;</w:t>
      </w:r>
      <w:r>
        <w:rPr>
          <w:sz w:val="32"/>
          <w:szCs w:val="32"/>
        </w:rPr>
        <w:t>第三篇章：《探索》</w:t>
      </w:r>
      <w:r>
        <w:rPr>
          <w:sz w:val="32"/>
          <w:szCs w:val="32"/>
        </w:rPr>
        <w:t>&lt;/p&gt;&lt;p&gt;</w:t>
      </w:r>
      <w:r>
        <w:rPr>
          <w:sz w:val="32"/>
          <w:szCs w:val="32"/>
        </w:rPr>
        <w:t>但也正因为这样，“纸上人”的存在引起了一系列的问题。有些不了解其本质的人开始怀疑是否应该存在这样的力量，而一些更为野心勃勃的人则希望利用这股力量达到个人目的。这就要求所有真正理解并尊重这种能力的人们要更加谨慎地处理这一切，并且保护好这个世界上的平衡点。同时，“</w:t>
      </w:r>
      <w:r>
        <w:rPr>
          <w:sz w:val="32"/>
          <w:szCs w:val="32"/>
        </w:rPr>
        <w:t>paper people”</w:t>
      </w:r>
      <w:r>
        <w:rPr>
          <w:sz w:val="32"/>
          <w:szCs w:val="32"/>
        </w:rPr>
        <w:t>之间也需要建立起更强大的交流平台，以确保信息正确传递，从而避免误解或混乱发生。</w:t>
      </w:r>
      <w:r>
        <w:rPr>
          <w:sz w:val="32"/>
          <w:szCs w:val="32"/>
        </w:rPr>
        <w:t>&lt;/p&gt;&lt;p&gt;&lt;img src="/static-img/3CT1PiuJho6assLU0u1hIK-isJQ11T116z7p93PrmJFyEFwR5s1EeoA9PEMLrxpSkQNnc1Z1bCRRvW6VhrAcXJmmRfeCzn7ZVXCPMebCmz1zcoMrf9zIwrxb0zPS22amFdtmkI6oV4ZnyItLI1x-Pk_C3FGYIzApvA4kjUwK9LsOFrqxr779XxLFwXf03E4s.jpg"&gt;&lt;/p&gt;&lt;p&gt;</w:t>
      </w:r>
      <w:r>
        <w:rPr>
          <w:sz w:val="32"/>
          <w:szCs w:val="32"/>
        </w:rPr>
        <w:t>第四篇章：《未来》</w:t>
      </w:r>
      <w:r>
        <w:rPr>
          <w:sz w:val="32"/>
          <w:szCs w:val="32"/>
        </w:rPr>
        <w:t>&lt;/p&gt;&lt;p&gt;</w:t>
      </w:r>
      <w:r>
        <w:rPr>
          <w:sz w:val="32"/>
          <w:szCs w:val="32"/>
        </w:rPr>
        <w:t>尽管面对挑战，但“</w:t>
      </w:r>
      <w:r>
        <w:rPr>
          <w:sz w:val="32"/>
          <w:szCs w:val="32"/>
        </w:rPr>
        <w:t>paper people”</w:t>
      </w:r>
      <w:r>
        <w:rPr>
          <w:sz w:val="32"/>
          <w:szCs w:val="32"/>
        </w:rPr>
        <w:t>依旧坚持己见，他们知道，只要不断学习和进步，就可以克服一切困难。而他们所拥有的超凡能力，使得整个社会变得更加丰富多彩。一方面，它促进了文艺创作；另一方面，它还激发出了新的科学研究方向，比如如何更有效地利用这些能力，以及它对人类认知以及心理健康等领域产生什么影响？</w:t>
      </w:r>
      <w:r>
        <w:rPr>
          <w:sz w:val="32"/>
          <w:szCs w:val="32"/>
        </w:rPr>
        <w:t>&lt;/p&gt;&lt;p&gt;&lt;img src="/static-img/Hd3QjCMTMdbRWZgCUu4pha-isJQ11T116z7p93PrmJFyEFwR5s1EeoA9PEMLrxpSkQNnc1Z1bCRRvW6VhrAcXJmmRfeCzn7ZVXCPMebCmz1zcoMrf9zIwrxb0zPS22amFdtmkI6oV4ZnyItLI1x-Pk_C3FGYIzApvA4kjUwK9LsOFrqxr779XxLFwXf03E4s.jpg"&gt;&lt;/p&gt;&lt;p&gt;</w:t>
      </w:r>
      <w:r>
        <w:rPr>
          <w:sz w:val="32"/>
          <w:szCs w:val="32"/>
        </w:rPr>
        <w:t>最终，在那个古老而神秘的小镇里，“</w:t>
      </w:r>
      <w:r>
        <w:rPr>
          <w:sz w:val="32"/>
          <w:szCs w:val="32"/>
        </w:rPr>
        <w:t>paper people”</w:t>
      </w:r>
      <w:r>
        <w:rPr>
          <w:sz w:val="32"/>
          <w:szCs w:val="32"/>
        </w:rPr>
        <w:t>成为了一个无法忽视的现实事物，而对于那些追求真理、勇于探索未知领域的心灵来说，他们代表了一种永恒不朽的事物——知识与想象力的无限可能。</w:t>
      </w:r>
      <w:r>
        <w:rPr>
          <w:sz w:val="32"/>
          <w:szCs w:val="32"/>
        </w:rPr>
        <w:t>&lt;/p&gt;&lt;p&gt;&lt;a href = "/doc/1133104-</w:t>
      </w:r>
      <w:r>
        <w:rPr>
          <w:sz w:val="32"/>
          <w:szCs w:val="32"/>
        </w:rPr>
        <w:t>纸上人流年编织的梦想与故事</w:t>
      </w:r>
      <w:r>
        <w:rPr>
          <w:sz w:val="32"/>
          <w:szCs w:val="32"/>
        </w:rPr>
        <w:t>.doc" rel="alternate" download="1133104-</w:t>
      </w:r>
      <w:r>
        <w:rPr>
          <w:sz w:val="32"/>
          <w:szCs w:val="32"/>
        </w:rPr>
        <w:t>纸上人流年编织的梦想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