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古龙的经典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龙的武侠经典：射雕英雄传</w:t>
      </w:r>
      <w:r>
        <w:rPr>
          <w:sz w:val="32"/>
          <w:szCs w:val="32"/>
        </w:rPr>
        <w:t>94&lt;/p&gt;&lt;p&gt;&lt;img src="/static-img/Oxp_87FRZg2RUXrlGN0W49wwSgAB7Axe1mJUE5Tk2nZaKmGbpcJ0e0aB12zi_OFs.jpg"&gt;&lt;/p&gt;&lt;p&gt;</w:t>
      </w:r>
      <w:r>
        <w:rPr>
          <w:sz w:val="32"/>
          <w:szCs w:val="32"/>
        </w:rPr>
        <w:t>它是如何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学史上，古龙先生留下了无数令人怀念的作品，而《射雕英雄传》则是其中最为人熟知、广受欢迎的一部。这个故事通过它独特的人物塑造、精彩的情节展开以及深刻的人生哲理，成功地跨越时空，影响了一整代人。</w:t>
      </w:r>
      <w:r>
        <w:rPr>
          <w:sz w:val="32"/>
          <w:szCs w:val="32"/>
        </w:rPr>
        <w:t>&lt;/p&gt;&lt;p&gt;&lt;img src="/static-img/bjWnI7l1S7Cmlfn25THaG9wwSgAB7Axe1mJUE5Tk2nZpPe_5Pz72ae8bUlqETzjOUPXdIRpm6Vlyi1chUIOyiJOog6xpbcuE2TIo8h74XxUARcUW5L6PVTUD_mUGffsao_vdcvT5tBUKs8U_pbj0eR40Dw-6DdFQZDq20zdKvuo9siD6o-gY9L4cLhoe4h46.jpg"&gt;&lt;/p&gt;&lt;p&gt;</w:t>
      </w:r>
      <w:r>
        <w:rPr>
          <w:sz w:val="32"/>
          <w:szCs w:val="32"/>
        </w:rPr>
        <w:t>人物多样性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的世界观丰富而复杂，它以金庸先生笔下的江湖作为背景。在这片辽阔的江湖中，不乏各色人物，他们有的英勇无畏，有的奸诈狡猾。正邪分明，但每个人物都有其鲜明的个性和动机。主角黄蓉虽年幼，却展现出惊人的智慧和勇气；周伯通则是一位酒量超群且智谋高超的大侠；至于郭靖与黄蓉夫妻，则以恩爱情深著称。而这些角色随着故事进程逐渐成长，最终实现了他们内心深处所追求的事业。</w:t>
      </w:r>
      <w:r>
        <w:rPr>
          <w:sz w:val="32"/>
          <w:szCs w:val="32"/>
        </w:rPr>
        <w:t>&lt;/p&gt;&lt;p&gt;&lt;img src="/static-img/-t8jyr5nr-gTOiAdTHGixdwwSgAB7Axe1mJUE5Tk2nZpPe_5Pz72ae8bUlqETzjOUPXdIRpm6Vlyi1chUIOyiJOog6xpbcuE2TIo8h74XxUARcUW5L6PVTUD_mUGffsao_vdcvT5tBUKs8U_pbj0eR40Dw-6DdFQZDq20zdKvuo9siD6o-gY9L4cLhoe4h46.jpg"&gt;&lt;/p&gt;&lt;p&gt;</w:t>
      </w:r>
      <w:r>
        <w:rPr>
          <w:sz w:val="32"/>
          <w:szCs w:val="32"/>
        </w:rPr>
        <w:t>情节曲折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起点到终点，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的情节跌宕起伏，让读者难忘。书中充满了刺激的心跳战役，以及意想不到的巧合与偶然事件，这些都是古龙先生巧妙编织出来的小技巧，使得整个故事既紧张又神秘，每一个转折都让读者感到惊喜。这不仅仅是一部关于武功修炼和江湖斗争的小说，更是对人类命运的一种探索。</w:t>
      </w:r>
      <w:r>
        <w:rPr>
          <w:sz w:val="32"/>
          <w:szCs w:val="32"/>
        </w:rPr>
        <w:t>&lt;/p&gt;&lt;p&gt;&lt;img src="/static-img/C-FZx0GADyQ85nJ1ptDtwtwwSgAB7Axe1mJUE5Tk2nZpPe_5Pz72ae8bUlqETzjOUPXdIRpm6Vlyi1chUIOyiJOog6xpbcuE2TIo8h74XxUARcUW5L6PVTUD_mUGffsao_vdcvT5tBUKs8U_pbj0eR40Dw-6DdFQZDq20zdKvuo9siD6o-gY9L4cLhoe4h46.jpg"&gt;&lt;/p&gt;&lt;p&gt;</w:t>
      </w:r>
      <w:r>
        <w:rPr>
          <w:sz w:val="32"/>
          <w:szCs w:val="32"/>
        </w:rPr>
        <w:t>哲理蕴含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无论是主角还是其他角色，他们所有人的行为背后，都隐藏着对生命价值观念的一种思考。比如，在追求真理、正义的时候，也要懂得谦逊和宽容；在面对敌手的时候，更要学会策略和智慧。在这样的过程中，读者可以感受到作者对于生活本质的一种理解，并从中汲取到宝贵的人生经验。</w:t>
      </w:r>
      <w:r>
        <w:rPr>
          <w:sz w:val="32"/>
          <w:szCs w:val="32"/>
        </w:rPr>
        <w:t>&lt;/p&gt;&lt;p&gt;&lt;img src="/static-img/7CfHnutk1dPdAP-SxELLcNwwSgAB7Axe1mJUE5Tk2nZpPe_5Pz72ae8bUlqETzjOUPXdIRpm6Vlyi1chUIOyiJOog6xpbcuE2TIo8h74XxUARcUW5L6PVTUD_mUGffsao_vdcvT5tBUKs8U_pbj0eR40Dw-6DdFQZDq20zdKvuo9siD6o-gY9L4cLhoe4h46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的出版，不仅使得古龙获得了巨大的文学成就，还极大地推动了中国武侠文化的发展。书中的许多名言格言，如“天下武功，一统无敌”，“一招定乾坤”，等等，都已经成为流行语，对后世产生了很大的影响。此外，由于电视剧及电影改编，该系列作品更是在全球范围内引起轰动，为其带来了更多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近百年的时间考验，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依然能够吸引新一代读者的兴趣。这说明这部小说不仅具有时代意义，而且拥有某种不可抗拒的吸引力——即那份永恒之美。在这个快速变化的大环境下，我们或许能从这部作品中学到一些关于坚持、友谊以及责任感等基本道德原则，这些都是任何时代都不会过时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不仅是一个普通的小说，更是一座桥梁，将不同年代的人们连接起来，同时也让我们反思自己的生活态度和价值观。这部经典之作将会继续激励人们去寻找属于自己的光芒，无论是在历史长河里还是当今社会，它都会被人们铭记并不断重温。</w:t>
      </w:r>
      <w:r>
        <w:rPr>
          <w:sz w:val="32"/>
          <w:szCs w:val="32"/>
        </w:rPr>
        <w:t>&lt;/p&gt;&lt;p&gt;&lt;a href = "/doc/1133011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古龙的经典武侠小说</w:t>
      </w:r>
      <w:r>
        <w:rPr>
          <w:sz w:val="32"/>
          <w:szCs w:val="32"/>
        </w:rPr>
        <w:t>.doc" rel="alternate" download="1133011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古龙的经典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