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我怎么就迷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路了？一开始我还挺自信的，记得那天晚上，我在电脑前敲下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关键词，就像走进了一个熟悉的老朋友家。然而，当我的鼠标指针滑过屏幕上的链接时，却突然发现自己站在了一片完全陌生的数字荒原上。</w:t>
      </w:r>
      <w:r>
        <w:rPr>
          <w:sz w:val="32"/>
          <w:szCs w:val="32"/>
        </w:rPr>
        <w:t>&lt;/p&gt;&lt;p&gt;&lt;img src="/static-img/cXoEH7nXxRORmo6jVfE_65_dmn7hrSa1wpPypp7BtSiBl9ckVbO9oaGXVYNfc4KI.jpg"&gt;&lt;/p&gt;&lt;p&gt;</w:t>
      </w:r>
      <w:r>
        <w:rPr>
          <w:sz w:val="32"/>
          <w:szCs w:val="32"/>
        </w:rPr>
        <w:t>四处乱看，但无论是搜索引擎还是社交媒体，都好像不认识这个名字似的。我心想，这一定是我自己的疏忽，可能是我拼写错了，或许是网站刚好维护中。但当我尝试用不同的方式输入时，结果依旧是一片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我决定再次回溯一下记忆，看看有没有什么线索能帮助我找回那条通往黄台软件世界的大门。然后，我注意到那个小小的提示框，它静静地躺在页面底部，那个温柔而又坚定的字体仿佛在说：“不要放弃，不要恐慌。”</w:t>
      </w:r>
      <w:r>
        <w:rPr>
          <w:sz w:val="32"/>
          <w:szCs w:val="32"/>
        </w:rPr>
        <w:t>&lt;/p&gt;&lt;p&gt;&lt;img src="/static-img/RLMJEvN9z2q6pFwWjW47RJ_dmn7hrSa1wpPypp7BtSh5r_Y2Ao7z8qSZWSWUxD5nV6FZUq9Exh5x_tJT_RiTwB2Duips3jRoDS3Z3B88O2683SaQEiqQ1DKDALV9AYkU8M3PP65VTNcsifxAqqCoGdmgF4C_IMXk2rX4FaIq-9I.jpeg"&gt;&lt;/p&gt;&lt;p&gt;</w:t>
      </w:r>
      <w:r>
        <w:rPr>
          <w:sz w:val="32"/>
          <w:szCs w:val="32"/>
        </w:rPr>
        <w:t>于是，我决定跟着提示去寻找解决之道。经过一番努力和尝试，最终，在一个偏僻的小角落里，我找到了问题所在。那是一个简单的逻辑错误，只需要稍微调整一下设置，就可以轻松解锁黄台软件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你阅读这篇文章的时候，你或许也遇到了类似的问题吧。在这个充满技术挑战和未知数字空间的大海里，每个人都可能会迷失方向，但只要保持冷静，一点点探索与努力，便能找到通往目的地的道路。这就是生活，也正是编程的一部分——不断学习、不断探索，而不是让那些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成为阻碍我们前行路途的心理障碍。</w:t>
      </w:r>
      <w:r>
        <w:rPr>
          <w:sz w:val="32"/>
          <w:szCs w:val="32"/>
        </w:rPr>
        <w:t>&lt;/p&gt;&lt;p&gt;&lt;img src="/static-img/pWbgL4f3sqOyDFmATZPlEJ_dmn7hrSa1wpPypp7BtSh5r_Y2Ao7z8qSZWSWUxD5nV6FZUq9Exh5x_tJT_RiTwB2Duips3jRoDS3Z3B88O2683SaQEiqQ1DKDALV9AYkU8M3PP65VTNcsifxAqqCoGdmgF4C_IMXk2rX4FaIq-9I.jpg"&gt;&lt;/p&gt;&lt;p&gt;&lt;a href = "/doc/1132763-404</w:t>
      </w:r>
      <w:r>
        <w:rPr>
          <w:sz w:val="32"/>
          <w:szCs w:val="32"/>
        </w:rPr>
        <w:t>黄台软件进入网站我怎么就迷路了</w:t>
      </w:r>
      <w:r>
        <w:rPr>
          <w:sz w:val="32"/>
          <w:szCs w:val="32"/>
        </w:rPr>
        <w:t>.doc" rel="alternate" download="1132763-404</w:t>
      </w:r>
      <w:r>
        <w:rPr>
          <w:sz w:val="32"/>
          <w:szCs w:val="32"/>
        </w:rPr>
        <w:t>黄台软件进入网站我怎么就迷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