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粤语揭秘古刃背后的潮汕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着一柄名为“乌金血剑”的武器，它不仅是一把锋利无匹的刃器，更是潮汕地区的一个文化符号，承载着深厚的情感和丰富的历史。它被称作“粤语”，因为它以粤语为其语言传唱，讲述了一段关于忠诚、勇气与爱情的传奇故事。</w:t>
      </w:r>
      <w:r>
        <w:rPr>
          <w:sz w:val="32"/>
          <w:szCs w:val="32"/>
        </w:rPr>
        <w:t>&lt;/p&gt;&lt;p&gt;&lt;img src="/static-img/tOg5dwmFF2jnc8Y27-LHXY8mE1ua3NupHOfS9-M6ubfchy9c7Rrj-pVwPi4xIdEn.jpg"&gt;&lt;/p&gt;&lt;p&gt;</w:t>
      </w:r>
      <w:r>
        <w:rPr>
          <w:sz w:val="32"/>
          <w:szCs w:val="32"/>
        </w:rPr>
        <w:t>第一部分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数百年前，一位出身于潮汕的小刀匠，以精湛的手艺闻名遐迩，他创造了这柄乌金血剑。这柄剑不仅外表光泽如同夜空中最亮的一颗星辰，又有着坚韧如同山脉般不可摧毁的心灵所铸就。小刀匠命名这把剑为“乌金血剑”，其中“乌”字代表黑暗与沉默，“金”字象征光芒与纯净，而“血”则寓意着生命之力和牺牲精神。</w:t>
      </w:r>
      <w:r>
        <w:rPr>
          <w:sz w:val="32"/>
          <w:szCs w:val="32"/>
        </w:rPr>
        <w:t>&lt;/p&gt;&lt;p&gt;&lt;img src="/static-img/F01fE91MRkYZzcfXbtBVfY8mE1ua3NupHOfS9-M6ubcKec_b-x-o19byUP9SY6kMJZWVLet5lbxubz45_qQljhfJAmas37ycg-yBrlkVJ46KmHcbHhn4VCBwzYLNCQ_dnGIbu-3cJsVRkFI-Zrmj4qcQ2iXlHfReY5SgUdOWezw.jpg"&gt;&lt;/p&gt;&lt;p&gt;</w:t>
      </w:r>
      <w:r>
        <w:rPr>
          <w:sz w:val="32"/>
          <w:szCs w:val="32"/>
        </w:rPr>
        <w:t>第二部分：英雄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柄神奇的武器便被一位英勇无比的小将军所得到。在他手中，乌金血剑成为了战场上的斩妖除魔者，不仅屡次击败敌人，还救下了许多苦难的人们。他的故事很快就成了潮汕地区的一个传说，被人们通过口头相传，并逐渐形成了一种独特的戏剧形式——《粤语》。</w:t>
      </w:r>
      <w:r>
        <w:rPr>
          <w:sz w:val="32"/>
          <w:szCs w:val="32"/>
        </w:rPr>
        <w:t>&lt;/p&gt;&lt;p&gt;&lt;img src="/static-img/MON2XyyH_EV3PlP9yjgfKY8mE1ua3NupHOfS9-M6ubcKec_b-x-o19byUP9SY6kMJZWVLet5lbxubz45_qQljhfJAmas37ycg-yBrlkVJ46KmHcbHhn4VCBwzYLNCQ_dnGIbu-3cJsVRkFI-Zrmj4qcQ2iXlHfReY5SgUdOWezw.jpg"&gt;&lt;/p&gt;&lt;p&gt;</w:t>
      </w:r>
      <w:r>
        <w:rPr>
          <w:sz w:val="32"/>
          <w:szCs w:val="32"/>
        </w:rPr>
        <w:t>第三部分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粤语》这种戏剧形式以其浓郁的地方特色和生动的情节广受欢迎，它融合了歌曲、舞蹈、武术等多种艺术形式，用粤语作为主要语言，使得观众能够更直观地感受到作品中的氛围。同时，《粯语》的主题也包括忠诚、友谊以及对美好生活追求等，极大地激励着当地人民的情绪，让他们更加珍视自己的生活方式和文化遗产。</w:t>
      </w:r>
      <w:r>
        <w:rPr>
          <w:sz w:val="32"/>
          <w:szCs w:val="32"/>
        </w:rPr>
        <w:t>&lt;/p&gt;&lt;p&gt;&lt;img src="/static-img/--NdqH93o3BeA5wCgGxhe48mE1ua3NupHOfS9-M6ubcKec_b-x-o19byUP9SY6kMJZWVLet5lbxubz45_qQljhfJAmas37ycg-yBrlkVJ46KmHcbHhn4VCBwzYLNCQ_dnGIbu-3cJsVRkFI-Zrmj4qcQ2iXlHfReY5SgUdOWezw.jpg"&gt;&lt;/p&gt;&lt;p&gt;</w:t>
      </w:r>
      <w:r>
        <w:rPr>
          <w:sz w:val="32"/>
          <w:szCs w:val="32"/>
        </w:rPr>
        <w:t>第四部分：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但对于潮汕地区来说，“乌金血剑粤语”仍然是一个重要的标志。这不仅是因为它代表了一段悠久而复杂的人类情感，也因为它成为了一种集体记忆，让后代能通过这个故事来了解过去，从而更好地理解自己所处的地理位置及社会环境。而且，在全球化背景下，这样的地方文化成为了一个身份认同来源，对于海外华人尤其具有吸引力，他们可以通过学习这些地方话题来增强对家乡情感的联系。</w:t>
      </w:r>
      <w:r>
        <w:rPr>
          <w:sz w:val="32"/>
          <w:szCs w:val="32"/>
        </w:rPr>
        <w:t>&lt;/p&gt;&lt;p&gt;&lt;img src="/static-img/haeTF63HwIS8zFkQaMcBto8mE1ua3NupHOfS9-M6ubcKec_b-x-o19byUP9SY6kMJZWVLet5lbxubz45_qQljhfJAmas37ycg-yBrlkVJ46KmHcbHhn4VCBwzYLNCQ_dnGIbu-3cJsVRkFI-Zrmj4qcQ2iXlHfReY5SgUdOWezw.jpe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乌金血剑粯语”不只是一个简单的话题，它背后蕴含的是深刻的人文关怀，以及对优秀地方文化保护的一份责任。让我们一起去探索更多隐藏在我们的历史文字背后的故事吧，只要我们用心去寻找，每个角落都充满了未知又令人向往的地方，是时候让这个神秘又迷人的世界展现给世人看了！</w:t>
      </w:r>
      <w:r>
        <w:rPr>
          <w:sz w:val="32"/>
          <w:szCs w:val="32"/>
        </w:rPr>
        <w:t>&lt;/p&gt;&lt;p&gt;&lt;a href = "/doc/1132760-</w:t>
      </w:r>
      <w:r>
        <w:rPr>
          <w:sz w:val="32"/>
          <w:szCs w:val="32"/>
        </w:rPr>
        <w:t>乌金血剑粤语揭秘古刃背后的潮汕传奇</w:t>
      </w:r>
      <w:r>
        <w:rPr>
          <w:sz w:val="32"/>
          <w:szCs w:val="32"/>
        </w:rPr>
        <w:t>.doc" rel="alternate" download="1132760-</w:t>
      </w:r>
      <w:r>
        <w:rPr>
          <w:sz w:val="32"/>
          <w:szCs w:val="32"/>
        </w:rPr>
        <w:t>乌金血剑粤语揭秘古刃背后的潮汕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