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江南的剑影与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的剑影与缘分</w:t>
      </w:r>
      <w:r>
        <w:rPr>
          <w:sz w:val="32"/>
          <w:szCs w:val="32"/>
        </w:rPr>
        <w:t>&lt;/p&gt;&lt;p&gt;&lt;img src="/static-img/vHDVeTnlnnRNgaooO1L0R2PWCS5MQg4ohtrPbYXyq5CEPmxdAdmBI9Yf91htTKYg.png"&gt;&lt;/p&gt;&lt;p&gt;</w:t>
      </w:r>
      <w:r>
        <w:rPr>
          <w:sz w:val="32"/>
          <w:szCs w:val="32"/>
        </w:rPr>
        <w:t>穿越时空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又神秘的东土大陆上，有一本被世人传颂千年的奇书——《天涯明月刀原著》。这本书不仅是武林中流传着的一部宝典，更是一部穿越时空的传说，它记录了一个传奇故事，那是一个关于英雄、爱情和友谊的故事。</w:t>
      </w:r>
      <w:r>
        <w:rPr>
          <w:sz w:val="32"/>
          <w:szCs w:val="32"/>
        </w:rPr>
        <w:t>&lt;/p&gt;&lt;p&gt;&lt;img src="/static-img/8EkXprRUdE-I3d91kAp-NmPWCS5MQg4ohtrPbYXyq5Bv-fU4D9_Es_jp9UkeLIJ_Swujh1qHRBlpZCI5yRMbLowXPjfGVLX7iBzfCe-jwOVwUKVpBsTK5EB7pkC08oBCLOazAQ21Po_vhkvfZRb6waWJnehEc9_4An3ch0svMMkCut_h32Enf6eaq-wxRTD-fLFD13mbM_fogW4IOf5Mgg.png"&gt;&lt;/p&gt;&lt;p&gt;</w:t>
      </w:r>
      <w:r>
        <w:rPr>
          <w:sz w:val="32"/>
          <w:szCs w:val="32"/>
        </w:rPr>
        <w:t>刀锋下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李元芳，一个身手敏捷、心地善良的小青年，在一次偶然的情形下，他得到了这本神奇的书籍。随着时间的推移，他逐渐掌握了书中的奥秘，成为了武林中赫赫有名的大侠。他的剑法如同夜空中的流星，一闪即逝，让所有敌人都望而却步。</w:t>
      </w:r>
      <w:r>
        <w:rPr>
          <w:sz w:val="32"/>
          <w:szCs w:val="32"/>
        </w:rPr>
        <w:t>&lt;/p&gt;&lt;p&gt;&lt;img src="/static-img/AW1KFCOkJBtyLGiPSbh2TmPWCS5MQg4ohtrPbYXyq5Bv-fU4D9_Es_jp9UkeLIJ_Swujh1qHRBlpZCI5yRMbLowXPjfGVLX7iBzfCe-jwOVwUKVpBsTK5EB7pkC08oBCLOazAQ21Po_vhkvfZRb6waWJnehEc9_4An3ch0svMMkCut_h32Enf6eaq-wxRTD-fLFD13mbM_fogW4IOf5Mgg.png"&gt;&lt;/p&gt;&lt;p&gt;</w:t>
      </w:r>
      <w:r>
        <w:rPr>
          <w:sz w:val="32"/>
          <w:szCs w:val="32"/>
        </w:rPr>
        <w:t>缘分纠缠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征途中遇到了两个女人：一位美丽且坚强的心灵女侠，她以她卓绝无匹的剑术震撼了整个武林；另有一位温柔而聪慧的小女子，她用她的智慧帮助李元芳解决了一系列难题。这两个人物分别代表了李元芳内心深处对勇气和智慧两种不同追求。她们各自都对李元芳有着不同的感情，但最终，他们三人的命运紧密相连，最终走向了一起。</w:t>
      </w:r>
      <w:r>
        <w:rPr>
          <w:sz w:val="32"/>
          <w:szCs w:val="32"/>
        </w:rPr>
        <w:t>&lt;/p&gt;&lt;p&gt;&lt;img src="/static-img/9NmpWWtirtMpS6RGqke_A2PWCS5MQg4ohtrPbYXyq5Bv-fU4D9_Es_jp9UkeLIJ_Swujh1qHRBlpZCI5yRMbLowXPjfGVLX7iBzfCe-jwOVwUKVpBsTK5EB7pkC08oBCLOazAQ21Po_vhkvfZRb6waWJnehEc9_4An3ch0svMMkCut_h32Enf6eaq-wxRTD-fLFD13mbM_fogW4IOf5Mgg.png"&gt;&lt;/p&gt;&lt;p&gt;</w:t>
      </w:r>
      <w:r>
        <w:rPr>
          <w:sz w:val="32"/>
          <w:szCs w:val="32"/>
        </w:rPr>
        <w:t>友情与背叛之间微妙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元芳结识了一群志同道合的人，他们一起经历风雨，为的是要保护自己所信仰的事业。但就在胜利之际，这个团队内部出现了裂痕，一些成员因为私欲而背叛他们。这段旅程考验着每一个人是否能够坚守初心，不因外界诱惑而改变自己的立场。</w:t>
      </w:r>
      <w:r>
        <w:rPr>
          <w:sz w:val="32"/>
          <w:szCs w:val="32"/>
        </w:rPr>
        <w:t>&lt;/p&gt;&lt;p&gt;&lt;img src="/static-img/uqyM5v4CRTJ4JJL4TI5C52PWCS5MQg4ohtrPbYXyq5Bv-fU4D9_Es_jp9UkeLIJ_Swujh1qHRBlpZCI5yRMbLowXPjfGVLX7iBzfCe-jwOVwUKVpBsTK5EB7pkC08oBCLOazAQ21Po_vhkvfZRb6waWJnehEc9_4An3ch0svMMkCut_h32Enf6eaq-wxRTD-fLFD13mbM_fogW4IOf5Mgg.png"&gt;&lt;/p&gt;&lt;p&gt;</w:t>
      </w:r>
      <w:r>
        <w:rPr>
          <w:sz w:val="32"/>
          <w:szCs w:val="32"/>
        </w:rPr>
        <w:t>天涯明月刀原著里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原著》不仅是一个简单的话语，它蕴含深刻的人生哲理。在这个世界里，每个人都面临选择：是选择权力还是选择正义？是为个人利益做出牺牲还是为了更高的事业去付出？这些问题让读者在阅读后深思熟虑，反复琢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于历史长河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开这本古老却永恒的话语，我们仿佛能听到那时代的声音，那些英雄豪杰的心声。那份对于自由、正义和真理不懈追求，无疑给予了我们前进方向。而《天涯明月刀原著》的精神将永远存在于我们的记忆里，是一种激励，是一种力量，是一种永恒。</w:t>
      </w:r>
      <w:r>
        <w:rPr>
          <w:sz w:val="32"/>
          <w:szCs w:val="32"/>
        </w:rPr>
        <w:t>&lt;/p&gt;&lt;p&gt;&lt;a href = "/doc/1132705-</w:t>
      </w:r>
      <w:r>
        <w:rPr>
          <w:sz w:val="32"/>
          <w:szCs w:val="32"/>
        </w:rPr>
        <w:t>天涯明月刀原著江南的剑影与缘分</w:t>
      </w:r>
      <w:r>
        <w:rPr>
          <w:sz w:val="32"/>
          <w:szCs w:val="32"/>
        </w:rPr>
        <w:t>.doc" rel="alternate" download="1132705-</w:t>
      </w:r>
      <w:r>
        <w:rPr>
          <w:sz w:val="32"/>
          <w:szCs w:val="32"/>
        </w:rPr>
        <w:t>天涯明月刀原著江南的剑影与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