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魔法白鹿变身人脸的神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工智能技术不断进步，带来了一系列前所未有的视觉盛宴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不仅令人惊叹，也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意应用的无限可能。</w:t>
      </w:r>
      <w:r>
        <w:rPr>
          <w:sz w:val="32"/>
          <w:szCs w:val="32"/>
        </w:rPr>
        <w:t>&lt;/p&gt;&lt;p&gt;&lt;img src="/static-img/2O8EL501SGVuKbwZ6FLmyKZif15mIGWTBu2fTwidhSAjK6KWOi2VZcXiXtIR4lSf.jpg"&gt;&lt;/p&gt;&lt;p&gt;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通过精准分析和模拟人类特征，使得原本平凡的场景瞬间变得生动多彩。在这种视频中，我们可以看到一只白鹿，它被赋予了人类面孔，不再是那副天真的模样，而是一幅复杂的情感表达。这种转变让我们对传统画作和现实世界产生了新的认识。</w:t>
      </w:r>
      <w:r>
        <w:rPr>
          <w:sz w:val="32"/>
          <w:szCs w:val="32"/>
        </w:rPr>
        <w:t>&lt;/p&gt;&lt;p&gt;&lt;img src="/static-img/XqK7z6zhh3U5UpjahDuMCaZif15mIGWTBu2fTwidhSCXkwcKc9imqSQlxPAmWM2bb9yEyUXBe478MMXvz2jahMLTC3SxgFhd2QOddeSN2gg7G0lHjGBp4gD_zS66jJcoTd7Blsa45miXAciMr8IdAQ.jpg"&gt;&lt;/p&gt;&lt;p&gt;</w:t>
      </w:r>
      <w:r>
        <w:rPr>
          <w:sz w:val="32"/>
          <w:szCs w:val="32"/>
        </w:rPr>
        <w:t>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不仅仅是简单地将人的面部特征贴到动物身上，更是一个艺术家与科技人员合作创造出的新型作品。在这类视频中，每一个细节都经过精心设计，让观众仿佛置身于另一个世界，体验到从未有过的人与自然共存的美妙时刻。</w:t>
      </w:r>
      <w:r>
        <w:rPr>
          <w:sz w:val="32"/>
          <w:szCs w:val="32"/>
        </w:rPr>
        <w:t>&lt;/p&gt;&lt;p&gt;&lt;img src="/static-img/mfP6G4f1xCU0xsxkCMqbYKZif15mIGWTBu2fTwidhSCXkwcKc9imqSQlxPAmWM2bb9yEyUXBe478MMXvz2jahMLTC3SxgFhd2QOddeSN2gg7G0lHjGBp4gD_zS66jJcoTd7Blsa45miXAciMr8IdAQ.jpg"&gt;&lt;/p&gt;&lt;p&gt;</w:t>
      </w:r>
      <w:r>
        <w:rPr>
          <w:sz w:val="32"/>
          <w:szCs w:val="32"/>
        </w:rPr>
        <w:t>情感表达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面孔带来的并非只是外观上的变化，而是深层次的情感表现。这些表情能够触及观众的心弦，让人们在观看过程中感到同理心和共鸣。这正是传统绘画难以企及的地方，为现代视觉艺术注入了新的活力。</w:t>
      </w:r>
      <w:r>
        <w:rPr>
          <w:sz w:val="32"/>
          <w:szCs w:val="32"/>
        </w:rPr>
        <w:t>&lt;/p&gt;&lt;p&gt;&lt;img src="/static-img/QpWZX8pDgchFteqJmol6pKZif15mIGWTBu2fTwidhSCXkwcKc9imqSQlxPAmWM2bb9yEyUXBe478MMXvz2jahMLTC3SxgFhd2QOddeSN2gg7G0lHjGBp4gD_zS66jJcoTd7Blsa45miXAciMr8IdAQ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作品背后，还隐藏着对文化、历史甚至哲学的一些思考。在某些作品中，我们可以发现古典文学中的角色或历史人物出现在现代动物身上，这样的结合不仅展现了时间跨越的可能性，也引发了一系列关于身份、认同等问题的思考。</w:t>
      </w:r>
      <w:r>
        <w:rPr>
          <w:sz w:val="32"/>
          <w:szCs w:val="32"/>
        </w:rPr>
        <w:t>&lt;/p&gt;&lt;p&gt;&lt;img src="/static-img/bRE1VoEWX9kbJYTwAu7Z9qZif15mIGWTBu2fTwidhSCXkwcKc9imqSQlxPAmWM2bb9yEyUXBe478MMXvz2jahMLTC3SxgFhd2QOddeSN2gg7G0lHjGBp4gD_zS66jJcoTd7Blsa45miXAciMr8IdAQ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白鹿被上的视频虽然给我们带来了视觉上的震撼，但同时也提醒我们要关注这一技术可能带来的伦理问题，如隐私保护、内容审查以及对真实生活中的动物权益的问题等。如何平衡创新发展与社会责任，是我们共同需要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渐成熟，这种类型的创意项目将会更加频繁地出现，并且逐渐渗透到我们的日常生活中，比如虚拟试衣间、虚拟演唱会等。而对于电影制作行业来说，这样的效果增强工具无疑为他们提供了一大助力，可以在有限预算下实现前所未有的视觉效果。</w:t>
      </w:r>
      <w:r>
        <w:rPr>
          <w:sz w:val="32"/>
          <w:szCs w:val="32"/>
        </w:rPr>
        <w:t>&lt;/p&gt;&lt;p&gt;&lt;a href = "/doc/1132516-AI</w:t>
      </w:r>
      <w:r>
        <w:rPr>
          <w:sz w:val="32"/>
          <w:szCs w:val="32"/>
        </w:rPr>
        <w:t>魔法白鹿变身人脸的神奇视频</w:t>
      </w:r>
      <w:r>
        <w:rPr>
          <w:sz w:val="32"/>
          <w:szCs w:val="32"/>
        </w:rPr>
        <w:t>.doc" rel="alternate" download="1132516-AI</w:t>
      </w:r>
      <w:r>
        <w:rPr>
          <w:sz w:val="32"/>
          <w:szCs w:val="32"/>
        </w:rPr>
        <w:t>魔法白鹿变身人脸的神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