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文明的末日远古入侵第五季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人类社会经历了无数次的兴衰更迭，每一次文明崩溃都伴随着未知力量的介入。远古入侵系列以其深邃而神秘的背景故事，吸引了一大批对历史和未知事物充满好奇心的人士。在接下来的篇章中，我们将带你穿越时空，探究远古入侵第五季揭示的一系列惊人的真相。</w:t>
      </w:r>
      <w:r>
        <w:rPr>
          <w:sz w:val="32"/>
          <w:szCs w:val="32"/>
        </w:rPr>
        <w:t>&lt;/p&gt;&lt;p&gt;&lt;img src="/static-img/_Stty8TMRSHCenLhYBUJ98Y4KXu_LvVYhMh8IN1JIV_Ax_XpwhAG__GJ18xR--8j.jpg"&gt;&lt;/p&gt;&lt;p&gt;</w:t>
      </w:r>
      <w:r>
        <w:rPr>
          <w:sz w:val="32"/>
          <w:szCs w:val="32"/>
        </w:rPr>
        <w:t>首先，从技术层面上讲，这一季节集中的科技与魔法融合为人类社会带来了前所未有的变革。人们开始使用复杂而高效的地球能量机器，以此来维持生存，而这背后则是隐含着强大的宇宙力量。这不仅推动了人类科学技术的飞跃，也加剧了对于外星势力干预地球历史事件这一理论观点的讨论。</w:t>
      </w:r>
      <w:r>
        <w:rPr>
          <w:sz w:val="32"/>
          <w:szCs w:val="32"/>
        </w:rPr>
        <w:t>&lt;/p&gt;&lt;p&gt;</w:t>
      </w:r>
      <w:r>
        <w:rPr>
          <w:sz w:val="32"/>
          <w:szCs w:val="32"/>
        </w:rPr>
        <w:t>其次，在文化艺术方面，远古入侵第五季展现出一种独特的情感共鸣。通过对多个不同文明遗迹的挖掘与重建，我们能够感受到那些被征服者的悲痛与绝望，以及他们为了抵抗外来压迫而发出的呼唤。这一系列作品不仅是对历史的一个回顾，更是一种精神上的提醒，让我们在现代生活中也不忘初心，不负韶华。</w:t>
      </w:r>
      <w:r>
        <w:rPr>
          <w:sz w:val="32"/>
          <w:szCs w:val="32"/>
        </w:rPr>
        <w:t>&lt;/p&gt;&lt;p&gt;&lt;img src="/static-img/7j8VDh8KUpmDoFRCmWK5WMY4KXu_LvVYhMh8IN1JIV-zrRUC5EnwVey-Vxw5LJcUtncmRCVvx-NMBsGB1vTVAQP5Dy-KBGjP1HKjQCeLBk7s70uSaaEv26neptRNDYqGclmydYBoA4Gbo5fLWPW81w.jpg"&gt;&lt;/p&gt;&lt;p&gt;</w:t>
      </w:r>
      <w:r>
        <w:rPr>
          <w:sz w:val="32"/>
          <w:szCs w:val="32"/>
        </w:rPr>
        <w:t>再者，从政治经济角度看，这一季节节目也反映出了一个国家之间权力的博弈。在追逐科技进步和资源获取过程中，一些国家甚至不得不牺牲自己的文化底蕴和道德标准去迎合外界强权。而这些行为最终导致了各国间关系紧张，加剧全球冲突，为世界带来了新的挑战。</w:t>
      </w:r>
      <w:r>
        <w:rPr>
          <w:sz w:val="32"/>
          <w:szCs w:val="32"/>
        </w:rPr>
        <w:t>&lt;/p&gt;&lt;p&gt;</w:t>
      </w:r>
      <w:r>
        <w:rPr>
          <w:sz w:val="32"/>
          <w:szCs w:val="32"/>
        </w:rPr>
        <w:t>同时，在教育领域，对于未来学生成长来说，远古入侵第五季提供了一种全新的学习方式。不仅可以通过视觉效果让学生更加直观地了解史实，还能激发学生们对于未解之谜、神秘事件以及可能存在于其他星系内生命形式等问题的大胆思考，使得学习变得更加有趣又富有意义。</w:t>
      </w:r>
      <w:r>
        <w:rPr>
          <w:sz w:val="32"/>
          <w:szCs w:val="32"/>
        </w:rPr>
        <w:t>&lt;/p&gt;&lt;p&gt;&lt;img src="/static-img/3attqf5yPL1XUWjJMh7k0sY4KXu_LvVYhMh8IN1JIV-zrRUC5EnwVey-Vxw5LJcUtncmRCVvx-NMBsGB1vTVAQP5Dy-KBGjP1HKjQCeLBk7s70uSaaEv26neptRNDYqGclmydYBoA4Gbo5fLWPW81w.jpg"&gt;&lt;/p&gt;&lt;p&gt;</w:t>
      </w:r>
      <w:r>
        <w:rPr>
          <w:sz w:val="32"/>
          <w:szCs w:val="32"/>
        </w:rPr>
        <w:t>接着，从心理学角度分析，这一电视剧还展示了当今人群的心理状态变化。一方面，由于不断出现各种不可思议的事情，大众心理防线日渐松动；另一方面，又由于电视剧呈现出的“真相”让公众产生疑问，有助于提高人们对于信息来源可靠性的认识，并促使他们更加自我反省和独立思考。</w:t>
      </w:r>
      <w:r>
        <w:rPr>
          <w:sz w:val="32"/>
          <w:szCs w:val="32"/>
        </w:rPr>
        <w:t>&lt;/p&gt;&lt;p&gt;</w:t>
      </w:r>
      <w:r>
        <w:rPr>
          <w:sz w:val="32"/>
          <w:szCs w:val="32"/>
        </w:rPr>
        <w:t>最后，在哲学层面上，尽管《》只是虚构作品，但它却触及到了许多关于时间、空间、命运等深奥问题。它提出了一个重要的问题：如果真的有一种力量可以影响或改变过去，那么我们的现在又该如何定义？这种思想启发性极强，可以帮助我们重新审视个人价值观念以及人生的意义所在。</w:t>
      </w:r>
      <w:r>
        <w:rPr>
          <w:sz w:val="32"/>
          <w:szCs w:val="32"/>
        </w:rPr>
        <w:t>&lt;/p&gt;&lt;p&gt;&lt;img src="/static-img/s4bKPo8gUm8wzucx9wwAM8Y4KXu_LvVYhMh8IN1JIV-zrRUC5EnwVey-Vxw5LJcUtncmRCVvx-NMBsGB1vTVAQP5Dy-KBGjP1HKjQCeLBk7s70uSaaEv26neptRNDYqGclmydYBoA4Gbo5fLWPW81w.jpg"&gt;&lt;/p&gt;&lt;p&gt;</w:t>
      </w:r>
      <w:r>
        <w:rPr>
          <w:sz w:val="32"/>
          <w:szCs w:val="32"/>
        </w:rPr>
        <w:t>综上所述，《》作为一部具有深厚历史背景色彩且充满悬疑元素的小说，其每一个细节都如同时间机器一般，将读者带回到那个遥远而又熟悉的地方——我们的祖先曾经居住过的地方。从科技到情感，从权力到教育，再到心理乃至哲学，每个部分都是《》精髓的一部分，它们共同构成了这个跨越千年、穿梭宇宙的一段传奇故事。在这样的旅途里，你会发现，无论是在哪个时代，都有人类共同关注的话题，无论是在何处，都有值得我们去探索的事物。而《》正是这样一种旅行，让我们一起踏上寻找真理之路吧！</w:t>
      </w:r>
      <w:r>
        <w:rPr>
          <w:sz w:val="32"/>
          <w:szCs w:val="32"/>
        </w:rPr>
        <w:t>&lt;/p&gt;&lt;p&gt;&lt;a href = "/doc/1132419-</w:t>
      </w:r>
      <w:r>
        <w:rPr>
          <w:sz w:val="32"/>
          <w:szCs w:val="32"/>
        </w:rPr>
        <w:t>探秘古代文明的末日远古入侵第五季揭秘</w:t>
      </w:r>
      <w:r>
        <w:rPr>
          <w:sz w:val="32"/>
          <w:szCs w:val="32"/>
        </w:rPr>
        <w:t>.doc" rel="alternate" download="1132419-</w:t>
      </w:r>
      <w:r>
        <w:rPr>
          <w:sz w:val="32"/>
          <w:szCs w:val="32"/>
        </w:rPr>
        <w:t>探秘古代文明的末日远古入侵第五季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