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我和夏天的那些小说从未读过的情感与未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小说，总是让我想起那些无忧无虑的日子。那时候，我和我的小伙伴们会在一个遥远的小镇上穿梭，我们的世界里只有小说、梦想和无限的可能。</w:t>
      </w:r>
      <w:r>
        <w:rPr>
          <w:sz w:val="32"/>
          <w:szCs w:val="32"/>
        </w:rPr>
        <w:t>&lt;/p&gt;&lt;p&gt;&lt;img src="/static-img/M6RNMOjV-PZJxk5nbvrOf7kD0581Da1-ebAQsfzs1C70BXKt8lsLY5tNNZVUGL4d.jpg"&gt;&lt;/p&gt;&lt;p&gt;</w:t>
      </w:r>
      <w:r>
        <w:rPr>
          <w:sz w:val="32"/>
          <w:szCs w:val="32"/>
        </w:rPr>
        <w:t>记得有一次，我们偶然间发现了一家旧书店。店里的老板是一个神秘的人，他总是戴着一副厚厚的眼镜，手指指挥着我们找到他心爱的一本本书。他对我们说，那些书都是“忽而今夏”的精华，每一本都能带给人不同的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挑了一本题名为《流浪的心》的书。那是一部关于一个年轻人的成长故事，他从乡村走向城市，从贫穷到成功，但他的心永远停留在那片风景如画的小山村。我读得入迷，仿佛那个故事中的主人公就是我自己。</w:t>
      </w:r>
      <w:r>
        <w:rPr>
          <w:sz w:val="32"/>
          <w:szCs w:val="32"/>
        </w:rPr>
        <w:t>&lt;/p&gt;&lt;p&gt;&lt;img src="/static-img/47uM_FtJCcdsTxttMHt1abkD0581Da1-ebAQsfzs1C7gWJYXXuony1vWXzCljb6uRZPDlTcsjm8hES_jQVLmsy8eoQPhYC6x1UW3fbTHwZPp0xtu8V9tg5sx-JlTejZiHLcdSvekob9CHPxB04Fd4hoqI81y-sxg0Jy1wZF0RpY.jpg"&gt;&lt;/p&gt;&lt;p&gt;</w:t>
      </w:r>
      <w:r>
        <w:rPr>
          <w:sz w:val="32"/>
          <w:szCs w:val="32"/>
        </w:rPr>
        <w:t>随后几天，我几乎没出来，只要有空，就躺在树下，用皮包里的钱买了更多这样的书。我把它们堆积如山，让自己的房间变成了一个“忽而今夏”的小世界。我开始写作了，试图将这些美好的情感和未知的故事转化为我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奇妙的是，这个过程中发生了什么？我不再只是一个阅读者，而成为了一个创作者。我的笔下涌现出更多关于“忽而今夏”的故事，它们就像夏天里散发出的香气一样，不经意间吸引着周围的人。在这个过程中，我学会了如何去理解生活，也学会了如何用文字去表达自己的感受。</w:t>
      </w:r>
      <w:r>
        <w:rPr>
          <w:sz w:val="32"/>
          <w:szCs w:val="32"/>
        </w:rPr>
        <w:t>&lt;/p&gt;&lt;p&gt;&lt;img src="/static-img/Tal9lGALK1KKDRLHw7y-rLkD0581Da1-ebAQsfzs1C7gWJYXXuony1vWXzCljb6uRZPDlTcsjm8hES_jQVLmsy8eoQPhYC6x1UW3fbTHwZPp0xtu8V9tg5sx-JlTejZiHLcdSvekob9CHPxB04Fd4hoqI81y-sxg0Jy1wZF0RpY.jpg"&gt;&lt;/p&gt;&lt;p&gt;</w:t>
      </w:r>
      <w:r>
        <w:rPr>
          <w:sz w:val="32"/>
          <w:szCs w:val="32"/>
        </w:rPr>
        <w:t>现在，当我回头看，那些年的时间似乎就在“忽而今夏”之间消失一般。但那些经历，如同小说中的每一次翻页，都深深地刻印在我的心里。它教会了我，无论是在何种环境下，只要保持纯真的视角和开放的心灵，就能够捕捉到生命中的每一次美好瞬间，并将它们转化为永恒存在于我们的内心世界中的宝贵财富。</w:t>
      </w:r>
      <w:r>
        <w:rPr>
          <w:sz w:val="32"/>
          <w:szCs w:val="32"/>
        </w:rPr>
        <w:t>&lt;/p&gt;&lt;p&gt;&lt;a href = "/doc/1132348-</w:t>
      </w:r>
      <w:r>
        <w:rPr>
          <w:sz w:val="32"/>
          <w:szCs w:val="32"/>
        </w:rPr>
        <w:t>忽而今夏小说我和夏天的那些小说从未读过的情感与未知的故事</w:t>
      </w:r>
      <w:r>
        <w:rPr>
          <w:sz w:val="32"/>
          <w:szCs w:val="32"/>
        </w:rPr>
        <w:t>.doc" rel="alternate" download="1132348-</w:t>
      </w:r>
      <w:r>
        <w:rPr>
          <w:sz w:val="32"/>
          <w:szCs w:val="32"/>
        </w:rPr>
        <w:t>忽而今夏小说我和夏天的那些小说从未读过的情感与未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