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情敌忠诚与背叛的尾巴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里，有一个狗狗，它的名字叫做阿豆。阿豆是一只金毛寻回犬，性格温顺，忠诚老实，总是跟随着它的主人走到哪里。在小镇上，每个人都认识这只可爱的小狗，它几乎成为了这个小镇的一部分。</w:t>
      </w:r>
      <w:r>
        <w:rPr>
          <w:sz w:val="32"/>
          <w:szCs w:val="32"/>
        </w:rPr>
        <w:t>&lt;/p&gt;&lt;p&gt;&lt;img src="/static-img/NXPkDqcwr5KtXFGlyP5GMkcScNDGA3phv07_1GVE1kVTkXH6NcECvsFx25mBBoRF.png"&gt;&lt;/p&gt;&lt;p&gt;</w:t>
      </w:r>
      <w:r>
        <w:rPr>
          <w:sz w:val="32"/>
          <w:szCs w:val="32"/>
        </w:rPr>
        <w:t>然而，一天，一只新的狗出现了。这是一只黑色的大型犬，不知道从哪里来的，它看起来强悍而神秘。它被命名为黑影，并且很快地与阿豆成为“敌人”。</w:t>
      </w:r>
      <w:r>
        <w:rPr>
          <w:sz w:val="32"/>
          <w:szCs w:val="32"/>
        </w:rPr>
        <w:t>&lt;/p&gt;&lt;p&gt;</w:t>
      </w:r>
      <w:r>
        <w:rPr>
          <w:sz w:val="32"/>
          <w:szCs w:val="32"/>
        </w:rPr>
        <w:t>每当黑影出现在小镇上时，都会有人指指点点，说：“看，那个新来的大</w:t>
      </w:r>
      <w:r>
        <w:rPr>
          <w:sz w:val="32"/>
          <w:szCs w:val="32"/>
        </w:rPr>
        <w:t>dog</w:t>
      </w:r>
      <w:r>
        <w:rPr>
          <w:sz w:val="32"/>
          <w:szCs w:val="32"/>
        </w:rPr>
        <w:t>不但吓人，还夺走了主人的心。”实际上，这只是人们对新事物的恐惧和嫉妒所导致的误解。</w:t>
      </w:r>
      <w:r>
        <w:rPr>
          <w:sz w:val="32"/>
          <w:szCs w:val="32"/>
        </w:rPr>
        <w:t>&lt;/p&gt;&lt;p&gt;&lt;img src="/static-img/eKzi317tB607zY4iGpi7a0cScNDGA3phv07_1GVE1kVX9egDzc32H6zU-fys4r0FtNOls0EhSIDmn6BI7n1OxxYmx9qUAe8DByAUxEeZp6vtsvlIR33f9For-XrsMctW1kOYmLo5IKZwZqcsXU_U7w.png"&gt;&lt;/p&gt;&lt;p&gt;</w:t>
      </w:r>
      <w:r>
        <w:rPr>
          <w:sz w:val="32"/>
          <w:szCs w:val="32"/>
        </w:rPr>
        <w:t>但是，对于阿豆来说，情况并非如此简单。一开始，当黑影出现时，阿豆感到了一种前所未有的威胁。它试图通过警告主人不要接近那个陌生的动物来表达自己的不满。但无论如何努力，黑影似乎总能找到机会靠近它们共同的家园。</w:t>
      </w:r>
      <w:r>
        <w:rPr>
          <w:sz w:val="32"/>
          <w:szCs w:val="32"/>
        </w:rPr>
        <w:t>&lt;/p&gt;&lt;p&gt;</w:t>
      </w:r>
      <w:r>
        <w:rPr>
          <w:sz w:val="32"/>
          <w:szCs w:val="32"/>
        </w:rPr>
        <w:t>渐渐地，这种竞争关系让两者之间产生了一种不可言说的紧张气氛。当他们偶尔相遇时，都会表现得非常冷漠，即使是在同一个屋檐下生活，也无法避免这种尴尬的情绪交流。</w:t>
      </w:r>
      <w:r>
        <w:rPr>
          <w:sz w:val="32"/>
          <w:szCs w:val="32"/>
        </w:rPr>
        <w:t>&lt;/p&gt;&lt;p&gt;&lt;img src="/static-img/hqvDSA7ksHtduX8T95Oq0UcScNDGA3phv07_1GVE1kVX9egDzc32H6zU-fys4r0FtNOls0EhSIDmn6BI7n1OxxYmx9qUAe8DByAUxEeZp6vtsvlIR33f9For-XrsMctW1kOYmLo5IKZwZqcsXU_U7w.png"&gt;&lt;/p&gt;&lt;p&gt;</w:t>
      </w:r>
      <w:r>
        <w:rPr>
          <w:sz w:val="32"/>
          <w:szCs w:val="32"/>
        </w:rPr>
        <w:t>有一天，在一场突如其来的暴风雨中，小镇遭受了严重破坏。洪水泛滥，将许多家庭赶出了家门，而其中就包括了拥有两个情敌的那位家庭。在混乱之中，他们失去了重要文件和物品，只剩下两个悲伤、困惑、甚至还带有几分怨恨的心灵——一个属于人类，还有一个属于那两条似乎永远不会成为朋友的小动物们。</w:t>
      </w:r>
      <w:r>
        <w:rPr>
          <w:sz w:val="32"/>
          <w:szCs w:val="32"/>
        </w:rPr>
        <w:t>&lt;/p&gt;&lt;p&gt;</w:t>
      </w:r>
      <w:r>
        <w:rPr>
          <w:sz w:val="32"/>
          <w:szCs w:val="32"/>
        </w:rPr>
        <w:t>在恢复秩序之前，那位曾经温柔又忠诚的主人终于意识到了自己对待这些动物的情感上的错误。他明白，如果他能够给予它们更多关注和爱，就或许能减少一些可能存在的问题。而他决定采取行动改变一切，让他的宠物们重新获得信任，并且彼此间也能友好共处。</w:t>
      </w:r>
      <w:r>
        <w:rPr>
          <w:sz w:val="32"/>
          <w:szCs w:val="32"/>
        </w:rPr>
        <w:t>&lt;/p&gt;&lt;p&gt;&lt;img src="/static-img/DX2oB3SC9tKHKgtBqmA4MEcScNDGA3phv07_1GVE1kVX9egDzc32H6zU-fys4r0FtNOls0EhSIDmn6BI7n1OxxYmx9qUAe8DByAUxEeZp6vtsvlIR33f9For-XrsMctW1kOYmLo5IKZwZqcsXU_U7w.png"&gt;&lt;/p&gt;&lt;p&gt;</w:t>
      </w:r>
      <w:r>
        <w:rPr>
          <w:sz w:val="32"/>
          <w:szCs w:val="32"/>
        </w:rPr>
        <w:t>于是，他决定给每个宠物都留出自己的时间去了解他们各自独特的人格特征，同时也鼓励它们互相了解，以期望日后能够建立起一种更好的关系。他用耐心和真诚去触动它们的心，使得原本充满敌意的地方逐渐变得宽容起来，因为爱是最伟大的力量之一，可以融化掉所有仇恨和偏见。</w:t>
      </w:r>
      <w:r>
        <w:rPr>
          <w:sz w:val="32"/>
          <w:szCs w:val="32"/>
        </w:rPr>
        <w:t>&lt;/p&gt;&lt;p&gt;</w:t>
      </w:r>
      <w:r>
        <w:rPr>
          <w:sz w:val="32"/>
          <w:szCs w:val="32"/>
        </w:rPr>
        <w:t>经过一段漫长而艰难的过程，最终两人学会了合作，从而形成了一种奇妙的情感纽带。这不是关于胜利与失败，而是一个关于理解、尊重以及牺牲以换取平静与幸福的小故事。在这个故事里，“情敌”变成了“伙伴”，因为只有通过这样的方式，我们才能真正体验到生命中的美好之处，无论我们身为何等生物。</w:t>
      </w:r>
      <w:r>
        <w:rPr>
          <w:sz w:val="32"/>
          <w:szCs w:val="32"/>
        </w:rPr>
        <w:t>&lt;/p&gt;&lt;p&gt;&lt;img src="/static-img/yqW77Ea3WtKCjKPhC1Tej0cScNDGA3phv07_1GVE1kVX9egDzc32H6zU-fys4r0FtNOls0EhSIDmn6BI7n1OxxYmx9qUAe8DByAUxEeZp6vtsvlIR33f9For-XrsMctW1kOYmLo5IKZwZqcsXU_U7w.png"&gt;&lt;/p&gt;&lt;p&gt;&lt;a href = "/doc/1132339-</w:t>
      </w:r>
      <w:r>
        <w:rPr>
          <w:sz w:val="32"/>
          <w:szCs w:val="32"/>
        </w:rPr>
        <w:t>狗情敌忠诚与背叛的尾巴之争</w:t>
      </w:r>
      <w:r>
        <w:rPr>
          <w:sz w:val="32"/>
          <w:szCs w:val="32"/>
        </w:rPr>
        <w:t>.doc" rel="alternate" download="1132339-</w:t>
      </w:r>
      <w:r>
        <w:rPr>
          <w:sz w:val="32"/>
          <w:szCs w:val="32"/>
        </w:rPr>
        <w:t>狗情敌忠诚与背叛的尾巴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