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街头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位孕妇，她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潮水中的偷轨者。她的名字叫做小美，二十五岁，这个年纪对于很多人来说，是生活的起点，而对于小美来说，则是一个新的创作篇章。</w:t>
      </w:r>
      <w:r>
        <w:rPr>
          <w:sz w:val="32"/>
          <w:szCs w:val="32"/>
        </w:rPr>
        <w:t>&lt;/p&gt;&lt;p&gt;&lt;img src="/static-img/nYseete3LeYxpb9RpQGgLOiZzyDdWVctapj1t5oH5tNA3xDOcBXBbsSuv3PgP0qK.png"&gt;&lt;/p&gt;&lt;p&gt;</w:t>
      </w:r>
      <w:r>
        <w:rPr>
          <w:sz w:val="32"/>
          <w:szCs w:val="32"/>
        </w:rPr>
        <w:t>小美从大学时代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它给了她无尽的灵感和力量。她不仅喜欢听，还自己动手尝试着写歌和演唱。在一次偶然的机会下，小美参加了一场街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大赛，那时她正怀着身孕，但这并没有阻止她展现自己的才华。她的每一个音符，都像是对未来的宣言，每一句词汇，都像是在为即将到来的生命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被小美那坚定的步伐、充满激情的声音所吸引，不少观众都忍不住加入了现场的拍手和呐喊。而最让人印象深刻的是，当夜幕降临，小美依旧站在舞台上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回应那些关于女性、爱情以及生育的小故事。她用自己的经历与世界分享，让更多的人认识到，即使是在孕期，也能保持活力，甚至可以用这种方式去表达自我。</w:t>
      </w:r>
      <w:r>
        <w:rPr>
          <w:sz w:val="32"/>
          <w:szCs w:val="32"/>
        </w:rPr>
        <w:t>&lt;/p&gt;&lt;p&gt;&lt;img src="/static-img/1j1ofQ8HBHEg4mdbubgS-uiZzyDdWVctapj1t5oH5tOSIYDuDeLqlL3n3-9qHw7aF1cgAWGYfHDdVLLWTRXP91o3mYTigwRWOVmkNbM11_nJhzR1_gvh4CEOVBqOSVTKZIA-FYfbEXpd6eVJ_huUdnRLyOiD8HGKZtueUppfMBBG6xi1ySWW1vzGNKuKlCWygZfXJFWzvaGhl1WDX3OCiA.png"&gt;&lt;/p&gt;&lt;p&gt;“</w:t>
      </w:r>
      <w:r>
        <w:rPr>
          <w:sz w:val="32"/>
          <w:szCs w:val="32"/>
        </w:rPr>
        <w:t>潮水”这个词在这里代表的是流行文化，它不断地推动着艺术界的进步，而“偷轨”则是指超越传统边界的小确幸。在这个意义上，小美就是一种潮流，她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为都市提供了一种全新而独特的声音，同时也证明了作为母亲这一角色，可以同样拥有强大的创造力和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成为了许多人的榜样。她鼓励更多的人，无论是男女老幼，只要有梦想，就不要放弃追求。现在，每当有人提起街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说起孕妇能否成为艺术家的问题时，他们总会想起这位勇敢的小妹妹，以及她那颗永远跳跃的心脏。</w:t>
      </w:r>
      <w:r>
        <w:rPr>
          <w:sz w:val="32"/>
          <w:szCs w:val="32"/>
        </w:rPr>
        <w:t>&lt;/p&gt;&lt;p&gt;&lt;img src="/static-img/uBrmASj6tmYxXjoEFHHrFeiZzyDdWVctapj1t5oH5tOSIYDuDeLqlL3n3-9qHw7aF1cgAWGYfHDdVLLWTRXP91o3mYTigwRWOVmkNbM11_nJhzR1_gvh4CEOVBqOSVTKZIA-FYfbEXpd6eVJ_huUdnRLyOiD8HGKZtueUppfMBBG6xi1ySWW1vzGNKuKlCWygZfXJFWzvaGhl1WDX3OCiA.png"&gt;&lt;/p&gt;&lt;p&gt;</w:t>
      </w:r>
      <w:r>
        <w:rPr>
          <w:sz w:val="32"/>
          <w:szCs w:val="32"/>
        </w:rPr>
        <w:t>所以，如果你下次走在繁忙的大街上，你可能会听到某个角落里，一位带着腹部隆起却依旧热情洋溢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声线，那就别惊讶，因为那个声音很可能来自于我们共同的小确幸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。</w:t>
      </w:r>
      <w:r>
        <w:rPr>
          <w:sz w:val="32"/>
          <w:szCs w:val="32"/>
        </w:rPr>
        <w:t>&lt;/p&gt;&lt;p&gt;&lt;a href = "/doc/11322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街头韵味</w:t>
      </w:r>
      <w:r>
        <w:rPr>
          <w:sz w:val="32"/>
          <w:szCs w:val="32"/>
        </w:rPr>
        <w:t>.doc" rel="alternate" download="11322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街头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