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狂欢一起拍摄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狂欢：一起拍摄的美好回忆</w:t>
      </w:r>
      <w:r>
        <w:rPr>
          <w:sz w:val="32"/>
          <w:szCs w:val="32"/>
        </w:rPr>
        <w:t>&lt;/p&gt;&lt;p&gt;&lt;img src="/static-img/9nHYm0vOQypl0CSoT1LpOSmmhF1gu_Yah4ADkUWFqUzfaoMow8Z8dSa9iRuOguRd.jpg"&gt;&lt;/p&gt;&lt;p&gt;</w:t>
      </w:r>
      <w:r>
        <w:rPr>
          <w:sz w:val="32"/>
          <w:szCs w:val="32"/>
        </w:rPr>
        <w:t>在这个快节奏的时代，视频内容不断涌现，每个人都想要成为网络红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词汇在社交媒体上火了起来，它们不仅仅是简单的标签，更是一种生活方式，一种分享和交流思想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们班级里的一个小伙伴，叫李明，他总是喜欢带着手机到处走动，有时候还会录制一些有趣的小片段，然后上传到社交平台上。这一天，他邀请我们去他的家里玩，我们决定把这次聚会记录下来，制作一段“一起碰一次噜”风格的短视频。</w:t>
      </w:r>
      <w:r>
        <w:rPr>
          <w:sz w:val="32"/>
          <w:szCs w:val="32"/>
        </w:rPr>
        <w:t>&lt;/p&gt;&lt;p&gt;&lt;img src="/static-img/KMukVcCQqsNYfZzMJ4ouUymmhF1gu_Yah4ADkUWFqUyj_8iimII66cQgS8bpjN8t25qlRHc3oWl9pq9eGHFKRQSfrMSOg4f-qNadg2V1RB5U6XkMmVaoJT8D7wH2QGsS8pODgdg8LJz_VmVsh7TyTptngL-jiDpF_U9bq7g49dXNer-lBhr5WPQWMhODVFblE29cW_PQhuHXuzAHpXJ_Hw.jpg"&gt;&lt;/p&gt;&lt;p&gt;</w:t>
      </w:r>
      <w:r>
        <w:rPr>
          <w:sz w:val="32"/>
          <w:szCs w:val="32"/>
        </w:rPr>
        <w:t>我们到了李明家，那是一个典型的小城市住宅区。他家的客厅干净整洁，还有一台新买的相机供我们使用。开始的时候大家都有点紧张，但随着游戏和聊天逐渐融洽，我们也放松了下来。在这个过程中，不知不觉间，就有了许多精彩瞬间，比如小朋友们激烈地争抢积木、同学们热情洋溢地唱歌跳舞等，这些都是真实生活中的美好场景，也正是这些日常细节构成了我们的“草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“一起碰一次噜”这一概念便成为了我们团队之间的一个内行术，无论是在学校还是在休闲时间，只要有人提起就能想到那些轻松愉快的情景。这种分享活动不仅增进了彼此间的情感，也让我们的社交圈更加广阔，因为每个人的经历都是独一无二的，而通过这样的互动，可以让更多的人了解到不同的世界。</w:t>
      </w:r>
      <w:r>
        <w:rPr>
          <w:sz w:val="32"/>
          <w:szCs w:val="32"/>
        </w:rPr>
        <w:t>&lt;/p&gt;&lt;p&gt;&lt;img src="/static-img/avsMlgSMMe71qzx7ciQNJimmhF1gu_Yah4ADkUWFqUyj_8iimII66cQgS8bpjN8t25qlRHc3oWl9pq9eGHFKRQSfrMSOg4f-qNadg2V1RB5U6XkMmVaoJT8D7wH2QGsS8pODgdg8LJz_VmVsh7TyTptngL-jiDpF_U9bq7g49dXNer-lBhr5WPQWMhODVFblE29cW_PQhuHXuzAHpXJ_Hw.jpg"&gt;&lt;/p&gt;&lt;p&gt;</w:t>
      </w:r>
      <w:r>
        <w:rPr>
          <w:sz w:val="32"/>
          <w:szCs w:val="32"/>
        </w:rPr>
        <w:t>今天，当我翻看那年的照片和视频，我仍然能够感受到当时那种纯真的乐趣。那份勇于尝试、敢于表现自我的精神，在现在看来依旧值得学习。在这个数字化社会中，无论你身处何方，都可以用自己的方式参与到“一起碰一次噜”的大潮之中，用你的故事点亮别人的世界，让我们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加入过类似的活动，不妨下次聚会或者任何机会，都可以尝试一下，把你最珍贵的一刻记录下来，这将是一段宝贵的人生经历，同时也是给未来的自己留下的美好的回忆。而对于那些已经积极参与并享受这种形式表达自我的人，你是否还有新的创意想法呢？不要犹豫，让我们继续探索，用自己的视角去见证更多不可思议的事情！</w:t>
      </w:r>
      <w:r>
        <w:rPr>
          <w:sz w:val="32"/>
          <w:szCs w:val="32"/>
        </w:rPr>
        <w:t>&lt;/p&gt;&lt;p&gt;&lt;img src="/static-img/PT_jeXu1N2xDj7dX1k_eqSmmhF1gu_Yah4ADkUWFqUyj_8iimII66cQgS8bpjN8t25qlRHc3oWl9pq9eGHFKRQSfrMSOg4f-qNadg2V1RB5U6XkMmVaoJT8D7wH2QGsS8pODgdg8LJz_VmVsh7TyTptngL-jiDpF_U9bq7g49dXNer-lBhr5WPQWMhODVFblE29cW_PQhuHXuzAHpXJ_Hw.jpg"&gt;&lt;/p&gt;&lt;p&gt;&lt;a href = "/doc/1131918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狂欢一起拍摄的美好回忆</w:t>
      </w:r>
      <w:r>
        <w:rPr>
          <w:sz w:val="32"/>
          <w:szCs w:val="32"/>
        </w:rPr>
        <w:t>.doc" rel="alternate" download="1131918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狂欢一起拍摄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