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更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桃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端上线带来更便捷的移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，越来越多的网站和应用程序开始推出移动端版本，以满足用户日益增长的便捷性需求。近期，一款备受欢迎的购物网站——黄桃网站，也正式宣布其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上线，标志着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了新的技术时代。</w:t>
      </w:r>
      <w:r>
        <w:rPr>
          <w:sz w:val="32"/>
          <w:szCs w:val="32"/>
        </w:rPr>
        <w:t>&lt;/p&gt;&lt;p&gt;&lt;img src="/static-img/7nR_ITNhZzFdHBhOUT8AijS1-ueKbE9jvCI-T5W5htjvdkfOfRCUktvkycrTXjX9.jpg"&gt;&lt;/p&gt;&lt;p&gt;</w:t>
      </w:r>
      <w:r>
        <w:rPr>
          <w:sz w:val="32"/>
          <w:szCs w:val="32"/>
        </w:rPr>
        <w:t>黄桃网站自成立以来，就以其丰富的产品种类、优质的服务以及独特的商业模式赢得了大量消费者的喜爱。在传统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之外，移动端也成为了现代人获取信息和进行交易的一个重要平台。因此，为适应这一趋势，黄桃团队决定开发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用户能够在任何时间、任何地点都能轻松访问并使用黄桃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消息，不少用户反应热烈，他们期待通过手机即时浏览商品、查看订单状态等功能。一些早期试用者在接受采访时表示：“我之前只能在电脑上购买，我现在可以直接在手机上浏览商品，这简直是极大的便利。”</w:t>
      </w:r>
      <w:r>
        <w:rPr>
          <w:sz w:val="32"/>
          <w:szCs w:val="32"/>
        </w:rPr>
        <w:t>&lt;/p&gt;&lt;p&gt;&lt;img src="/static-img/UEQrS8ksVcvxXO4mMm-ccTS1-ueKbE9jvCI-T5W5htiNBRBeiYovSsun1nJtSl6U1UrAs8Xly47KtAVFcpJuXysCw-AWFgD_EBLdjb8GCXKfUpcvvHzHm27b777bEnPAqTuM3wRvoKLg-_sA3RYozwSWC-jVTbQnkWA-vluL_p_MXg5x7ARbGWKM2W6wJNI6.jpg"&gt;&lt;/p&gt;&lt;p&gt;</w:t>
      </w:r>
      <w:r>
        <w:rPr>
          <w:sz w:val="32"/>
          <w:szCs w:val="32"/>
        </w:rPr>
        <w:t>此外，还有一些用户提到他们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些特别希望，比如更加个性化的地图导航功能，以及与其他社交媒体平台无缝集成，使得分享心仪商品变得更加简单。此类反馈被考虑后，黄桃团队已经开始计划未来几个月内实施这些改进措施，以进一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更新不仅限于界面上的变化，更有很多背后的技术创新。比如说，对于图片加载速度进行了优化，使得页面加载速度更快；同时还增加了一套智能推荐系统，它能够根据客户历史浏览记录及购买行为，为客户提供精准定制化推荐。</w:t>
      </w:r>
      <w:r>
        <w:rPr>
          <w:sz w:val="32"/>
          <w:szCs w:val="32"/>
        </w:rPr>
        <w:t>&lt;/p&gt;&lt;p&gt;&lt;img src="/static-img/HfyG5IccG1GYgzsmTsqJIjS1-ueKbE9jvCI-T5W5htiNBRBeiYovSsun1nJtSl6U1UrAs8Xly47KtAVFcpJuXysCw-AWFgD_EBLdjb8GCXKfUpcvvHzHm27b777bEnPAqTuM3wRvoKLg-_sA3RYozwSWC-jVTbQnkWA-vluL_p_MXg5x7ARbGWKM2W6wJNI6.jpg"&gt;&lt;/p&gt;&lt;p&gt;</w:t>
      </w:r>
      <w:r>
        <w:rPr>
          <w:sz w:val="32"/>
          <w:szCs w:val="32"/>
        </w:rPr>
        <w:t>总而言之，无论是在视觉设计还是功能升级方面，都让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充满了新意，并且为消费者带来了更多可能性。这一次更新不仅代表了一个新的阶段，也预示着未来的发展方向：让每一位消费者都能享受到最完美、最贴心的人工智能购物体验。</w:t>
      </w:r>
      <w:r>
        <w:rPr>
          <w:sz w:val="32"/>
          <w:szCs w:val="32"/>
        </w:rPr>
        <w:t>&lt;/p&gt;&lt;p&gt;&lt;a href = "/doc/1131784-</w:t>
      </w:r>
      <w:r>
        <w:rPr>
          <w:sz w:val="32"/>
          <w:szCs w:val="32"/>
        </w:rPr>
        <w:t>技术更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上线带来更便捷的移动体验</w:t>
      </w:r>
      <w:r>
        <w:rPr>
          <w:sz w:val="32"/>
          <w:szCs w:val="32"/>
        </w:rPr>
        <w:t>.doc" rel="alternate" download="1131784-</w:t>
      </w:r>
      <w:r>
        <w:rPr>
          <w:sz w:val="32"/>
          <w:szCs w:val="32"/>
        </w:rPr>
        <w:t>技术更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上线带来更便捷的移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