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回声解密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背后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回声：解密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背后的秘密代码</w:t>
      </w:r>
      <w:r>
        <w:rPr>
          <w:sz w:val="32"/>
          <w:szCs w:val="32"/>
        </w:rPr>
        <w:t>&lt;/p&gt;&lt;p&gt;&lt;img src="/static-img/mN0eOxcZjOFvhKcIErrc7FGgoDisi4XAIVgZ1UAmNdYxp_1vT7Q0Tk76koJjth0_.jpg"&gt;&lt;/p&gt;&lt;p&gt;</w:t>
      </w:r>
      <w:r>
        <w:rPr>
          <w:sz w:val="32"/>
          <w:szCs w:val="32"/>
        </w:rPr>
        <w:t>在这个信息爆炸的时代，随着技术的飞速发展，一些看似无意义的数字序列却可能隐藏着深刻的含义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正是一个这样的例子，它不仅仅是四个数位和两个字母组成的一串字符，而是可能与某种编码系统、密码或甚至是一种特殊语言相联系。那么，这串字符到底代表什么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之谜</w:t>
      </w:r>
      <w:r>
        <w:rPr>
          <w:sz w:val="32"/>
          <w:szCs w:val="32"/>
        </w:rPr>
        <w:t>&lt;/p&gt;&lt;p&gt;&lt;img src="/static-img/Qc1mE5x0uyWLMolniv_GaVGgoDisi4XAIVgZ1UAmNdZRik6gd2ycFfBoAC8vUNDDGa_-oK9Ap6WllGKQ4P5plrrfPQdiWS2RCV6Vs8r80wy0lATpEth3ymO0P11kLUVw5CtWDSnJKH_XE_8spuYiGTOIDXIF1Ss0pjsOpYLRbdkycQ7KS20TcAneeM0pCIV0pjrtvcTn_FWYuZMuV3VRng.jpg"&gt;&lt;/p&gt;&lt;p&gt;</w:t>
      </w:r>
      <w:r>
        <w:rPr>
          <w:sz w:val="32"/>
          <w:szCs w:val="32"/>
        </w:rPr>
        <w:t>首先，我们需要了解的是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作为一个编码序列，它很可能是某种特定格式下的代码。在计算机科学中，有许多不同的编码标准，如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nicode</w:t>
      </w:r>
      <w:r>
        <w:rPr>
          <w:sz w:val="32"/>
          <w:szCs w:val="32"/>
        </w:rPr>
        <w:t>等，每一种标准都有其独特的规则和对应关系。如果我们将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视为一个简单的替换式编码，那么每个数字或字母都可能代表另一个更复杂形式上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信与密码</w:t>
      </w:r>
      <w:r>
        <w:rPr>
          <w:sz w:val="32"/>
          <w:szCs w:val="32"/>
        </w:rPr>
        <w:t>&lt;/p&gt;&lt;p&gt;&lt;img src="/static-img/9UkoosOAkcdZQl2i4neFOlGgoDisi4XAIVgZ1UAmNdZRik6gd2ycFfBoAC8vUNDDGa_-oK9Ap6WllGKQ4P5plrrfPQdiWS2RCV6Vs8r80wy0lATpEth3ymO0P11kLUVw5CtWDSnJKH_XE_8spuYiGTOIDXIF1Ss0pjsOpYLRbdkycQ7KS20TcAneeM0pCIV0pjrtvcTn_FWYuZMuV3VRng.jpg"&gt;&lt;/p&gt;&lt;p&gt;</w:t>
      </w:r>
      <w:r>
        <w:rPr>
          <w:sz w:val="32"/>
          <w:szCs w:val="32"/>
        </w:rPr>
        <w:t>考虑到历史上人们为了传递重要信息而使用各种形式的手法，如古代用火炬发信灯塔传递消息，或现代社会中的加密通信方法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也许是一个古老或者现代密码系统的一部分。这意味着这串字符本身并不重要，而在于它所指向或者所包含的一个秘密信息。例如，在某些情境下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可以被理解为两个单词或者短语，其中每个字符对应一个词汇，从而构成了一句简短但富有含义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游戏</w:t>
      </w:r>
      <w:r>
        <w:rPr>
          <w:sz w:val="32"/>
          <w:szCs w:val="32"/>
        </w:rPr>
        <w:t>&lt;/p&gt;&lt;p&gt;&lt;img src="/static-img/zKX8UGMiBa088paQuvTJU1GgoDisi4XAIVgZ1UAmNdZRik6gd2ycFfBoAC8vUNDDGa_-oK9Ap6WllGKQ4P5plrrfPQdiWS2RCV6Vs8r80wy0lATpEth3ymO0P11kLUVw5CtWDSnJKH_XE_8spuYiGTOIDXIF1Ss0pjsOpYLRbdkycQ7KS20TcAneeM0pCIV0pjrtvcTn_FWYuZMuV3VRng.jpg"&gt;&lt;/p&gt;&lt;p&gt;</w:t>
      </w:r>
      <w:r>
        <w:rPr>
          <w:sz w:val="32"/>
          <w:szCs w:val="32"/>
        </w:rPr>
        <w:t>从数学角度出发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可以被视作一种简单几何图形或算术问题。一种可能性是在这里存在一些隐喻性的数字游戏，比如说，如果我们将每个字符看作是一根线条，将它们排列起来，就像是在绘制一幅简单的地形图；如果我们将这些线条重新组合，可以得到其他新的几何图案。这类似于现实生活中的艺术家们通过不同材料创造作品时的情景，他们常常会以最基本的事物——线条、色块——开始，然后创造出令人惊叹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kUyu2oEZs3dmZNM_AZiqjFGgoDisi4XAIVgZ1UAmNdZRik6gd2ycFfBoAC8vUNDDGa_-oK9Ap6WllGKQ4P5plrrfPQdiWS2RCV6Vs8r80wy0lATpEth3ymO0P11kLUVw5CtWDSnJKH_XE_8spuYiGTOIDXIF1Ss0pjsOpYLRbdkycQ7KS20TcAneeM0pCIV0pjrtvcTn_FWYuZMuV3VRng.jpg"&gt;&lt;/p&gt;&lt;p&gt;</w:t>
      </w:r>
      <w:r>
        <w:rPr>
          <w:sz w:val="32"/>
          <w:szCs w:val="32"/>
        </w:rPr>
        <w:t>文化符号也是解读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另一途径。有些文字在不同的文化背景下具有深远意义，无论它们是否看起来像是直接相关。在这种情况下，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以及后面的两位小写字母分别代表了各自独立的小故事，但当它们放在一起，就形成了一个全新的故事。这类似于中国汉字表意与表音结合的情况，不同面向展现不同的含义。而且，由于文化差异，这样的象征性还可以跨越语言障碍，以至于那些原本没有任何特别关联的人们，也能感受到其中蕴藏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符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即个人符号体系。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， 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及 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的组合对于一个人来说可能拥有特别意义，比如生日（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）或某次旅行经历（比如访问维多利亚州）的记忆，这些都是私人记忆，只有该人才能完全理解其真正含义。此外，设计师也会利用自己喜欢的一些元素进行创意设计，所以对于他们来说</w:t>
      </w:r>
      <w:r>
        <w:rPr>
          <w:sz w:val="32"/>
          <w:szCs w:val="32"/>
        </w:rPr>
        <w:t>,”94VVV”</w:t>
      </w:r>
      <w:r>
        <w:rPr>
          <w:sz w:val="32"/>
          <w:szCs w:val="32"/>
        </w:rPr>
        <w:t>就是他们作品中巧妙运用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背后隐藏着多重涵盖了历史、技术、数学、文化等众多领域的大门。在这个充满神秘和奥秘世界里，每一次尝试去揭开它面纱，都让人仿佛触摸到了过去未曾见过的地方，同时又预见到了未来尚未知晓的事情。所以，当你再次遇到这样一串看似无厘头但实际上承载丰富内涵的数字时，不妨暂停一下思考，用心去感觉那背后的声音，是不是已经悄然响起，让你听到了别人的呼唤，也听到了自己的回声？</w:t>
      </w:r>
      <w:r>
        <w:rPr>
          <w:sz w:val="32"/>
          <w:szCs w:val="32"/>
        </w:rPr>
        <w:t>&lt;/p&gt;&lt;p&gt;&lt;a href = "/doc/1131650-</w:t>
      </w:r>
      <w:r>
        <w:rPr>
          <w:sz w:val="32"/>
          <w:szCs w:val="32"/>
        </w:rPr>
        <w:t>数字回声解密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背后的秘密代码</w:t>
      </w:r>
      <w:r>
        <w:rPr>
          <w:sz w:val="32"/>
          <w:szCs w:val="32"/>
        </w:rPr>
        <w:t>.doc" rel="alternate" download="1131650-</w:t>
      </w:r>
      <w:r>
        <w:rPr>
          <w:sz w:val="32"/>
          <w:szCs w:val="32"/>
        </w:rPr>
        <w:t>数字回声解密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背后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