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我当时都没想到他会因为一句玩笑话就掉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一起去公园散步。那时候，我们都还小，心情也很好。突然间，一场意外发生了。</w:t>
      </w:r>
      <w:r>
        <w:rPr>
          <w:sz w:val="32"/>
          <w:szCs w:val="32"/>
        </w:rPr>
        <w:t>&lt;/p&gt;&lt;p&gt;&lt;img src="/static-img/o7KDKfMohQohKvoUge_PxXd1DmD4wvwmXQR4HoIBO9xO74xWfa7XVnFYr4UbTmSE.jpg"&gt;&lt;/p&gt;&lt;p&gt;</w:t>
      </w:r>
      <w:r>
        <w:rPr>
          <w:sz w:val="32"/>
          <w:szCs w:val="32"/>
        </w:rPr>
        <w:t>我记得，那个男孩子因为一个玩笑而哭了起来。他是我们班上的同学，个子矮小，但总是充满活力。他的名字叫黄文，是个热爱足球的小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几个同学正在嬉戏打闹，没想到黄文却不小心被我们推了一下，他的足球飞出手中，一不小心掉进了池塘里。我当时都没想到，他会因为这点事儿就掉泪。</w:t>
      </w:r>
      <w:r>
        <w:rPr>
          <w:sz w:val="32"/>
          <w:szCs w:val="32"/>
        </w:rPr>
        <w:t>&lt;/p&gt;&lt;p&gt;&lt;img src="/static-img/iIasTKF-7EX9BPWSxvJKK3d1DmD4wvwmXQR4HoIBO9xKWoU2WBWJrCvUayFCu31E7m-7p5gnex8ogmVa-JUbMMRuGimSbZPxZ2KedbXQYDFrx3dWDLIg0Tu9BEgPRXiuzU8bLGA9ri9L-QXHnT8dILgNin__16yd97BL-cBfES2mOu29xOf8VZi5ky5XdVGe.jpg"&gt;&lt;/p&gt;&lt;p&gt;“</w:t>
      </w:r>
      <w:r>
        <w:rPr>
          <w:sz w:val="32"/>
          <w:szCs w:val="32"/>
        </w:rPr>
        <w:t>淦哭”这个词语，在我们的童年里非常常见，它描述的是那种无奈又幽默的情形。而那个男孩，因为一次偶然的事件，而落入这样的境地，让我们感到既荒唐又可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文从池塘里捞起自己的足球，却发现它已经浸湿透了，不再能够像以前那样弹跳自如。他看着那些沉甸甸的水珠滴落在地上，眼神中闪过一丝失望和伤感。我和其他朋友们，都尝试用各种方式安慰他，但是他似乎还是难以平静下来。</w:t>
      </w:r>
      <w:r>
        <w:rPr>
          <w:sz w:val="32"/>
          <w:szCs w:val="32"/>
        </w:rPr>
        <w:t>&lt;/p&gt;&lt;p&gt;&lt;img src="/static-img/MF_XPy4DC9cg6auLTKjkGXd1DmD4wvwmXQR4HoIBO9xKWoU2WBWJrCvUayFCu31E7m-7p5gnex8ogmVa-JUbMMRuGimSbZPxZ2KedbXQYDFrx3dWDLIg0Tu9BEgPRXiuzU8bLGA9ri9L-QXHnT8dILgNin__16yd97BL-cBfES2mOu29xOf8VZi5ky5XdVGe.jpg"&gt;&lt;/p&gt;&lt;p&gt;</w:t>
      </w:r>
      <w:r>
        <w:rPr>
          <w:sz w:val="32"/>
          <w:szCs w:val="32"/>
        </w:rPr>
        <w:t>直到有一位老人走过来，用温暖的声音对他说：“生活中的每一次跌倒，都是一次成长的机会。” 黄文听后，渐渐地收住了泪水，他意识到，这只是一个小插曲，而不是世界末日。他的勇气让我印象深刻，也让我们的友谊更加坚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起那个夏天，我们都会忍俊不禁，因为那个男孩子淦哭男孩子黄文的事情成了我们共同回忆的一部分。</w:t>
      </w:r>
      <w:r>
        <w:rPr>
          <w:sz w:val="32"/>
          <w:szCs w:val="32"/>
        </w:rPr>
        <w:t>&lt;/p&gt;&lt;p&gt;&lt;img src="/static-img/HpRXE8gdWfgW6xCG-FhRmnd1DmD4wvwmXQR4HoIBO9xKWoU2WBWJrCvUayFCu31E7m-7p5gnex8ogmVa-JUbMMRuGimSbZPxZ2KedbXQYDFrx3dWDLIg0Tu9BEgPRXiuzU8bLGA9ri9L-QXHnT8dILgNin__16yd97BL-cBfES2mOu29xOf8VZi5ky5XdVGe.jpg"&gt;&lt;/p&gt;&lt;p&gt;&lt;a href = "/doc/1131542-</w:t>
      </w:r>
      <w:r>
        <w:rPr>
          <w:sz w:val="32"/>
          <w:szCs w:val="32"/>
        </w:rPr>
        <w:t>男孩子淦哭男孩子黄文我当时都没想到他会因为一句玩笑话就掉泪</w:t>
      </w:r>
      <w:r>
        <w:rPr>
          <w:sz w:val="32"/>
          <w:szCs w:val="32"/>
        </w:rPr>
        <w:t>.doc" rel="alternate" download="1131542-</w:t>
      </w:r>
      <w:r>
        <w:rPr>
          <w:sz w:val="32"/>
          <w:szCs w:val="32"/>
        </w:rPr>
        <w:t>男孩子淦哭男孩子黄文我当时都没想到他会因为一句玩笑话就掉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