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细流探索细水长流背后的传说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条流传千年的神秘之水，它被称为“细水长流”。据说，这是一条能够穿越时空的奇特之物，拥有着超乎常人的力量。人们对于它的传说和历史总是充满了好奇与期待。</w:t>
      </w:r>
      <w:r>
        <w:rPr>
          <w:sz w:val="32"/>
          <w:szCs w:val="32"/>
        </w:rPr>
        <w:t>&lt;/p&gt;&lt;p&gt;&lt;img src="/static-img/dqdV5-8VbR8bwHGL-5o1F_LlwSmJQxUEMcFVC3S34xyybxGJ0pNrgGwc12GmYx6G.jpg"&gt;&lt;/p&gt;&lt;p&gt;</w:t>
      </w:r>
      <w:r>
        <w:rPr>
          <w:sz w:val="32"/>
          <w:szCs w:val="32"/>
        </w:rPr>
        <w:t>起源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细水长流”的起源有许多不同的故事，一些人认为它是由天地间最纯净的水精灵所创造，用以给予世间生命之力。另一些则相信这是古老文明留下的遗迹，他们利用先进技术将水分子编织成一种特殊能量形态，以此来记录和保存过去知识和经验。而实际上，“细水长流”可能并非单一来源，而是多个文化、信仰和科学理念交织而成的一段复杂历史。</w:t>
      </w:r>
      <w:r>
        <w:rPr>
          <w:sz w:val="32"/>
          <w:szCs w:val="32"/>
        </w:rPr>
        <w:t>&lt;/p&gt;&lt;p&gt;&lt;img src="/static-img/YF44UcAuJ1yz1XI73x7I6vLlwSmJQxUEMcFVC3S34xzERo34u4Yx1ZMV_w82vCiw-2NsMQ_7WawXkKMAO3VkVqhHDvWENyNeQqc7aS59QzxTvjIXtO4noIVkClMcJ5wNEj1bSGd6jwjsraO8US94Z1T7CXBTG1QuOkY_9IVvijzTGzOIpgkZ6U94Rq3IGdxl.jpg"&gt;&lt;/p&gt;&lt;p&gt;</w:t>
      </w:r>
      <w:r>
        <w:rPr>
          <w:sz w:val="32"/>
          <w:szCs w:val="32"/>
        </w:rPr>
        <w:t>历史上的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“细水长流”这一名词并不直接出现，但类似的概念如“江河不息”、“山川永续”等反映了古人对自然界持续变化中不变部分深刻认识。在东方文化中，河流往往象征着时间与命运，从这个角度看，“细水长流”的概念就像是指向一个无始无终、不断循环更新的宇宙法则。</w:t>
      </w:r>
      <w:r>
        <w:rPr>
          <w:sz w:val="32"/>
          <w:szCs w:val="32"/>
        </w:rPr>
        <w:t>&lt;/p&gt;&lt;p&gt;&lt;img src="/static-img/IgY__eKwLTrxuEsxfocWfvLlwSmJQxUEMcFVC3S34xzERo34u4Yx1ZMV_w82vCiw-2NsMQ_7WawXkKMAO3VkVqhHDvWENyNeQqc7aS59QzxTvjIXtO4noIVkClMcJ5wNEj1bSGd6jwjsraO8US94Z1T7CXBTG1QuOkY_9IVvijzTGzOIpgkZ6U94Rq3IGdxl.jpg"&gt;&lt;/p&gt;&lt;p&gt;</w:t>
      </w:r>
      <w:r>
        <w:rPr>
          <w:sz w:val="32"/>
          <w:szCs w:val="32"/>
        </w:rPr>
        <w:t>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虽然不能证实“细水长流”的存在，但可以从物理学、化学角度分析其背后的可能性。例如，从热力学第二定律出发，我们可以推断任何系统都倾向于达到平衡状态，即使是在极微小范围内，也会有所谓的小规模运动或变化。这也许就是人们心中的“细水”，即使渺小却永远不会完全消失，只是在某些条件下变得不可见或难以察觉。</w:t>
      </w:r>
      <w:r>
        <w:rPr>
          <w:sz w:val="32"/>
          <w:szCs w:val="32"/>
        </w:rPr>
        <w:t>&lt;/p&gt;&lt;p&gt;&lt;img src="/static-img/sqah65gMZ22Bd7GlIsWeevLlwSmJQxUEMcFVC3S34xzERo34u4Yx1ZMV_w82vCiw-2NsMQ_7WawXkKMAO3VkVqhHDvWENyNeQqc7aS59QzxTvjIXtO4noIVkClMcJ5wNEj1bSGd6jwjsraO8US94Z1T7CXBTG1QuOkY_9IVvijzTGzOIpgkZ6U94Rq3IGdxl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穿越之细水长流”经常被用作比喻或者隐喻，代表着时间的延续性、生命力的恒久性以及精神世界中的某种共鸣。比如，在诗歌里，它可能代表岁月静默地积累；而在哲学思考中，则可能寓意人类智慧与知识如何跨越时空相连，形成一种连绵不绝的人类精神文明。</w:t>
      </w:r>
      <w:r>
        <w:rPr>
          <w:sz w:val="32"/>
          <w:szCs w:val="32"/>
        </w:rPr>
        <w:t>&lt;/p&gt;&lt;p&gt;&lt;img src="/static-img/dfm14TnpvHw8-NHgsZ-Xm_LlwSmJQxUEMcFVC3S34xzERo34u4Yx1ZMV_w82vCiw-2NsMQ_7WawXkKMAO3VkVqhHDvWENyNeQqc7aS59QzxTvjIXtO4noIVkClMcJ5wNEj1bSGd6jwjsraO8US94Z1T7CXBTG1QuOkY_9IVvijzTGzOIpgkZ6U94Rq3IGdxl.jpg"&gt;&lt;/p&gt;&lt;p&gt;</w:t>
      </w:r>
      <w:r>
        <w:rPr>
          <w:sz w:val="32"/>
          <w:szCs w:val="32"/>
        </w:rPr>
        <w:t>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没有确凿证据支持“穿越之细水长流”的真实存在，但仍有一些领域试图通过实验验证这类理论，如粒子物理研究者尝试使用粒子加速器模拟这种现象，或许未来科技发展到一定程度，将能够观测到这些微观现象。但这更多的是基于对未知领域探索的心愿，而非已经实现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我修炼追求内心宁静的人来说，“穿越之细 水 长 流”更像是一个内省过程，是他们心灵深处寻找平静与完美的地方。当一个人沉浸于自己的思维海洋时，他仿佛听到了那条虚构但又如此真切的声音，那声音似乎来自另一个时代，不断重复着：生活虽短暂，却承载着足够丰富的情感和智慧，让我们珍惜每一次眼前可见的小幸福，每一次触摸到的温暖阳光，每一次听到回响中的呼唤——因为这些都是我们生活轨迹上的微小点滴，是连接过往与未来最为脆弱而坚固的一线联系。</w:t>
      </w:r>
      <w:r>
        <w:rPr>
          <w:sz w:val="32"/>
          <w:szCs w:val="32"/>
        </w:rPr>
        <w:t>&lt;/p&gt;&lt;p&gt;&lt;a href = "/doc/1131538-</w:t>
      </w:r>
      <w:r>
        <w:rPr>
          <w:sz w:val="32"/>
          <w:szCs w:val="32"/>
        </w:rPr>
        <w:t>穿越时空的细流探索细水长流背后的传说与历史</w:t>
      </w:r>
      <w:r>
        <w:rPr>
          <w:sz w:val="32"/>
          <w:szCs w:val="32"/>
        </w:rPr>
        <w:t>.doc" rel="alternate" download="1131538-</w:t>
      </w:r>
      <w:r>
        <w:rPr>
          <w:sz w:val="32"/>
          <w:szCs w:val="32"/>
        </w:rPr>
        <w:t>穿越时空的细流探索细水长流背后的传说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