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医生轮流照顾一场心灵的视频换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视频里，三个医生轮流照顾着我，这是一场我从未有过的体验，也是对我心灵的一次深刻洗礼。视频开始时，我感到非常紧张和不安，因为我不知道接下来会发生什么。但随着时间的推移，我发现这三位医生的专业和耐心让我的担忧逐渐消散。</w:t>
      </w:r>
      <w:r>
        <w:rPr>
          <w:sz w:val="32"/>
          <w:szCs w:val="32"/>
        </w:rPr>
        <w:t>&lt;/p&gt;&lt;p&gt;&lt;img src="/static-img/qcZZiwFLAYTr7oEOmSI70Ff16APNzfYfrNT5_KzivQWy7T7c3wh-A_7GYgwDcThm.jpg"&gt;&lt;/p&gt;&lt;p&gt;</w:t>
      </w:r>
      <w:r>
        <w:rPr>
          <w:sz w:val="32"/>
          <w:szCs w:val="32"/>
        </w:rPr>
        <w:t>第一位医生的安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出现的是一位年轻的女医生，她温柔地向我介绍了即将进行的检查过程。她的话语中充满了耐心和同情，让我感受到了一丝慰藉。她的手法也很细致，每一次触碰都像是给予我的关怀。我开始放松下来，意识到这一切都是为了帮助我变得更健康。</w:t>
      </w:r>
      <w:r>
        <w:rPr>
          <w:sz w:val="32"/>
          <w:szCs w:val="32"/>
        </w:rPr>
        <w:t>&lt;/p&gt;&lt;p&gt;&lt;img src="/static-img/RpFevZHa5eCrWLzwkH5T2Vf16APNzfYfrNT5_KzivQUz3hpxSH-DwxuMRURWZrJCDWHYPRpTFWvomEe320SoOqRJ6ld1vjbcO4iYMxZCgvQRvxbvokt5f299ikYo1zAebP79NIGooCMIZ7YIK7npbQ.jpg"&gt;&lt;/p&gt;&lt;p&gt;</w:t>
      </w:r>
      <w:r>
        <w:rPr>
          <w:sz w:val="32"/>
          <w:szCs w:val="32"/>
        </w:rPr>
        <w:t>第二位医生的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进来的则是一位经验丰富的老男医生，他对待每一个病例都显得那么认真。他仔细地听取了我的症状，并给我出了一系列详尽的诊断建议。我被他的专业所打动，不仅因为他对医学知识的掌握，还因为他那种不受外界干扰专注于工作的心态。</w:t>
      </w:r>
      <w:r>
        <w:rPr>
          <w:sz w:val="32"/>
          <w:szCs w:val="32"/>
        </w:rPr>
        <w:t>&lt;/p&gt;&lt;p&gt;&lt;img src="/static-img/U_ULm5Xq7wvx_6iVY5Fgm1f16APNzfYfrNT5_KzivQUz3hpxSH-DwxuMRURWZrJCDWHYPRpTFWvomEe320SoOqRJ6ld1vjbcO4iYMxZCgvQRvxbvokt5f299ikYo1zAebP79NIGooCMIZ7YIK7npbQ.jpg"&gt;&lt;/p&gt;&lt;p&gt;</w:t>
      </w:r>
      <w:r>
        <w:rPr>
          <w:sz w:val="32"/>
          <w:szCs w:val="32"/>
        </w:rPr>
        <w:t>第三位医生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年轻气盛的小伙子进入了房间，他带来了全新的治疗方法。他使用最新技术设备，对我的身体进行了全面检查，然后结合现代医疗理念，为我制定出了个性化治疗方案。我惊讶于他能够如此迅速地理解问题并找到解决之道，这让我对未来的治疗充满希望。</w:t>
      </w:r>
      <w:r>
        <w:rPr>
          <w:sz w:val="32"/>
          <w:szCs w:val="32"/>
        </w:rPr>
        <w:t>&lt;/p&gt;&lt;p&gt;&lt;img src="/static-img/M7vwqVkp2i2n8NqAdrazc1f16APNzfYfrNT5_KzivQUz3hpxSH-DwxuMRURWZrJCDWHYPRpTFWvomEe320SoOqRJ6ld1vjbcO4iYMxZCgvQRvxbvokt5f299ikYo1zAebP79NIGooCMIZ7YIK7npbQ.jpg"&gt;&lt;/p&gt;&lt;p&gt;</w:t>
      </w:r>
      <w:r>
        <w:rPr>
          <w:sz w:val="32"/>
          <w:szCs w:val="32"/>
        </w:rPr>
        <w:t>团队合作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医生之间存在一种默契，他们相互尊重、协作无间。这让我感受到了他们对于患者福祉共同承诺的情感纽带。在这样的环境下，我不仅接受到了最好的医疗服务，也学会了如何与这些来自不同背景的人建立信任关系。</w:t>
      </w:r>
      <w:r>
        <w:rPr>
          <w:sz w:val="32"/>
          <w:szCs w:val="32"/>
        </w:rPr>
        <w:t>&lt;/p&gt;&lt;p&gt;&lt;img src="/static-img/qVj8L0gkQRuQsrlHbbFnzlf16APNzfYfrNT5_KzivQUz3hpxSH-DwxuMRURWZrJCDWHYPRpTFWvomEe320SoOqRJ6ld1vjbcO4iYMxZCgvQRvxbvokt5f299ikYo1zAebP79NIGooCMIZ7YIK7npbQ.png"&gt;&lt;/p&gt;&lt;p&gt;</w:t>
      </w:r>
      <w:r>
        <w:rPr>
          <w:sz w:val="32"/>
          <w:szCs w:val="32"/>
        </w:rPr>
        <w:t>心理层面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传达了一种信息，即良好的人际交往可以为我们提供心理上的支持。当身边有人愿意倾听并帮助我们时，我们就能感觉到更多的情绪平衡和内心宁静。这是我从这段经历中学到的一个重要课题——人际关系对于我们的整体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个医生换着躁我一个视频”，我们看到了多方面的人文关怀和高效医疗实践。在这个过程中，患者不仅获得了物理上的康复，更重要的是，在专业人士们共同努力下，我们的心灵也得到了治愈。这是一个关于团队合作、信任建立以及人类善举力量的大教训。</w:t>
      </w:r>
      <w:r>
        <w:rPr>
          <w:sz w:val="32"/>
          <w:szCs w:val="32"/>
        </w:rPr>
        <w:t>&lt;/p&gt;&lt;p&gt;&lt;a href = "/doc/1131499-</w:t>
      </w:r>
      <w:r>
        <w:rPr>
          <w:sz w:val="32"/>
          <w:szCs w:val="32"/>
        </w:rPr>
        <w:t>三位医生轮流照顾一场心灵的视频换班记</w:t>
      </w:r>
      <w:r>
        <w:rPr>
          <w:sz w:val="32"/>
          <w:szCs w:val="32"/>
        </w:rPr>
        <w:t>.doc" rel="alternate" download="1131499-</w:t>
      </w:r>
      <w:r>
        <w:rPr>
          <w:sz w:val="32"/>
          <w:szCs w:val="32"/>
        </w:rPr>
        <w:t>三位医生轮流照顾一场心灵的视频换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