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轮回末班揭秘大巴车尾排乘客的无声哀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辆大型大巴车缓缓驶入了郊区的停车场。它是当地最大的交通工具之一，每天都要承载着成千上万的人员往返于城市与郊区之间。然而，今天的故事并不是关于这辆大巴车本身，而是在它最后一排座位上的乘客们。</w:t>
      </w:r>
      <w:r>
        <w:rPr>
          <w:sz w:val="32"/>
          <w:szCs w:val="32"/>
        </w:rPr>
        <w:t>&lt;/p&gt;&lt;p&gt;&lt;img src="/static-img/FjhetIsg46PgPGtlIw1NUUga9axdjZpfxm1Cgz_9f8E8RMuXlr-Hq9CYowy5soi3.jpeg"&gt;&lt;/p&gt;&lt;p&gt;</w:t>
      </w:r>
      <w:r>
        <w:rPr>
          <w:sz w:val="32"/>
          <w:szCs w:val="32"/>
        </w:rPr>
        <w:t>轮回末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通常被忽视，他们不像坐在前排的商务人士那样显眼，也没有那些旅途中兴奋和不安的情绪。他们只是默默地坐着，在长长的行程中度过每一分钟。在这个末班时刻，大巴车已经变得空旷，只有少数几个乘客仍旧坚持留下。</w:t>
      </w:r>
      <w:r>
        <w:rPr>
          <w:sz w:val="32"/>
          <w:szCs w:val="32"/>
        </w:rPr>
        <w:t>&lt;/p&gt;&lt;p&gt;&lt;img src="/static-img/3zNeBYznguY_uspThqpBHUga9axdjZpfxm1Cgz_9f8FU-3DDt6S1UQ_TuG11C8hEuBeKe9KSkbph8KHnt1NxkgbwRyA7SWi7Kaw2abvVjWuZLdnnjB3vWETy1T2QrzdCA_Gl38kklAmg2z9zDvqG7hoXNr_OCg4qGHEtstvfTFeWKG9ADtp4xSvHj5K9ECaOP1SE7OXd9tFTMI1Znb50tQ.jpg"&gt;&lt;/p&gt;&lt;p&gt;</w:t>
      </w:r>
      <w:r>
        <w:rPr>
          <w:sz w:val="32"/>
          <w:szCs w:val="32"/>
        </w:rPr>
        <w:t>尾随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有一个人特别引人注目。他穿着褪色的工作服，头发稀薄，眼神疲惫。这名男子可能是一个打工者，他每天早出晚归，以换取微薄的收入。他坐在最后一排，被其他乘客所忽略，却又无法逃脱那份孤独感。</w:t>
      </w:r>
      <w:r>
        <w:rPr>
          <w:sz w:val="32"/>
          <w:szCs w:val="32"/>
        </w:rPr>
        <w:t>&lt;/p&gt;&lt;p&gt;&lt;img src="/static-img/bd5sv8ZGiynxboMUQqvk9Uga9axdjZpfxm1Cgz_9f8FU-3DDt6S1UQ_TuG11C8hEuBeKe9KSkbph8KHnt1NxkgbwRyA7SWi7Kaw2abvVjWuZLdnnjB3vWETy1T2QrzdCA_Gl38kklAmg2z9zDvqG7hoXNr_OCg4qGHEtstvfTFeWKG9ADtp4xSvHj5K9ECaOP1SE7OXd9tFTMI1Znb50tQ.png"&gt;&lt;/p&gt;&lt;p&gt;</w:t>
      </w:r>
      <w:r>
        <w:rPr>
          <w:sz w:val="32"/>
          <w:szCs w:val="32"/>
        </w:rPr>
        <w:t>无声哀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旁边，是一个年轻女孩。她眼睛里闪烁着泪光，她的手紧紧握住了一只小布娃娃。这名女孩或许正经历一些家庭问题，或许她的梦想正在逐渐破碎。她低下头，不敢让任何人看到她的痛苦，但她内心深处的一声呐喊却响彻整个大巴车内部，那是一种无言而强烈的情感表达。</w:t>
      </w:r>
      <w:r>
        <w:rPr>
          <w:sz w:val="32"/>
          <w:szCs w:val="32"/>
        </w:rPr>
        <w:t>&lt;/p&gt;&lt;p&gt;&lt;img src="/static-img/LpwgveyJOw7rIufldGKalUga9axdjZpfxm1Cgz_9f8FU-3DDt6S1UQ_TuG11C8hEuBeKe9KSkbph8KHnt1NxkgbwRyA7SWi7Kaw2abvVjWuZLdnnjB3vWETy1T2QrzdCA_Gl38kklAmg2z9zDvqG7hoXNr_OCg4qGHEtstvfTFeWKG9ADtp4xSvHj5K9ECaOP1SE7OXd9tFTMI1Znb50tQ.jpg"&gt;&lt;/p&gt;&lt;p&gt;</w:t>
      </w:r>
      <w:r>
        <w:rPr>
          <w:sz w:val="32"/>
          <w:szCs w:val="32"/>
        </w:rPr>
        <w:t>影子中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侧，是两个看似老夫妻，他们手牵手静静地坐着。他们可能是退休后旅行的一对，但也可能是为了某个特殊目的才来到这里。不管怎样，他们都是这趟旅程中的隐形角色，无论外界如何变动，他们始终保持沉稳和温馨，让周围的人仿佛忘记了他们存在。</w:t>
      </w:r>
      <w:r>
        <w:rPr>
          <w:sz w:val="32"/>
          <w:szCs w:val="32"/>
        </w:rPr>
        <w:t>&lt;/p&gt;&lt;p&gt;&lt;img src="/static-img/QZFmJ8TA2Pzdwp3oNUa-UEga9axdjZpfxm1Cgz_9f8FU-3DDt6S1UQ_TuG11C8hEuBeKe9KSkbph8KHnt1NxkgbwRyA7SWi7Kaw2abvVjWuZLdnnjB3vWETy1T2QrzdCA_Gl38kklAmg2z9zDvqG7hoXNr_OCg4qGHEtstvfTFeWKG9ADtp4xSvHj5K9ECaOP1SE7OXd9tFTMI1Znb50tQ.jpg"&gt;&lt;/p&gt;&lt;p&gt;</w:t>
      </w:r>
      <w:r>
        <w:rPr>
          <w:sz w:val="32"/>
          <w:szCs w:val="32"/>
        </w:rPr>
        <w:t>轮转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巴车继续向前行驶，这些被遗忘的人们也开始思考自己的生活。一位母亲怀揣希望，为孩子未来的教育计划；一位学生则忧虑起即将到来的考试；而那位打工者，则是在考虑是否还有更好的机会等待他去挖掘。而那个悲伤的小女孩，她的心境依旧复杂，只能用眼神来传递她的不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大型大巴车抵达了终点站。在人们纷纷下車之前，那些曾被忽视的人们慢慢地站起来，收拾好自己的物品。在这个过程中，他们彼此交换了一些微笑，以及几句简单的话语——有些人的日常生活虽然平凡，但是这种相互理解和支持，却为他们带来了生命中的温暖与力量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们也是有人间之路，不必总是躲藏在角落里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似乎成了这一群人的共同口号，因为只有这样，我们才能真正意义上成为社会的一个部分，而不再是被遗忘的大众。当大家离开了那辆巨大的运输工具时，每个人都带走了一份不同的体验，并且更加珍惜自己所拥有的每一次旅行，更珍惜自己身为人间的一员所拥有的权利，即使是在最普通、最无关紧要的地方，也值得我们去尊重、去关爱、去铭记。</w:t>
      </w:r>
      <w:r>
        <w:rPr>
          <w:sz w:val="32"/>
          <w:szCs w:val="32"/>
        </w:rPr>
        <w:t>&lt;/p&gt;&lt;p&gt;&lt;a href = "/doc/1131428-</w:t>
      </w:r>
      <w:r>
        <w:rPr>
          <w:sz w:val="32"/>
          <w:szCs w:val="32"/>
        </w:rPr>
        <w:t>轮回末班揭秘大巴车尾排乘客的无声哀鸣</w:t>
      </w:r>
      <w:r>
        <w:rPr>
          <w:sz w:val="32"/>
          <w:szCs w:val="32"/>
        </w:rPr>
        <w:t>.doc" rel="alternate" download="1131428-</w:t>
      </w:r>
      <w:r>
        <w:rPr>
          <w:sz w:val="32"/>
          <w:szCs w:val="32"/>
        </w:rPr>
        <w:t>轮回末班揭秘大巴车尾排乘客的无声哀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