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太后背后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太后背后的神秘篇章</w:t>
      </w:r>
      <w:r>
        <w:rPr>
          <w:sz w:val="32"/>
          <w:szCs w:val="32"/>
        </w:rPr>
        <w:t>&lt;/p&gt;&lt;p&gt;&lt;img src="/static-img/APQPzTPmQD_sBpG335Gmf8kC8e3WElATcjMDAH5G7XLMXg5x7ARbGWKM2W6wJNI6.jpg"&gt;&lt;/p&gt;&lt;p&gt;</w:t>
      </w:r>
      <w:r>
        <w:rPr>
          <w:sz w:val="32"/>
          <w:szCs w:val="32"/>
        </w:rPr>
        <w:t>慈禧的统治与权力</w:t>
      </w:r>
      <w:r>
        <w:rPr>
          <w:sz w:val="32"/>
          <w:szCs w:val="32"/>
        </w:rPr>
        <w:t>&lt;/p&gt;&lt;p&gt;</w:t>
      </w:r>
      <w:r>
        <w:rPr>
          <w:sz w:val="32"/>
          <w:szCs w:val="32"/>
        </w:rPr>
        <w:t>在清朝末年，慈禧太后以其独特的政治手腕和深厚的人脉，为自己树立起了一道坚不可摧的权力壁垒。她的统治时期被视为“女主外交”，她通过巧妙地利用各种手段操纵国家大政，甚至影响朝中高层人物。</w:t>
      </w:r>
      <w:r>
        <w:rPr>
          <w:sz w:val="32"/>
          <w:szCs w:val="32"/>
        </w:rPr>
        <w:t>&lt;/p&gt;&lt;p&gt;&lt;img src="/static-img/KYDr9HwoNdq-WD_l6lxAAMkC8e3WElATcjMDAH5G7XJArRsKIpGy1E3sFl3lejK3X6KJTrYEqDdIqkLNeZhoZc3DykU8dv6ewawaC77yj1E6PhcM5NXJ2cyBZEr9EJDKcR2qQb02Lf2v7c7xGcKhl9d3eG37o5dlRV8omGYjuj3z_mn5jxvQ-qm2hQRBGS7HzF4OcewEWxlijNlusCTSOg.jpg"&gt;&lt;/p&gt;&lt;p&gt;</w:t>
      </w:r>
      <w:r>
        <w:rPr>
          <w:sz w:val="32"/>
          <w:szCs w:val="32"/>
        </w:rPr>
        <w:t>然而，这位曾经无人敢言过错、无人敢轻视的大清皇帝背后，有着一段未曾被世人所知的“秘密生活”。这不仅包括了她对宫廷内部事务的微观管理，更是涉及到她个人的一系列隐私行为和情感故事。</w:t>
      </w:r>
      <w:r>
        <w:rPr>
          <w:sz w:val="32"/>
          <w:szCs w:val="32"/>
        </w:rPr>
        <w:t>&lt;/p&gt;&lt;p&gt;</w:t>
      </w:r>
      <w:r>
        <w:rPr>
          <w:sz w:val="32"/>
          <w:szCs w:val="32"/>
        </w:rPr>
        <w:t>慈禧与阿哥们：宫廷中的女性角色的复杂性</w:t>
      </w:r>
      <w:r>
        <w:rPr>
          <w:sz w:val="32"/>
          <w:szCs w:val="32"/>
        </w:rPr>
        <w:t>&lt;/p&gt;&lt;p&gt;&lt;img src="/static-img/oKXv0eunz5kT_347StLQdckC8e3WElATcjMDAH5G7XJArRsKIpGy1E3sFl3lejK3X6KJTrYEqDdIqkLNeZhoZc3DykU8dv6ewawaC77yj1E6PhcM5NXJ2cyBZEr9EJDKcR2qQb02Lf2v7c7xGcKhl9d3eG37o5dlRV8omGYjuj3z_mn5jxvQ-qm2hQRBGS7HzF4OcewEWxlijNlusCTSOg.jpg"&gt;&lt;/p&gt;&lt;p&gt;</w:t>
      </w:r>
      <w:r>
        <w:rPr>
          <w:sz w:val="32"/>
          <w:szCs w:val="32"/>
        </w:rPr>
        <w:t>在历史记载中，我们知道慈禧是一个极具智慧和政治敏锐度的人物，但同时，她也是一位充满情感需求且不乏贪欲的人。在她的统治下，她身边有几个得宠者，他们常常伴随着她左右，而这些男人往往并非出自皇室。</w:t>
      </w:r>
      <w:r>
        <w:rPr>
          <w:sz w:val="32"/>
          <w:szCs w:val="32"/>
        </w:rPr>
        <w:t>&lt;/p&gt;&lt;p&gt;</w:t>
      </w:r>
      <w:r>
        <w:rPr>
          <w:sz w:val="32"/>
          <w:szCs w:val="32"/>
        </w:rPr>
        <w:t>其中最著名的是她的贴身侍女李莲花，以及几个备受宠爱的小男孩——他们通常被称作“阿哥们”。这些小男孩成为了慈禧心目中的儿子，他们在宫内受到特别待遇，并且参与了许多重要决策过程。这种安排让人们不得不重新思考关于女性角色在传统中国社会中的定位以及她们可能拥有的权力。</w:t>
      </w:r>
      <w:r>
        <w:rPr>
          <w:sz w:val="32"/>
          <w:szCs w:val="32"/>
        </w:rPr>
        <w:t>&lt;/p&gt;&lt;p&gt;&lt;img src="/static-img/5OQ8UzOnOM_EdEvcyQSjSskC8e3WElATcjMDAH5G7XJArRsKIpGy1E3sFl3lejK3X6KJTrYEqDdIqkLNeZhoZc3DykU8dv6ewawaC77yj1E6PhcM5NXJ2cyBZEr9EJDKcR2qQb02Lf2v7c7xGcKhl9d3eG37o5dlRV8omGYjuj3z_mn5jxvQ-qm2hQRBGS7HzF4OcewEWxlijNlusCTSOg.jpg"&gt;&lt;/p&gt;&lt;p&gt;</w:t>
      </w:r>
      <w:r>
        <w:rPr>
          <w:sz w:val="32"/>
          <w:szCs w:val="32"/>
        </w:rPr>
        <w:t>当然，这种安排也引发了很多争议，因为它似乎违反了传统礼教规定。而对于那些信仰儒家思想的人来说，这样的做法是对家族血脉纯正性的挑战。但是在一个由男性主导的社会里，作为女人，即使是拥有绝对权力的女人，也必须依靠别人的支持来巩固自己的地位。</w:t>
      </w:r>
      <w:r>
        <w:rPr>
          <w:sz w:val="32"/>
          <w:szCs w:val="32"/>
        </w:rPr>
        <w:t>&lt;/p&gt;&lt;p&gt;</w:t>
      </w:r>
      <w:r>
        <w:rPr>
          <w:sz w:val="32"/>
          <w:szCs w:val="32"/>
        </w:rPr>
        <w:t>探索慈 禧 的 秘 密 生 活 完整</w:t>
      </w:r>
      <w:r>
        <w:rPr>
          <w:sz w:val="32"/>
          <w:szCs w:val="32"/>
        </w:rPr>
        <w:t>&lt;/p&gt;&lt;p&gt;&lt;img src="/static-img/aJeyJCveHgCmA5_2mCBWD8kC8e3WElATcjMDAH5G7XJArRsKIpGy1E3sFl3lejK3X6KJTrYEqDdIqkLNeZhoZc3DykU8dv6ewawaC77yj1E6PhcM5NXJ2cyBZEr9EJDKcR2qQb02Lf2v7c7xGcKhl9d3eG37o5dlRV8omGYjuj3z_mn5jxvQ-qm2hQRBGS7HzF4OcewEWxlijNlusCTSOg.jpg"&gt;&lt;/p&gt;&lt;p&gt;</w:t>
      </w:r>
      <w:r>
        <w:rPr>
          <w:sz w:val="32"/>
          <w:szCs w:val="32"/>
        </w:rPr>
        <w:t>那么，在这样一个充满阴谋诡计和复杂关系网络的地方，怎么能保证所有的事情都能够得到妥善处理？答案很简单：只有通过建立起一套完善而又隐蔽的情报系统来实现这一点。这也是为什么我们说 慈 禧 的 秘 密 生 活 完整，它包含了一套精心构建的情报网络，使得她能够掌控一切，从而确保自己的位置不会受到威胁或颠覆。</w:t>
      </w:r>
      <w:r>
        <w:rPr>
          <w:sz w:val="32"/>
          <w:szCs w:val="32"/>
        </w:rPr>
        <w:t>&lt;/p&gt;&lt;p&gt;</w:t>
      </w:r>
      <w:r>
        <w:rPr>
          <w:sz w:val="32"/>
          <w:szCs w:val="32"/>
        </w:rPr>
        <w:t>这个信息网络包括但不限于以下几部分：</w:t>
      </w:r>
      <w:r>
        <w:rPr>
          <w:sz w:val="32"/>
          <w:szCs w:val="32"/>
        </w:rPr>
        <w:t>&lt;/p&gt;&lt;p&gt;</w:t>
      </w:r>
      <w:r>
        <w:rPr>
          <w:sz w:val="32"/>
          <w:szCs w:val="32"/>
        </w:rPr>
        <w:t>宫廷官员之间互相监控，以防出现叛逆之举。</w:t>
      </w:r>
      <w:r>
        <w:rPr>
          <w:sz w:val="32"/>
          <w:szCs w:val="32"/>
        </w:rPr>
        <w:t>&lt;/p&gt;&lt;p&gt;</w:t>
      </w:r>
      <w:r>
        <w:rPr>
          <w:sz w:val="32"/>
          <w:szCs w:val="32"/>
        </w:rPr>
        <w:t>与其他国家保持联系，以便从国际角度获取更多资源。</w:t>
      </w:r>
      <w:r>
        <w:rPr>
          <w:sz w:val="32"/>
          <w:szCs w:val="32"/>
        </w:rPr>
        <w:t>&lt;/p&gt;&lt;p&gt;</w:t>
      </w:r>
      <w:r>
        <w:rPr>
          <w:sz w:val="32"/>
          <w:szCs w:val="32"/>
        </w:rPr>
        <w:t>通过亲信进行间谍活动，对内外情况进行全面的了解。</w:t>
      </w:r>
      <w:r>
        <w:rPr>
          <w:sz w:val="32"/>
          <w:szCs w:val="32"/>
        </w:rPr>
        <w:t>&lt;/p&gt;&lt;p&gt;</w:t>
      </w:r>
      <w:r>
        <w:rPr>
          <w:sz w:val="32"/>
          <w:szCs w:val="32"/>
        </w:rPr>
        <w:t>控制媒体渠道，将自己形象塑造成不可动摇的地盘霸主。</w:t>
      </w:r>
      <w:r>
        <w:rPr>
          <w:sz w:val="32"/>
          <w:szCs w:val="32"/>
        </w:rPr>
        <w:t>&lt;/p&gt;&lt;p&gt;</w:t>
      </w:r>
      <w:r>
        <w:rPr>
          <w:sz w:val="32"/>
          <w:szCs w:val="32"/>
        </w:rPr>
        <w:t>这样的做法虽然高明，但同样危险，因为任何一次失误都会导致整个计划崩溃。此外，由于这是基于个人的意志所驱动，因此也增加了个人的风险。如果这些信息泄露，那么整个帝国就可能因此倒台。而这正是为什么人们认为 慈 禧 的 秘 密 生 活 完整，它既是一种维持自身安全的手段，也是一种政治生存之道，是一种集体利益与个人利益之间艰难平衡的一步棋游戏。</w:t>
      </w:r>
      <w:r>
        <w:rPr>
          <w:sz w:val="32"/>
          <w:szCs w:val="32"/>
        </w:rPr>
        <w:t>&lt;/p&gt;&lt;p&gt;</w:t>
      </w:r>
      <w:r>
        <w:rPr>
          <w:sz w:val="32"/>
          <w:szCs w:val="32"/>
        </w:rPr>
        <w:t>结语：</w:t>
      </w:r>
      <w:r>
        <w:rPr>
          <w:sz w:val="32"/>
          <w:szCs w:val="32"/>
        </w:rPr>
        <w:t>&lt;/p&gt;&lt;p&gt;</w:t>
      </w:r>
      <w:r>
        <w:rPr>
          <w:sz w:val="32"/>
          <w:szCs w:val="32"/>
        </w:rPr>
        <w:t>尽管时间流转，每一代人都会根据自己的价值观念去解读历史人物，如同我们今天回顾 慈 禧 的秘密生活一样。然而，无论如何看待，都不能否认这一点：作为一个当时最强大的女性领袖，她用尽一切手段确保自己成为那时代不可撼动的地位符号。她用行动证明了女子即使处于弱势环境下，也可以创造出属于自己的世界，并且影响着那个时代乃至整个历史进程。</w:t>
      </w:r>
      <w:r>
        <w:rPr>
          <w:sz w:val="32"/>
          <w:szCs w:val="32"/>
        </w:rPr>
        <w:t>&lt;/p&gt;&lt;p&gt;&lt;a href = "/doc/1131420-</w:t>
      </w:r>
      <w:r>
        <w:rPr>
          <w:sz w:val="32"/>
          <w:szCs w:val="32"/>
        </w:rPr>
        <w:t>慈禧的秘密生活揭开太后背后的神秘篇章</w:t>
      </w:r>
      <w:r>
        <w:rPr>
          <w:sz w:val="32"/>
          <w:szCs w:val="32"/>
        </w:rPr>
        <w:t>.doc" rel="alternate" download="1131420-</w:t>
      </w:r>
      <w:r>
        <w:rPr>
          <w:sz w:val="32"/>
          <w:szCs w:val="32"/>
        </w:rPr>
        <w:t>慈禧的秘密生活揭开太后背后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