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我妈的厨艺真不简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苏家的女儿小红邀请了五个朋友来家里玩耍。自从小红学会了一手好厨艺之后，她经常邀请同学们来家中品尝她精心制作的美食。今天，小红决定用自己的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厨艺战术，让大家都感受一下她的厨房霸主地位。</w:t>
      </w:r>
      <w:r>
        <w:rPr>
          <w:sz w:val="32"/>
          <w:szCs w:val="32"/>
        </w:rPr>
        <w:t>&lt;/p&gt;&lt;p&gt;&lt;img src="/static-img/-7R2z8Bw7u8C8kzSZcKJXOWIKVcAbpmGpOfP8mQjchX2G3qGdPayaA0t0BtqrMiW.jpg"&gt;&lt;/p&gt;&lt;p&gt;</w:t>
      </w:r>
      <w:r>
        <w:rPr>
          <w:sz w:val="32"/>
          <w:szCs w:val="32"/>
        </w:rPr>
        <w:t>一早，小红就开始准备菜单。她知道，每个人都有自己喜欢的口味，所以她决定做一些既简单又不失诱人的小吃。首先是香辣鸡翅，这是每个孩子都爱吃的小零食；接着是一碗鲜美可口的番茄炒蛋，为大家补充些营养；然后是水果沙拉，既清新又健康；最后，是那道名为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招牌甜点——五种不同口味的小馅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午后，朋友们陆续到达。在他们眼中，一进苏家的门，就能闻到阵阵香气和热腾腾的饭菜气息。而且，从客厅到餐桌，每一步都是对小红烹饪技巧的一次赞扬。在这场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战斗中，小红没有输给任何一个人，而是让每个人都赢得了满足和快乐。</w:t>
      </w:r>
      <w:r>
        <w:rPr>
          <w:sz w:val="32"/>
          <w:szCs w:val="32"/>
        </w:rPr>
        <w:t>&lt;/p&gt;&lt;p&gt;&lt;img src="/static-img/L72L7K5tDn2y4m0IPoiVFuWIKVcAbpmGpOfP8mQjchXLigJ9nOH-pb2NHjShykuhYGaOw01mbltdgxVHxXyWQnVml_ys-FYSFI6D1DxHlfo6SDjbc_P96V3yeaMMR5Tw_MtKvsaepnki0pux3irIhgcAiv9Z1PI2EeBOMgB73c2iDsO5decZhoX6GIiYsUeW_LbNgdg8d5t_k9Ex6aaFuA.jpg"&gt;&lt;/p&gt;&lt;p&gt;</w:t>
      </w:r>
      <w:r>
        <w:rPr>
          <w:sz w:val="32"/>
          <w:szCs w:val="32"/>
        </w:rPr>
        <w:t>最终，当所有人离开，屋内只剩下几块残余的小馅饼时，小红微笑着看着那些空盘子，她知道，在这个周末，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故事已经成为了一段难忘的回忆。这不仅仅是一场美食之旅，更是一次友情与分享的情谊交换。此刻，房间里的温暖氛围仿佛还在呼唤着那些刚刚离去的笑声，与这些温暖瞬间永远镌刻在每个人的记忆深处。</w:t>
      </w:r>
      <w:r>
        <w:rPr>
          <w:sz w:val="32"/>
          <w:szCs w:val="32"/>
        </w:rPr>
        <w:t>&lt;/p&gt;&lt;p&gt;&lt;a href = "/doc/1131348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我妈的厨艺真不简单</w:t>
      </w:r>
      <w:r>
        <w:rPr>
          <w:sz w:val="32"/>
          <w:szCs w:val="32"/>
        </w:rPr>
        <w:t>.doc" rel="alternate" download="1131348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我妈的厨艺真不简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