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自由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期待的季节，十七岁的日本青年正逐渐展现出他们独特的风采。在这个年龄阶段，他们开始探索自己的兴趣爱好，尝试不同的生活方式，同时也在为未来的道路做着规划。为了让这些年轻人的故事更加真实和感人，我们可以通过电影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来窥视这一时期他们的心路历程。</w:t>
      </w:r>
      <w:r>
        <w:rPr>
          <w:sz w:val="32"/>
          <w:szCs w:val="32"/>
        </w:rPr>
        <w:t>&lt;/p&gt;&lt;p&gt;&lt;img src="/static-img/nKZAq4s4ZoP7hWdlS4WYRpcriQnmzcO1Yk_ThExyAbvOZ46E44NLPO9xU1Pokcp_.jpg"&gt;&lt;/p&gt;&lt;p&gt;</w:t>
      </w:r>
      <w:r>
        <w:rPr>
          <w:sz w:val="32"/>
          <w:szCs w:val="32"/>
        </w:rPr>
        <w:t>首先，这部电影以其生动的情景描绘了一个典型的日本高中生的日常生活。从清晨起床到晚上的回家，每个细节都反映了这群年轻人的快乐与烦恼、成长与挑战。这不仅是对青春的一次美丽纪念，也是对生命中无数转折点的一个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通过多个角色的叙述展示了不同的人生选择和追求。有的学生热衷于学术研究，有些则倾向于艺术创作，而另一些则更注重体育锻炼或社交活动。每个人都有自己独特的声音，都在寻找属于自己的那片天空。</w:t>
      </w:r>
      <w:r>
        <w:rPr>
          <w:sz w:val="32"/>
          <w:szCs w:val="32"/>
        </w:rPr>
        <w:t>&lt;/p&gt;&lt;p&gt;&lt;img src="/static-img/xsS5qAA6YbBqV77jmORtqpcriQnmzcO1Yk_ThExyAbsuXN4s6TozJYEjBZ_5fvAd5ck_WZg_LXwOoKNsPthVMuX2ZpX3zRd7eUhcKNUhGWID-Q8vigRoz9Ryo0AniwZOclmydYBoA4Gbo5fLWPW81w.jpg"&gt;&lt;/p&gt;&lt;p&gt;</w:t>
      </w:r>
      <w:r>
        <w:rPr>
          <w:sz w:val="32"/>
          <w:szCs w:val="32"/>
        </w:rPr>
        <w:t>再者，这部作品还强调了友情和家庭对于青少年成长至关重要的地位。在校园内外，无论是同桌间的小确幸还是家庭聚餐中的温馨笑容，都给予我们深刻的启示——真正支持我们的，是那些永远站在我们身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电影中也讲述了一些面临困难时如何找到解决问题的手段。这可能是一场比赛、一份任务或者只是简单地学会倾听他人意见。在这个过程中，他们学会了独立思考、勇敢面对挑战以及如何从失败中学习成长。</w:t>
      </w:r>
      <w:r>
        <w:rPr>
          <w:sz w:val="32"/>
          <w:szCs w:val="32"/>
        </w:rPr>
        <w:t>&lt;/p&gt;&lt;p&gt;&lt;img src="/static-img/X8fImrhfQSK6nEP6-6jGR5criQnmzcO1Yk_ThExyAbsuXN4s6TozJYEjBZ_5fvAd5ck_WZg_LXwOoKNsPthVMuX2ZpX3zRd7eUhcKNUhGWID-Q8vigRoz9Ryo0AniwZOclmydYBoA4Gbo5fLWPW81w.jpg"&gt;&lt;/p&gt;&lt;p&gt;</w:t>
      </w:r>
      <w:r>
        <w:rPr>
          <w:sz w:val="32"/>
          <w:szCs w:val="32"/>
        </w:rPr>
        <w:t>同时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还提醒我们，在追求梦想的时候，不要忘记享受当下。当你沉浸在学习之余阅读一本书，或是在课余时间去旅行，那些瞬间都是宝贵的人生财富，为将来的你铺设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最令人印象深刻的是它所传递出的积极向上精神。无论遇到什么困难，只要心存希望，就没有克服不了的事情。而这种精神正是指导这一代年轻人的力量源泉，它会推动他们迈向更广阔的世界，并且成为社会发展进步的一部分。</w:t>
      </w:r>
      <w:r>
        <w:rPr>
          <w:sz w:val="32"/>
          <w:szCs w:val="32"/>
        </w:rPr>
        <w:t>&lt;/p&gt;&lt;p&gt;&lt;img src="/static-img/oomc3HLTMJFJOsYlzuA5LpcriQnmzcO1Yk_ThExyAbsuXN4s6TozJYEjBZ_5fvAd5ck_WZg_LXwOoKNsPthVMuX2ZpX3zRd7eUhcKNUhGWID-Q8vigRoz9Ryo0AniwZOclmydYBoA4Gbo5fLWPW81w.jpg"&gt;&lt;/p&gt;&lt;p&gt;</w:t>
      </w:r>
      <w:r>
        <w:rPr>
          <w:sz w:val="32"/>
          <w:szCs w:val="32"/>
        </w:rPr>
        <w:t>总之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不仅是一部关于青春教育的话题性的影片，更是一个时代背景下的文化记录，一种生活态度与价值观导向的宣言。这部作品如同一扇窗，让我们得以窥视那个充满活力、希望与梦想的地方，同时也激励着每一个拥有梦想的心灵继续前行。</w:t>
      </w:r>
      <w:r>
        <w:rPr>
          <w:sz w:val="32"/>
          <w:szCs w:val="32"/>
        </w:rPr>
        <w:t>&lt;/p&gt;&lt;p&gt;&lt;a href = "/doc/1131279-</w:t>
      </w:r>
      <w:r>
        <w:rPr>
          <w:sz w:val="32"/>
          <w:szCs w:val="32"/>
        </w:rPr>
        <w:t>日本青春梦想十七岁的自由翅膀</w:t>
      </w:r>
      <w:r>
        <w:rPr>
          <w:sz w:val="32"/>
          <w:szCs w:val="32"/>
        </w:rPr>
        <w:t>.doc" rel="alternate" download="1131279-</w:t>
      </w:r>
      <w:r>
        <w:rPr>
          <w:sz w:val="32"/>
          <w:szCs w:val="32"/>
        </w:rPr>
        <w:t>日本青春梦想十七岁的自由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