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见一次面做</w:t>
      </w:r>
      <w:r>
        <w:rPr>
          <w:sz w:val="48"/>
          <w:szCs w:val="48"/>
        </w:rPr>
        <w:t>3</w:t>
      </w:r>
      <w:r>
        <w:rPr>
          <w:sz w:val="48"/>
          <w:szCs w:val="48"/>
        </w:rPr>
        <w:t>次超详细揭秘高效会谈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见一次面，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：揭秘高效会谈的艺术</w:t>
      </w:r>
      <w:r>
        <w:rPr>
          <w:sz w:val="32"/>
          <w:szCs w:val="32"/>
        </w:rPr>
        <w:t>&lt;/p&gt;&lt;p&gt;&lt;img src="/static-img/6X0v7aY-IFG67PSQ5pZr2CnJl2FQigsU8If-Ww1Ns6sGzU34_LP-WrvEv7rBl5cP.png"&gt;&lt;/p&gt;&lt;p&gt;</w:t>
      </w:r>
      <w:r>
        <w:rPr>
          <w:sz w:val="32"/>
          <w:szCs w:val="32"/>
        </w:rPr>
        <w:t>一、见面前的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进行任何重要的会谈之前，都必须有充分的准备工作。这个阶段是“第一次”——理解和掌握所要讨论的话题。这包括对对方了解，对话题深入研究，以及提前制定可能的问题和答案。</w:t>
      </w:r>
      <w:r>
        <w:rPr>
          <w:sz w:val="32"/>
          <w:szCs w:val="32"/>
        </w:rPr>
        <w:t>&lt;/p&gt;&lt;p&gt;&lt;img src="/static-img/GUHyDCQMFL7_wKpWiR2TTCnJl2FQigsU8If-Ww1Ns6sLLiQjwZvrqT38TKkNfZy2hyD2b0OHQc-c7arX_fx2i-lvJSFaG8DmSscM9JL5jnijDLU6RBeK_dd06A7fklTmIoYRSO_dtlRoUwiUxN37ag.png"&gt;&lt;/p&gt;&lt;p&gt;</w:t>
      </w:r>
      <w:r>
        <w:rPr>
          <w:sz w:val="32"/>
          <w:szCs w:val="32"/>
        </w:rPr>
        <w:t>二、实时记录与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会议开始后，我们需要快速而准确地记录下所有重要信息。这个过程可以被看作是“第二次”，即将信息从口头转化为文字形式。在会议结束时，我们还需要回顾这些记录，以确保没有遗漏任何关键点，这一步骤可以视为“第三次”。</w:t>
      </w:r>
      <w:r>
        <w:rPr>
          <w:sz w:val="32"/>
          <w:szCs w:val="32"/>
        </w:rPr>
        <w:t>&lt;/p&gt;&lt;p&gt;&lt;img src="/static-img/eh_Bec_D6qJEPdaGUSfapynJl2FQigsU8If-Ww1Ns6sLLiQjwZvrqT38TKkNfZy2hyD2b0OHQc-c7arX_fx2i-lvJSFaG8DmSscM9JL5jnijDLU6RBeK_dd06A7fklTmIoYRSO_dtlRoUwiUxN37ag.png"&gt;&lt;/p&gt;&lt;p&gt;</w:t>
      </w:r>
      <w:r>
        <w:rPr>
          <w:sz w:val="32"/>
          <w:szCs w:val="32"/>
        </w:rPr>
        <w:t>三、有效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，我们必须具备良好的沟通技巧。这包括主动倾听，积极参与讨论，以及清晰明了地表达自己的观点和想法。在整个会谈过程中，保持开放的心态并且愿意接受新信息也是至关重要的。</w:t>
      </w:r>
      <w:r>
        <w:rPr>
          <w:sz w:val="32"/>
          <w:szCs w:val="32"/>
        </w:rPr>
        <w:t>&lt;/p&gt;&lt;p&gt;&lt;img src="/static-img/5a0a-drswKosvYv_ThUhtSnJl2FQigsU8If-Ww1Ns6sLLiQjwZvrqT38TKkNfZy2hyD2b0OHQc-c7arX_fx2i-lvJSFaG8DmSscM9JL5jnijDLU6RBeK_dd06A7fklTmIoYRSO_dtlRoUwiUxN37ag.jpeg"&gt;&lt;/p&gt;&lt;p&gt;</w:t>
      </w:r>
      <w:r>
        <w:rPr>
          <w:sz w:val="32"/>
          <w:szCs w:val="32"/>
        </w:rPr>
        <w:t>四、分析与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议结束后，对于发生了什么以及为什么发生这样的事件进行分析，是非常有价值的一步。通过这份分析，可以帮助我们更好地理解对方真正想要的是什么，并据此调整我们的策略。这不仅是在会议上进行了一番全面的探讨，也是一种未来预测的能力。</w:t>
      </w:r>
      <w:r>
        <w:rPr>
          <w:sz w:val="32"/>
          <w:szCs w:val="32"/>
        </w:rPr>
        <w:t>&lt;/p&gt;&lt;p&gt;&lt;img src="/static-img/xOl7YHao7KlhKnzqj5JxNCnJl2FQigsU8If-Ww1Ns6sLLiQjwZvrqT38TKkNfZy2hyD2b0OHQc-c7arX_fx2i-lvJSFaG8DmSscM9JL5jnijDLU6RBeK_dd06A7fklTmIoYRSO_dtlRoUwiUxN37ag.jpeg"&gt;&lt;/p&gt;&lt;p&gt;</w:t>
      </w:r>
      <w:r>
        <w:rPr>
          <w:sz w:val="32"/>
          <w:szCs w:val="32"/>
        </w:rPr>
        <w:t>五、实施行动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一步是将会议中的决策或协议转化为实际行动。这意味着我们已经把原来的纸张上的文字转变成了现实中的动作。这样一个循环，从准备到实施，每一步都在不断完善我们的思维和行为方式，使得每一次见面都能产生更多不可复制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持续改进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事物都是不断发展变化的，无论是个人还是团队，都应保持学习的心态，不断寻求新的方法来提高效率和效果。因此，在整个过程中，要注意反馈机制，让每一次见面都成为成长机会，同时也让自己在未来的日子里能够更加高效地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总结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步骤，我们不仅能够在一个场合内完成多重任务，而且还能提升自身对于不同情况下的应对能力。在未来，每一次见面都会带给你更多无形资产，而不是单纯的一个交流过程。而这一切，只因为你选择去看到那些看似简单但其实蕴含深意的事情，并付出努力去实现它们。</w:t>
      </w:r>
      <w:r>
        <w:rPr>
          <w:sz w:val="32"/>
          <w:szCs w:val="32"/>
        </w:rPr>
        <w:t>&lt;/p&gt;&lt;p&gt;&lt;a href = "/doc/1130903-</w:t>
      </w:r>
      <w:r>
        <w:rPr>
          <w:sz w:val="32"/>
          <w:szCs w:val="32"/>
        </w:rPr>
        <w:t>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揭秘高效会谈的艺术</w:t>
      </w:r>
      <w:r>
        <w:rPr>
          <w:sz w:val="32"/>
          <w:szCs w:val="32"/>
        </w:rPr>
        <w:t>.doc" rel="alternate" download="1130903-</w:t>
      </w:r>
      <w:r>
        <w:rPr>
          <w:sz w:val="32"/>
          <w:szCs w:val="32"/>
        </w:rPr>
        <w:t>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揭秘高效会谈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