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妈妈我要喝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小宝贝躺在妈妈的大腿上，眼神中充满了期待和渴望。他的小嘴紧紧闭着，似乎能感受到那份即将到来的甘甜，就像一只刚从沙漠中找到的蚂蚁，对于水的渴求一样迫切。</w:t>
      </w:r>
      <w:r>
        <w:rPr>
          <w:sz w:val="32"/>
          <w:szCs w:val="32"/>
        </w:rPr>
        <w:t>&lt;/p&gt;&lt;p&gt;&lt;img src="/static-img/Tgt_WfV8AP_ipqbt_nyLQ9Heyty6mp14jp_YyQQkQ4_RUYLnhCU_PZE84HObibHX.jpg"&gt;&lt;/p&gt;&lt;p&gt;&amp;#34;</w:t>
      </w:r>
      <w:r>
        <w:rPr>
          <w:sz w:val="32"/>
          <w:szCs w:val="32"/>
        </w:rPr>
        <w:t>妈妈，我要喝奶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宝贝用力地扭动着身体，发出了一声清脆又坚定的呼唤。这个时候，他的喉咙里已经干得不行，只想尽快得到那份温暖、湿润、带有母爱味道的奶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的母与子，这个场景在无数家庭中都有着共同的情感基础。每当孩子需要到母亲那里寻求慰藉时，那种不可言喻的情感就此被激发出来。它不仅仅是对食物或液体的一种需求，更是一种心灵上的依赖，是一种生命力的交流。</w:t>
      </w:r>
      <w:r>
        <w:rPr>
          <w:sz w:val="32"/>
          <w:szCs w:val="32"/>
        </w:rPr>
        <w:t>&lt;/p&gt;&lt;p&gt;&lt;img src="/static-img/_VJ1GlQL2GDnakSUogxo1tHeyty6mp14jp_YyQQkQ48VwKHXf2sv3z6pu3BNBgiw7jdlGYpB22V3J_kd2uo0hJXlQ4_cS53UXcHYuQUfQhV6vw_hdET2HX9H45VE-WnSdkh8U0-LgURIJ2VUwI35EZLORIc1qexNzOVwmDqdLlY.jpg"&gt;&lt;/p&gt;&lt;p&gt;</w:t>
      </w:r>
      <w:r>
        <w:rPr>
          <w:sz w:val="32"/>
          <w:szCs w:val="32"/>
        </w:rPr>
        <w:t>看着小宝贝那双期待的大眼睛，妈妈的心里涌现出一股暖流。她轻轻地抱起孩子，用温柔的声音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吧，我们来给你补充一下精力哦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她轻巧地解开衬衣，用手指触摸到了那个熟悉的小腹部。那里的温度总是比其他地方稍微高一些，因为这里藏着生命之源——奶水。当她的手指触碰到那个敏感的地方，她感到一股强烈的情绪冲动，让人仿佛置身于自然界最原始最本真的情境中。</w:t>
      </w:r>
      <w:r>
        <w:rPr>
          <w:sz w:val="32"/>
          <w:szCs w:val="32"/>
        </w:rPr>
        <w:t>&lt;/p&gt;&lt;p&gt;&lt;img src="/static-img/8W05-CTa0mkvl6e1ITbtOtHeyty6mp14jp_YyQQkQ48VwKHXf2sv3z6pu3BNBgiw7jdlGYpB22V3J_kd2uo0hJXlQ4_cS53UXcHYuQUfQhV6vw_hdET2HX9H45VE-WnSdkh8U0-LgURIJ2VUwI35EZLORIc1qexNzOVwmDqdLlY.jpg"&gt;&lt;/p&gt;&lt;p&gt;</w:t>
      </w:r>
      <w:r>
        <w:rPr>
          <w:sz w:val="32"/>
          <w:szCs w:val="32"/>
        </w:rPr>
        <w:t>然后，在孩子等待中的间隙，一滴、一滴、不断多起来，最终汇聚成了一串串晶莹剔透的小溪，最终化作一杯杯温热而浓郁的乳汁。这是生育之恩，也是血缘之间唯一无法复制的手工艺品，是世界上最珍贵也最简单的事物之一——母爱与乳汁，它们以如此直接且深刻的方式传递着生命所需，同时也是情感交流中的重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终于得到了他渴望已久的地球上的营养，而这份满足并不是单纯来自于营养分泌，而更是一场内心世界彼此融合的大戏。在这个过程中，无论是儿童还是成人，都能够体会到那种无法言说的亲昵和安全感，这正是在“如饥似渴”这一主题下展开的一个故事篇章。而这，就是我们人类天生的共通语言：母爱与子女间无声却深刻的情感沟通。</w:t>
      </w:r>
      <w:r>
        <w:rPr>
          <w:sz w:val="32"/>
          <w:szCs w:val="32"/>
        </w:rPr>
        <w:t>&lt;/p&gt;&lt;p&gt;&lt;img src="/static-img/23GG0THYMwEwnbY2ivZs3tHeyty6mp14jp_YyQQkQ48VwKHXf2sv3z6pu3BNBgiw7jdlGYpB22V3J_kd2uo0hJXlQ4_cS53UXcHYuQUfQhV6vw_hdET2HX9H45VE-WnSdkh8U0-LgURIJ2VUwI35EZLORIc1qexNzOVwmDqdLlY.jpg"&gt;&lt;/p&gt;&lt;p&gt;&lt;a href = "/doc/1130825-</w:t>
      </w:r>
      <w:r>
        <w:rPr>
          <w:sz w:val="32"/>
          <w:szCs w:val="32"/>
        </w:rPr>
        <w:t>如饥似渴的母与子妈妈我要喝奶了</w:t>
      </w:r>
      <w:r>
        <w:rPr>
          <w:sz w:val="32"/>
          <w:szCs w:val="32"/>
        </w:rPr>
        <w:t>.doc" rel="alternate" download="1130825-</w:t>
      </w:r>
      <w:r>
        <w:rPr>
          <w:sz w:val="32"/>
          <w:szCs w:val="32"/>
        </w:rPr>
        <w:t>如饥似渴的母与子妈妈我要喝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