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童交友乱子小说精彩版儿时的无忧快乐与成长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童交友乱子小说精彩版（火星探险队的冒险故事）</w:t>
      </w:r>
      <w:r>
        <w:rPr>
          <w:sz w:val="32"/>
          <w:szCs w:val="32"/>
        </w:rPr>
        <w:t>&lt;/p&gt;&lt;p&gt;&lt;img src="/static-img/8oyR2Q_iYoGvjgTiFfccZ9oOavdvUy0ARcoCyvHyjHcPtE0cwTqnXnIBJns2W6NP.jpg"&gt;&lt;/p&gt;&lt;p&gt;</w:t>
      </w:r>
      <w:r>
        <w:rPr>
          <w:sz w:val="32"/>
          <w:szCs w:val="32"/>
        </w:rPr>
        <w:t>他们是否能找到宝藏？</w:t>
      </w:r>
      <w:r>
        <w:rPr>
          <w:sz w:val="32"/>
          <w:szCs w:val="32"/>
        </w:rPr>
        <w:t>&lt;/p&gt;&lt;p&gt;</w:t>
      </w:r>
      <w:r>
        <w:rPr>
          <w:sz w:val="32"/>
          <w:szCs w:val="32"/>
        </w:rPr>
        <w:t>孩童交友乱子小说在网络上非常流行，尤其是那种充满冒险和成长主题的小说。它们不仅能够激发孩子们的想象力，还能够教育他们如何面对困难，学会合作与团结。《火星探险队》的故事就是这样一个典型例子。</w:t>
      </w:r>
      <w:r>
        <w:rPr>
          <w:sz w:val="32"/>
          <w:szCs w:val="32"/>
        </w:rPr>
        <w:t>&lt;/p&gt;&lt;p&gt;&lt;img src="/static-img/XanIErtE17Q-UUO8DLFbGtoOavdvUy0ARcoCyvHyjHefUpcvvHzHm27b777bEnPARju2bxJ0U9fZZNuiUSwFczw8G592OXrIpz90_uwGgIYqhNdyGCly5LvjI0F_D14JRfv5l9tM_bIOH9Pi4zJDCTKi0lQ7Ga9T1nUikPwP0huZ33zBT5wGgqUbjIo0Rk7JclmydYBoA4Gbo5fLWPW81w.jpg"&gt;&lt;/p&gt;&lt;p&gt;</w:t>
      </w:r>
      <w:r>
        <w:rPr>
          <w:sz w:val="32"/>
          <w:szCs w:val="32"/>
        </w:rPr>
        <w:t>火星探险队是怎么组建的？</w:t>
      </w:r>
      <w:r>
        <w:rPr>
          <w:sz w:val="32"/>
          <w:szCs w:val="32"/>
        </w:rPr>
        <w:t>&lt;/p&gt;&lt;p&gt;</w:t>
      </w:r>
      <w:r>
        <w:rPr>
          <w:sz w:val="32"/>
          <w:szCs w:val="32"/>
        </w:rPr>
        <w:t>在这个小镇上，有几个好奇心旺盛、爱学习的小朋友，他们都对宇宙和未知世界充满了好奇。有一天，他们听到了一个传闻：如果能在火星上找到一块神秘的石头，就可以获得一笔丰厚的奖金。这让他们眼睛一亮，他们决定组建一个探险队，去寻找这块神秘石头。在此过程中，他们需要解决各种问题，比如如何设计合适的地球仪模型，以便更准确地导航到火星，并且准备足够的食物和水来支撑整个旅程。</w:t>
      </w:r>
      <w:r>
        <w:rPr>
          <w:sz w:val="32"/>
          <w:szCs w:val="32"/>
        </w:rPr>
        <w:t>&lt;/p&gt;&lt;p&gt;&lt;img src="/static-img/zU-rhUAAHhDL1wNvyLY8u9oOavdvUy0ARcoCyvHyjHefUpcvvHzHm27b777bEnPARju2bxJ0U9fZZNuiUSwFczw8G592OXrIpz90_uwGgIYqhNdyGCly5LvjI0F_D14JRfv5l9tM_bIOH9Pi4zJDCTKi0lQ7Ga9T1nUikPwP0huZ33zBT5wGgqUbjIo0Rk7JclmydYBoA4Gbo5fLWPW81w.jpg"&gt;&lt;/p&gt;&lt;p&gt;</w:t>
      </w:r>
      <w:r>
        <w:rPr>
          <w:sz w:val="32"/>
          <w:szCs w:val="32"/>
        </w:rPr>
        <w:t>探险路上的阻碍有哪些？</w:t>
      </w:r>
      <w:r>
        <w:rPr>
          <w:sz w:val="32"/>
          <w:szCs w:val="32"/>
        </w:rPr>
        <w:t>&lt;/p&gt;&lt;p&gt;</w:t>
      </w:r>
      <w:r>
        <w:rPr>
          <w:sz w:val="32"/>
          <w:szCs w:val="32"/>
        </w:rPr>
        <w:t>当然，这个任务并不容易。首先，他们必须克服家庭成员对于这个计划持怀疑态度的问题，然后还要应对恶劣天气以及其他障碍，如设备故障等。在一次次失败之后，每个人都开始怀疑自己的能力，但他们没有放弃，因为每一次尝试都是向成功迈进的一步。而最终，在一次偶然发现的一本古老图书中，他们找到了关于火星位置的一个重要线索，这让他们坚信自己离目标越来越近。</w:t>
      </w:r>
      <w:r>
        <w:rPr>
          <w:sz w:val="32"/>
          <w:szCs w:val="32"/>
        </w:rPr>
        <w:t>&lt;/p&gt;&lt;p&gt;&lt;img src="/static-img/IWdUch26S0mhnrRHYD54f9oOavdvUy0ARcoCyvHyjHefUpcvvHzHm27b777bEnPARju2bxJ0U9fZZNuiUSwFczw8G592OXrIpz90_uwGgIYqhNdyGCly5LvjI0F_D14JRfv5l9tM_bIOH9Pi4zJDCTKi0lQ7Ga9T1nUikPwP0huZ33zBT5wGgqUbjIo0Rk7JclmydYBoA4Gbo5fLWPW81w.jpg"&gt;&lt;/p&gt;&lt;p&gt;</w:t>
      </w:r>
      <w:r>
        <w:rPr>
          <w:sz w:val="32"/>
          <w:szCs w:val="32"/>
        </w:rPr>
        <w:t>该影视作品又包含什么内容呢？</w:t>
      </w:r>
      <w:r>
        <w:rPr>
          <w:sz w:val="32"/>
          <w:szCs w:val="32"/>
        </w:rPr>
        <w:t>&lt;/p&gt;&lt;p&gt;&amp;#34;</w:t>
      </w:r>
      <w:r>
        <w:rPr>
          <w:sz w:val="32"/>
          <w:szCs w:val="32"/>
        </w:rPr>
        <w:t>孩交乱子</w:t>
      </w:r>
      <w:r>
        <w:rPr>
          <w:sz w:val="32"/>
          <w:szCs w:val="32"/>
        </w:rPr>
        <w:t>XXXX</w:t>
      </w:r>
      <w:r>
        <w:rPr>
          <w:sz w:val="32"/>
          <w:szCs w:val="32"/>
        </w:rPr>
        <w:t>高清影视</w:t>
      </w:r>
      <w:r>
        <w:rPr>
          <w:sz w:val="32"/>
          <w:szCs w:val="32"/>
        </w:rPr>
        <w:t>&amp;#34;</w:t>
      </w:r>
      <w:r>
        <w:rPr>
          <w:sz w:val="32"/>
          <w:szCs w:val="32"/>
        </w:rPr>
        <w:t>是一个系列电影，它们将这些孩子们勇敢追求梦想的心理状态完美呈现出来。此外，该影视作品还会展示孩子们之间相互支持、共同努力的情景，以及在面临困难时展现出的智慧和勇气。当你观看这些片段，你会被这些真实而感人的瞬间深深打动。</w:t>
      </w:r>
      <w:r>
        <w:rPr>
          <w:sz w:val="32"/>
          <w:szCs w:val="32"/>
        </w:rPr>
        <w:t>&lt;/p&gt;&lt;p&gt;&lt;img src="/static-img/Tv7neWeUS4yCbPgZYEXOFtoOavdvUy0ARcoCyvHyjHefUpcvvHzHm27b777bEnPARju2bxJ0U9fZZNuiUSwFczw8G592OXrIpz90_uwGgIYqhNdyGCly5LvjI0F_D14JRfv5l9tM_bIOH9Pi4zJDCTKi0lQ7Ga9T1nUikPwP0huZ33zBT5wGgqUbjIo0Rk7JclmydYBoA4Gbo5fLWPW81w.jpg"&gt;&lt;/p&gt;&lt;p&gt;</w:t>
      </w:r>
      <w:r>
        <w:rPr>
          <w:sz w:val="32"/>
          <w:szCs w:val="32"/>
        </w:rPr>
        <w:t>这个团队最终取得了什么成就？</w:t>
      </w:r>
      <w:r>
        <w:rPr>
          <w:sz w:val="32"/>
          <w:szCs w:val="32"/>
        </w:rPr>
        <w:t>&lt;/p&gt;&lt;p&gt;</w:t>
      </w:r>
      <w:r>
        <w:rPr>
          <w:sz w:val="32"/>
          <w:szCs w:val="32"/>
        </w:rPr>
        <w:t>经过无数次尝试，最终，小伙伴们终于成功地使用地球仪模型定位出了一条通往火星的大致路径。不过，由于资源有限，而且技术水平有限，使得实际行动变得异常艰巨。但正是在这样的挑战下，这群小朋友体现出了前所未有的决心与毅力，不断尝试新的方法，最终成功登陆并在地表进行搜索。</w:t>
      </w:r>
      <w:r>
        <w:rPr>
          <w:sz w:val="32"/>
          <w:szCs w:val="32"/>
        </w:rPr>
        <w:t>&lt;/p&gt;&lt;p&gt;</w:t>
      </w:r>
      <w:r>
        <w:rPr>
          <w:sz w:val="32"/>
          <w:szCs w:val="32"/>
        </w:rPr>
        <w:t>它们从中学到了什么？</w:t>
      </w:r>
      <w:r>
        <w:rPr>
          <w:sz w:val="32"/>
          <w:szCs w:val="32"/>
        </w:rPr>
        <w:t>&lt;/p&gt;&lt;p&gt;</w:t>
      </w:r>
      <w:r>
        <w:rPr>
          <w:sz w:val="32"/>
          <w:szCs w:val="32"/>
        </w:rPr>
        <w:t>通过这次经历，小伙伴们学到了许多宝贵的人生经验：坚持不懈、团结协作、及时调整策略以应对突发情况等。而“孩童交友乱子小说精彩版”中的“</w:t>
      </w:r>
      <w:r>
        <w:rPr>
          <w:sz w:val="32"/>
          <w:szCs w:val="32"/>
        </w:rPr>
        <w:t>XXXX</w:t>
      </w:r>
      <w:r>
        <w:rPr>
          <w:sz w:val="32"/>
          <w:szCs w:val="32"/>
        </w:rPr>
        <w:t>高清影视”，则是一种更加直观和生动的方式，让人们可以亲眼见证这一切，从而更加深刻地理解那些价值观念背后的道理。这部影视作品不仅为观众提供了大量情感共鸣，也为后来的年轻人树立了一座精神栋梁，为未来的挑战注入了力量。</w:t>
      </w:r>
      <w:r>
        <w:rPr>
          <w:sz w:val="32"/>
          <w:szCs w:val="32"/>
        </w:rPr>
        <w:t>&lt;/p&gt;&lt;p&gt;&lt;a href = "/doc/1130802-</w:t>
      </w:r>
      <w:r>
        <w:rPr>
          <w:sz w:val="32"/>
          <w:szCs w:val="32"/>
        </w:rPr>
        <w:t>孩童交友乱子小说精彩版儿时的无忧快乐与成长的烦恼</w:t>
      </w:r>
      <w:r>
        <w:rPr>
          <w:sz w:val="32"/>
          <w:szCs w:val="32"/>
        </w:rPr>
        <w:t>.doc" rel="alternate" download="1130802-</w:t>
      </w:r>
      <w:r>
        <w:rPr>
          <w:sz w:val="32"/>
          <w:szCs w:val="32"/>
        </w:rPr>
        <w:t>孩童交友乱子小说精彩版儿时的无忧快乐与成长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