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ASA</w:t>
      </w:r>
      <w:r>
        <w:rPr>
          <w:sz w:val="48"/>
          <w:szCs w:val="48"/>
        </w:rPr>
        <w:t>探险双男主深入哥布林洞窟寻找失落文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发起了一项史无前例的探险任务：深入名为哥布林洞窟的地质奇观，以寻找失落文明的秘密。两位勇敢的男主——天文学家杰克和地质学家汤姆，他们各自擅长不同的领域，但共同拥有对未知世界的好奇心和探索精神。在这次冒险中，他们将面临前所未有的挑战。</w:t>
      </w:r>
      <w:r>
        <w:rPr>
          <w:sz w:val="32"/>
          <w:szCs w:val="32"/>
        </w:rPr>
        <w:t>&lt;/p&gt;&lt;p&gt;&lt;img src="/static-img/wV2zROZOtacssCyx5kBGIdu4KOTFyV9r4pLz-8GFz0Rana8nGpABNT-jtvTDkMcI.jpg"&gt;&lt;/p&gt;&lt;p&gt;</w:t>
      </w:r>
      <w:r>
        <w:rPr>
          <w:sz w:val="32"/>
          <w:szCs w:val="32"/>
        </w:rPr>
        <w:t>遗迹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布林洞窟是一处被遗忘了数千年的神秘地点，其独特的地貌和古老岩石表层引起了科学界广泛关注。杰克与汤姆通过详尽的研究发现，这里似乎隐藏着一个古代文明留下的线索。这不仅是对他们个人职业生涯的一次重要突破，也是对人类历史的一个重大发现。</w:t>
      </w:r>
      <w:r>
        <w:rPr>
          <w:sz w:val="32"/>
          <w:szCs w:val="32"/>
        </w:rPr>
        <w:t>&lt;/p&gt;&lt;p&gt;&lt;img src="/static-img/IXq4Cq6z40PdlJfaF9ZZk9u4KOTFyV9r4pLz-8GFz0SfoaGFgTTvnc0daSJigZqJ62005bzf-hg-vlynyVJo5COvxV0WSBq0usfWr_vsEym1O47SM7r6qSz9SNDDf7F3ZiC1Eh-G2l9tGxK_FV26vwRseqouWTNVm_ZSkcgY9rGmOu29xOf8VZi5ky5XdVGe.jpg"&gt;&lt;/p&gt;&lt;p&gt;</w:t>
      </w:r>
      <w:r>
        <w:rPr>
          <w:sz w:val="32"/>
          <w:szCs w:val="32"/>
        </w:rPr>
        <w:t>深入探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哥布林洞窟的秘密，杰克和汤姆必须穿越一系列充满危险的小径与隧道。他们携带着先进的地质分析仪器，对每一块岩石进行详细测试，以期找到任何可能指向文明存在的地方。随着深入，他们发现了一些看似人工制成的小型结构，这让他们更加坚信这里有更大的故事要讲述。</w:t>
      </w:r>
      <w:r>
        <w:rPr>
          <w:sz w:val="32"/>
          <w:szCs w:val="32"/>
        </w:rPr>
        <w:t>&lt;/p&gt;&lt;p&gt;&lt;img src="/static-img/hWQhnIegdfMTpmEg7snGfdu4KOTFyV9r4pLz-8GFz0SfoaGFgTTvnc0daSJigZqJ62005bzf-hg-vlynyVJo5COvxV0WSBq0usfWr_vsEym1O47SM7r6qSz9SNDDf7F3ZiC1Eh-G2l9tGxK_FV26vwRseqouWTNVm_ZSkcgY9rGmOu29xOf8VZi5ky5XdVGe.jpg"&gt;&lt;/p&gt;&lt;p&gt;</w:t>
      </w:r>
      <w:r>
        <w:rPr>
          <w:sz w:val="32"/>
          <w:szCs w:val="32"/>
        </w:rPr>
        <w:t>地下水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底深处，一条流淌着微妙化学物质的大河突然出现在双男主眼前。这条河流不仅提供了水资源，更是通往可能藏有宝贵信息地下湖泊或海洋的一种途径。在河岸边，他们小心翼翼地采集样本，并利用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最新技术进行分析，以确定这些沉积物是否含有生物痕迹或者其他类型的人类活动标志。</w:t>
      </w:r>
      <w:r>
        <w:rPr>
          <w:sz w:val="32"/>
          <w:szCs w:val="32"/>
        </w:rPr>
        <w:t>&lt;/p&gt;&lt;p&gt;&lt;img src="/static-img/wY6Y2T7d9rqfCoWEkz4K09u4KOTFyV9r4pLz-8GFz0SfoaGFgTTvnc0daSJigZqJ62005bzf-hg-vlynyVJo5COvxV0WSBq0usfWr_vsEym1O47SM7r6qSz9SNDDf7F3ZiC1Eh-G2l9tGxK_FV26vwRseqouWTNVm_ZSkcgY9rGmOu29xOf8VZi5ky5XdVGe.jpg"&gt;&lt;/p&gt;&lt;p&gt;</w:t>
      </w:r>
      <w:r>
        <w:rPr>
          <w:sz w:val="32"/>
          <w:szCs w:val="32"/>
        </w:rPr>
        <w:t>古代艺术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杰克注意到墙壁上有一些看似手工雕刻出的图案。他迅速叫醒正在休息中的汤姆，并用灯光照亮那片区域。一时间，两人屏住呼吸，看得出来，那些图案并非自然形成，而是由某个早期文明精心创作出来。这是一个巨大的发现，它不仅证明了这里曾经有人居住，而且还表明这个文明至少具备一定水平的手工业技术。</w:t>
      </w:r>
      <w:r>
        <w:rPr>
          <w:sz w:val="32"/>
          <w:szCs w:val="32"/>
        </w:rPr>
        <w:t>&lt;/p&gt;&lt;p&gt;&lt;img src="/static-img/W3he3TPSzu1Ml_ZIbGuj5Nu4KOTFyV9r4pLz-8GFz0SfoaGFgTTvnc0daSJigZqJ62005bzf-hg-vlynyVJo5COvxV0WSBq0usfWr_vsEym1O47SM7r6qSz9SNDDf7F3ZiC1Eh-G2l9tGxK_FV26vwRseqouWTNVm_ZSkcgY9rGmOu29xOf8VZi5ky5XdVGe.jpg"&gt;&lt;/p&gt;&lt;p&gt;</w:t>
      </w:r>
      <w:r>
        <w:rPr>
          <w:sz w:val="32"/>
          <w:szCs w:val="32"/>
        </w:rPr>
        <w:t>生命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连续几个月的心血投入，最终在一个偏僻角落，他们意外地发现了一些残留生命迹象。这些痕迹非常微弱，却极其珍贵，因为它们能直接证明这里曾经有人类活动过。此时此刻，即便是在如此荒凉、冷酷的地球末端环境中，都弥漫着一种难以言说的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路上，杰克与汤姆都沉浸在这段旅程所带来的思考之中。那座神秘而又美丽的哥布林洞窟，以及它隐喻意义上的“守护者”——那些久远但仍然活跃于此地生命体，让人无法忽视地球作为宇宙中另一种生命形式存在的事实。在接下来的岁月里，无论是从科研还是教育角度出发，这次冒险将会成为人类理解自己位置以及未来发展方向的一大启示。</w:t>
      </w:r>
      <w:r>
        <w:rPr>
          <w:sz w:val="32"/>
          <w:szCs w:val="32"/>
        </w:rPr>
        <w:t>&lt;/p&gt;&lt;p&gt;&lt;a href = "/doc/1130696-NASA</w:t>
      </w:r>
      <w:r>
        <w:rPr>
          <w:sz w:val="32"/>
          <w:szCs w:val="32"/>
        </w:rPr>
        <w:t>探险双男主深入哥布林洞窟寻找失落文明的秘密</w:t>
      </w:r>
      <w:r>
        <w:rPr>
          <w:sz w:val="32"/>
          <w:szCs w:val="32"/>
        </w:rPr>
        <w:t>.doc" rel="alternate" download="1130696-NASA</w:t>
      </w:r>
      <w:r>
        <w:rPr>
          <w:sz w:val="32"/>
          <w:szCs w:val="32"/>
        </w:rPr>
        <w:t>探险双男主深入哥布林洞窟寻找失落文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