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的角落家园里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人能逃避那份属于自己生命中最为亲切的“家”。家，不仅仅是一个建筑物，它承载着我们每个人的情感和记忆，是我们心灵的港湾。就像一片温暖的海洋，包容着无数琐碎而又珍贵的瞬间。这里是我们的“甜蜜家园”，每一个角落都充满了爱与希望。</w:t>
      </w:r>
      <w:r>
        <w:rPr>
          <w:sz w:val="32"/>
          <w:szCs w:val="32"/>
        </w:rPr>
        <w:t>&lt;/p&gt;&lt;p&gt;&lt;img src="/static-img/3h6IkjAPGoJG8MWVL_ICA-Gte2RktREV0Nmpx4wYQbAyj5gDOjPYH3dEFKLDAo9A.jpg"&gt;&lt;/p&gt;&lt;p&gt;</w:t>
      </w:r>
      <w:r>
        <w:rPr>
          <w:sz w:val="32"/>
          <w:szCs w:val="32"/>
        </w:rPr>
        <w:t>家庭团聚</w:t>
      </w:r>
      <w:r>
        <w:rPr>
          <w:sz w:val="32"/>
          <w:szCs w:val="32"/>
        </w:rPr>
        <w:t>&lt;/p&gt;&lt;p&gt;</w:t>
      </w:r>
      <w:r>
        <w:rPr>
          <w:sz w:val="32"/>
          <w:szCs w:val="32"/>
        </w:rPr>
        <w:t>回想起那些周末，我们全家围坐在餐桌旁，一边享用着母亲精心准备的大餐，一边分享着彼此的一天。父亲微笑着听我们讲述学校生活中的点点滴滴，母亲则是一脸关切地询问我们的健康状况。而我，那时还只是一个孩子，对这些温馨的情景印象深刻。当晚风轻拂过窗外，我总会感到一种前所未有的安全感，那就是在我的“甜蜜家园”里，每个人都是我的守护者。</w:t>
      </w:r>
      <w:r>
        <w:rPr>
          <w:sz w:val="32"/>
          <w:szCs w:val="32"/>
        </w:rPr>
        <w:t>&lt;/p&gt;&lt;p&gt;&lt;img src="/static-img/vPrTsYuk8BRjAGYArjqYa-Gte2RktREV0Nmpx4wYQbDktgc4kffAYP8hxaiC0XG7foHbynGc9ZPhxBDJzVE7VSQIgtrD69eNx6G8CQNeZ4HOXH4w_ejLawNJpNYs-LL0MJkz5kcU5naK-YacwnzgYUuyC5xwZ0rVdxiif8k68yQ.jpg"&gt;&lt;/p&gt;&lt;p&gt;</w:t>
      </w:r>
      <w:r>
        <w:rPr>
          <w:sz w:val="32"/>
          <w:szCs w:val="32"/>
        </w:rPr>
        <w:t>孩子们成长</w:t>
      </w:r>
      <w:r>
        <w:rPr>
          <w:sz w:val="32"/>
          <w:szCs w:val="32"/>
        </w:rPr>
        <w:t>&lt;/p&gt;&lt;p&gt;</w:t>
      </w:r>
      <w:r>
        <w:rPr>
          <w:sz w:val="32"/>
          <w:szCs w:val="32"/>
        </w:rPr>
        <w:t>随着时间流逝，我逐渐长大了。我开始参与更多家庭活动，比如一起去公园散步，或是在后院种植花朵。我学会了如何帮助妈妈做菜，也学会了如何和爸爸聊天。我对这个世界变得越来越好奇，而我的“甜蜜家园”给予我无尽的鼓励和支持，让我勇敢地走向未知。</w:t>
      </w:r>
      <w:r>
        <w:rPr>
          <w:sz w:val="32"/>
          <w:szCs w:val="32"/>
        </w:rPr>
        <w:t>&lt;/p&gt;&lt;p&gt;&lt;img src="/static-img/D7FpXa9yEilS89W70vUwKOGte2RktREV0Nmpx4wYQbDktgc4kffAYP8hxaiC0XG7foHbynGc9ZPhxBDJzVE7VSQIgtrD69eNx6G8CQNeZ4HOXH4w_ejLawNJpNYs-LL0MJkz5kcU5naK-YacwnzgYUuyC5xwZ0rVdxiif8k68yQ.jpg"&gt;&lt;/p&gt;&lt;p&gt;</w:t>
      </w:r>
      <w:r>
        <w:rPr>
          <w:sz w:val="32"/>
          <w:szCs w:val="32"/>
        </w:rPr>
        <w:t>情感纽带</w:t>
      </w:r>
      <w:r>
        <w:rPr>
          <w:sz w:val="32"/>
          <w:szCs w:val="32"/>
        </w:rPr>
        <w:t>&lt;/p&gt;&lt;p&gt;</w:t>
      </w:r>
      <w:r>
        <w:rPr>
          <w:sz w:val="32"/>
          <w:szCs w:val="32"/>
        </w:rPr>
        <w:t>在这片土地上，我们建立起了一套复杂而又坚固的情感纽带。这不仅仅是因为血缘关系，更因为共同经历、共同成长。在这里，无论发生什么，只要有家的支持，就没有无法克服的事业。每当我面临困难或是失望时，就是这种来自于家的力量让我保持前行，这也是我对“甜蜜家园”的最深理解。</w:t>
      </w:r>
      <w:r>
        <w:rPr>
          <w:sz w:val="32"/>
          <w:szCs w:val="32"/>
        </w:rPr>
        <w:t>&lt;/p&gt;&lt;p&gt;&lt;img src="/static-img/3tYJzt8BXQnvlbpePs9MdOGte2RktREV0Nmpx4wYQbDktgc4kffAYP8hxaiC0XG7foHbynGc9ZPhxBDJzVE7VSQIgtrD69eNx6G8CQNeZ4HOXH4w_ejLawNJpNYs-LL0MJkz5kcU5naK-YacwnzgYUuyC5xwZ0rVdxiif8k68yQ.jpg"&gt;&lt;/p&gt;&lt;p&gt;</w:t>
      </w:r>
      <w:r>
        <w:rPr>
          <w:sz w:val="32"/>
          <w:szCs w:val="32"/>
        </w:rPr>
        <w:t>文化传承</w:t>
      </w:r>
      <w:r>
        <w:rPr>
          <w:sz w:val="32"/>
          <w:szCs w:val="32"/>
        </w:rPr>
        <w:t>&lt;/p&gt;&lt;p&gt;</w:t>
      </w:r>
      <w:r>
        <w:rPr>
          <w:sz w:val="32"/>
          <w:szCs w:val="32"/>
        </w:rPr>
        <w:t>我们的文化正是在这样的环境下被不断丰富和传承。一代接一代，以书写历史、绘画图案、编织布料等方式，将过去与现在紧密相连。在这片土地上，每一笔墨、一幅画作，都记录着曾经的人生故事，成为今后的宝贵遗产。而作为这一切传统文化中的一员，我也渴望将它们留给下一代，让他们也有机会体验到同样的幸福与尊严，这便是我对于美好的未来期待之所在。</w:t>
      </w:r>
      <w:r>
        <w:rPr>
          <w:sz w:val="32"/>
          <w:szCs w:val="32"/>
        </w:rPr>
        <w:t>&lt;/p&gt;&lt;p&gt;&lt;img src="/static-img/bLQ3c87CJ0UboimWWBXt6OGte2RktREV0Nmpx4wYQbDktgc4kffAYP8hxaiC0XG7foHbynGc9ZPhxBDJzVE7VSQIgtrD69eNx6G8CQNeZ4HOXH4w_ejLawNJpNYs-LL0MJkz5kcU5naK-YacwnzgYUuyC5xwZ0rVdxiif8k68yQ.jpg"&gt;&lt;/p&gt;&lt;p&gt;</w:t>
      </w:r>
      <w:r>
        <w:rPr>
          <w:sz w:val="32"/>
          <w:szCs w:val="32"/>
        </w:rPr>
        <w:t>自然恩赐</w:t>
      </w:r>
      <w:r>
        <w:rPr>
          <w:sz w:val="32"/>
          <w:szCs w:val="32"/>
        </w:rPr>
        <w:t>&lt;/p&gt;&lt;p&gt;</w:t>
      </w:r>
      <w:r>
        <w:rPr>
          <w:sz w:val="32"/>
          <w:szCs w:val="32"/>
        </w:rPr>
        <w:t>自然界给予了我们太多恩赐——清新的空气、碧蓝的地平线，以及四季更迭带来的不同的风光。在这里，我们学习尊重自然，同时也学会从它那里汲取力量。每当夜幕降临，星辰闪烁，我们就会围坐在露台上，仰望繁星璀璨，看似遥远却又近在咫尺。这就是我们共同拥有的美丽视觉，也是我内心深处对自然之爱的一个缩影，在这片广阔而又宁静的地方，是真正意义上的自主空间，是人类社会进步史上的重要阶段之一也是文明发展过程中的重要标志之一，即使再忙碌，也不能忘记回归到这样一个纯真的地方寻找灵魂安慰，用自己的双手去触摸大自然真实存在的事物，从而达到一种内心平静的心态状态，使得整个生活更加完整，有时候简单的事情往往比复杂的事情更有价值，因为它们能够让人感觉到快乐并且满足，所以即使身处都市喧嚣之中，也不要忘记回到这样的环境中去寻求精神上的慰藉，这样才能真正地说自己拥有了一份幸福安康的人生态度及生活品质。</w:t>
      </w:r>
      <w:r>
        <w:rPr>
          <w:sz w:val="32"/>
          <w:szCs w:val="32"/>
        </w:rPr>
        <w:t>&lt;/p&gt;&lt;p&gt;</w:t>
      </w:r>
      <w:r>
        <w:rPr>
          <w:sz w:val="32"/>
          <w:szCs w:val="32"/>
        </w:rPr>
        <w:t>社区互助</w:t>
      </w:r>
      <w:r>
        <w:rPr>
          <w:sz w:val="32"/>
          <w:szCs w:val="32"/>
        </w:rPr>
        <w:t>&lt;/p&gt;&lt;p&gt;</w:t>
      </w:r>
      <w:r>
        <w:rPr>
          <w:sz w:val="32"/>
          <w:szCs w:val="32"/>
        </w:rPr>
        <w:t>最后，“甜蜜家园”不仅只限于家庭成员之间，还包括社区中的邻里朋友们。在这里，每一个人都可以找到自己的位置，无论贫富高低，都能得到相应的关怀和帮助。当遇到困难的时候，可以依靠社区提供的一些资源或是邻居们伸出的援手。而当你成功或者取得一些小成就时，你也会想要回报社会，为他人带来同样的快乐。这是一个循环，但这是完全积极向上的循环，它构成了一个强大的网络，让人们之间更加紧密连接起来，最终形成了一种共生的关系模式，使得大家都能够享受并发挥出最佳状态，为这个社会贡献自己的智慧与活力，并且通过这样的互帮互助让大家觉得自己并不孤单，在这样的小小事例中体现出了人类社会协作合作精神以及良好的社交习惯，这些都是现代文明社会应该追求目标之一也是实现全面发展必不可少的手段之一，因此把握住这一点，就能把握住整个现代文明社会建设的大局，从而确保整个国家乃至全球范围内经济政治文化等各个方面都能得到全面有效提升，以期实现所有人的福祉提高及谜题解决以促进人类永恒稳定繁荣发展成为可能。</w:t>
      </w:r>
      <w:r>
        <w:rPr>
          <w:sz w:val="32"/>
          <w:szCs w:val="32"/>
        </w:rPr>
        <w:t>&lt;/p&gt;&lt;p&gt;&lt;a href = "/doc/1130419-</w:t>
      </w:r>
      <w:r>
        <w:rPr>
          <w:sz w:val="32"/>
          <w:szCs w:val="32"/>
        </w:rPr>
        <w:t>温馨的角落家园里的甜蜜记忆</w:t>
      </w:r>
      <w:r>
        <w:rPr>
          <w:sz w:val="32"/>
          <w:szCs w:val="32"/>
        </w:rPr>
        <w:t>.doc" rel="alternate" download="1130419-</w:t>
      </w:r>
      <w:r>
        <w:rPr>
          <w:sz w:val="32"/>
          <w:szCs w:val="32"/>
        </w:rPr>
        <w:t>温馨的角落家园里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