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起点就去爱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开启心灵之旅</w:t>
      </w:r>
      <w:r>
        <w:rPr>
          <w:sz w:val="32"/>
          <w:szCs w:val="32"/>
        </w:rPr>
        <w:t>&lt;/p&gt;&lt;p&gt;&lt;img src="/static-img/a4AvCswNh2Ki-7rUrX8mMOCrdetCQb9fQBFB4F4Tm5LJx2h-tDqM1movHQOnN3UL.png"&gt;&lt;/p&gt;&lt;p&gt;</w:t>
      </w:r>
      <w:r>
        <w:rPr>
          <w:sz w:val="32"/>
          <w:szCs w:val="32"/>
        </w:rPr>
        <w:t>在这个世界上，有一种无声的语言，那就是爱。它可以穿透时间和空间，跨越文化和国界，触动每一个有着跳动的心脏。然而，在我们日常生活的喧嚣中，这种语言往往被忽视或误解。当我们面对选择时，我们该如何去感受、去表达这份无形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就去爱爱”</w:t>
      </w:r>
      <w:r>
        <w:rPr>
          <w:sz w:val="32"/>
          <w:szCs w:val="32"/>
        </w:rPr>
        <w:t>&lt;/p&gt;&lt;p&gt;&lt;img src="/static-img/olQT4hAH8Im8AKu9jJ7s_uCrdetCQb9fQBFB4F4Tm5L69Axja9PBllhO0HPZ-swqoT5gBjKBfdL7Piu_U4Vmh2JBUuZ3-97KAIOPbW37Kk7NTkT8we8koRQ9nKldFhu_Bq9I-2txO15PgguzuJxuiZQcw418tg_pztcy74tzmPiOW0uOe2EFdMfo_SKyM1unDawLdagGMqY608HdwKaflg.png"&gt;&lt;/p&gt;&lt;p&gt;</w:t>
      </w:r>
      <w:r>
        <w:rPr>
          <w:sz w:val="32"/>
          <w:szCs w:val="32"/>
        </w:rPr>
        <w:t>首先，我们需要理解“就去爱爱”的深层含义。这不仅仅是一个简单的口头禅，而是指向一种更为内省和深刻的情感体验。在当下的社会环境下，人们经常因为恐惧、担忧而犹豫不决，不敢真诚地表达自己的情感。因此，“就去爱愛”成为了一个鼓励人们勇敢追求真挚感情的号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释放内心</w:t>
      </w:r>
      <w:r>
        <w:rPr>
          <w:sz w:val="32"/>
          <w:szCs w:val="32"/>
        </w:rPr>
        <w:t>&lt;/p&gt;&lt;p&gt;&lt;img src="/static-img/4JPFUF-QBsnCS7QWt-yz9-CrdetCQb9fQBFB4F4Tm5L69Axja9PBllhO0HPZ-swqoT5gBjKBfdL7Piu_U4Vmh2JBUuZ3-97KAIOPbW37Kk7NTkT8we8koRQ9nKldFhu_Bq9I-2txO15PgguzuJxuiZQcw418tg_pztcy74tzmPiOW0uOe2EFdMfo_SKyM1unDawLdagGMqY608HdwKaflg.png"&gt;&lt;/p&gt;&lt;p&gt;</w:t>
      </w:r>
      <w:r>
        <w:rPr>
          <w:sz w:val="32"/>
          <w:szCs w:val="32"/>
        </w:rPr>
        <w:t>要真正地“就去愛愛”，我们必须从内心释放出那份想要被珍惜与回应的情感。这意味着放下那些掩饰自己真实想法的防护伞，比如害怕拒绝或损失等心理障碍。只有当我们的内心完全敞开的时候，我们才能真正接触到他人，也才能让别人看到我们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适合的人</w:t>
      </w:r>
      <w:r>
        <w:rPr>
          <w:sz w:val="32"/>
          <w:szCs w:val="32"/>
        </w:rPr>
        <w:t>&lt;/p&gt;&lt;p&gt;&lt;img src="/static-img/qdAYbhWuxwFvX_BZtrQ8ROCrdetCQb9fQBFB4F4Tm5L69Axja9PBllhO0HPZ-swqoT5gBjKBfdL7Piu_U4Vmh2JBUuZ3-97KAIOPbW37Kk7NTkT8we8koRQ9nKldFhu_Bq9I-2txO15PgguzuJxuiZQcw418tg_pztcy74tzmPiOW0uOe2EFdMfo_SKyM1unDawLdagGMqY608HdwKaflg.jpg"&gt;&lt;/p&gt;&lt;p&gt;</w:t>
      </w:r>
      <w:r>
        <w:rPr>
          <w:sz w:val="32"/>
          <w:szCs w:val="32"/>
        </w:rPr>
        <w:t>在尝试“就去愛愛”的过程中，最重要的是找到那个能与你同步频率的人。当你遇见了那个能够理解并回应你的灵魂伴侣，你会发现整个世界都变得光明起来。你会明白，当两颗心相互吸引时，无论发生什么，都没有任何理由阻止它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会接受</w:t>
      </w:r>
      <w:r>
        <w:rPr>
          <w:sz w:val="32"/>
          <w:szCs w:val="32"/>
        </w:rPr>
        <w:t>&lt;/p&gt;&lt;p&gt;&lt;img src="/static-img/ldkcrXQrFqKF7zIz7XzQauCrdetCQb9fQBFB4F4Tm5L69Axja9PBllhO0HPZ-swqoT5gBjKBfdL7Piu_U4Vmh2JBUuZ3-97KAIOPbW37Kk7NTkT8we8koRQ9nKldFhu_Bq9I-2txO15PgguzuJxuiZQcw418tg_pztcy74tzmPiOW0uOe2EFdMfo_SKyM1unDawLdagGMqY608HdwKaflg.jpg"&gt;&lt;/p&gt;&lt;p&gt;</w:t>
      </w:r>
      <w:r>
        <w:rPr>
          <w:sz w:val="32"/>
          <w:szCs w:val="32"/>
        </w:rPr>
        <w:t>在追求完美关系时，我们经常忘记了接受对方即是一种巨大的勇气。不断地给予，不断地付出，这本身就是一种信任与承诺。而且，每个人都是独一无二的，所以，即使最终无法实现理想中的关系，也不要感到遗憾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培养耐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就去愛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立刻得到回报，而是要有足够的耐心来等待生命所需的手段。一段健康而美好的关系不是一夜之间建立起来的，它需要时间来磨练和强化。如果我们能够把握好这一点，就算是在逆境中也能坚持下去，因为真正值得拥有的东西总是在风雨后才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、“就去愛愛”成为了一种精神状态，它激励我们勇于面对未知，用开放的心态迎接生活中的每一个转折点。在这个过程中，我们学会了释放自我，寻找适合的人，与之共同成长，并学会了耐心等待最终收获。最后，只要保持这种积极向上的态度，无论何时何处，都可能遇到那份让人永恒温暖的心跳——正是来自于彼此间深沉而纯粹的情感交流。在这样的情绪纽带里，每一次呼吸都充满希望，每一次眼神交汇都预示着新的开始。</w:t>
      </w:r>
      <w:r>
        <w:rPr>
          <w:sz w:val="32"/>
          <w:szCs w:val="32"/>
        </w:rPr>
        <w:t>&lt;/p&gt;&lt;p&gt;&lt;a href = "/doc/1130414-</w:t>
      </w:r>
      <w:r>
        <w:rPr>
          <w:sz w:val="32"/>
          <w:szCs w:val="32"/>
        </w:rPr>
        <w:t>爱的起点就去爱爱</w:t>
      </w:r>
      <w:r>
        <w:rPr>
          <w:sz w:val="32"/>
          <w:szCs w:val="32"/>
        </w:rPr>
        <w:t>.doc" rel="alternate" download="1130414-</w:t>
      </w:r>
      <w:r>
        <w:rPr>
          <w:sz w:val="32"/>
          <w:szCs w:val="32"/>
        </w:rPr>
        <w:t>爱的起点就去爱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