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亲密关系中的积极追求与接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密关系中，岳主动求欢是一种积极的行为模式，它不仅能够促进双方的情感交流，还能增强彼此之间的信任和依赖。以下是对岳主动求欢这一主题的六点深入探讨：</w:t>
      </w:r>
      <w:r>
        <w:rPr>
          <w:sz w:val="32"/>
          <w:szCs w:val="32"/>
        </w:rPr>
        <w:t>&lt;/p&gt;&lt;p&gt;&lt;img src="/static-img/tLAWPhnLo6LMvwXgo4Erz-YScxSpGIMDLkpQR7IoCRDG1i8PpD_JnqM8Hxqt-l3M.jpg"&gt;&lt;/p&gt;&lt;p&gt;</w:t>
      </w:r>
      <w:r>
        <w:rPr>
          <w:sz w:val="32"/>
          <w:szCs w:val="32"/>
        </w:rPr>
        <w:t>互相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，不仅是表面的友好交流，更重要的是通过共享个人经历、兴趣爱好等方式来深化彼此间的理解。在这种过程中，双方可以更加真诚地尊重对方的想法和感受，这样就能营造一个安全舒适的沟通环境。</w:t>
      </w:r>
      <w:r>
        <w:rPr>
          <w:sz w:val="32"/>
          <w:szCs w:val="32"/>
        </w:rPr>
        <w:t>&lt;/p&gt;&lt;p&gt;&lt;img src="/static-img/IIsPond17rM-q0ZS4LCrsuYScxSpGIMDLkpQR7IoCRAsiwhPdvb6evJ50JI9QNH8f5xiFnOeEul-dLKT5zG5X1lGb50NrbAEdSQsUpNzB4mdBo62StyxgTWg3GcCeQSWSoqjuRToqRDRlI6iAZruyUv3wN5tol-6C8t3fq6djRfqdtqaHHV58j6Vmu9bzXQY.jpg"&gt;&lt;/p&gt;&lt;p&gt;</w:t>
      </w:r>
      <w:r>
        <w:rPr>
          <w:sz w:val="32"/>
          <w:szCs w:val="32"/>
        </w:rPr>
        <w:t>适时给予关心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小确幸，比如送花、做饭等，都可以作为岳主动求欢的一种表现形式。这些细微行动不仅能够提升伴侣的心情，也能让对方感到被重视和珍惜，从而加深彼此的情感联系。</w:t>
      </w:r>
      <w:r>
        <w:rPr>
          <w:sz w:val="32"/>
          <w:szCs w:val="32"/>
        </w:rPr>
        <w:t>&lt;/p&gt;&lt;p&gt;&lt;img src="/static-img/1RvOz8dgrV7w6JIUeKtpyOYScxSpGIMDLkpQR7IoCRAsiwhPdvb6evJ50JI9QNH8f5xiFnOeEul-dLKT5zG5X1lGb50NrbAEdSQsUpNzB4mdBo62StyxgTWg3GcCeQSWSoqjuRToqRDRlI6iAZruyUv3wN5tol-6C8t3fq6djRfqdtqaHHV58j6Vmu9bzXQY.jpg"&gt;&lt;/p&gt;&lt;p&gt;</w:t>
      </w:r>
      <w:r>
        <w:rPr>
          <w:sz w:val="32"/>
          <w:szCs w:val="32"/>
        </w:rPr>
        <w:t>共同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境或挑战时，岳主动求欢体现在一起寻找解决方案，并共同努力克服难关。这不仅锻炼了两人应对问题的能力，也让他们在逆境中更加团结一致。</w:t>
      </w:r>
      <w:r>
        <w:rPr>
          <w:sz w:val="32"/>
          <w:szCs w:val="32"/>
        </w:rPr>
        <w:t>&lt;/p&gt;&lt;p&gt;&lt;img src="/static-img/huhcRDoyWM_Yo4xCmUP93eYScxSpGIMDLkpQR7IoCRAsiwhPdvb6evJ50JI9QNH8f5xiFnOeEul-dLKT5zG5X1lGb50NrbAEdSQsUpNzB4mdBo62StyxgTWg3GcCeQSWSoqjuRToqRDRlI6iAZruyUv3wN5tol-6C8t3fq6djRfqdtqaHHV58j6Vmu9bzXQY.jpg"&gt;&lt;/p&gt;&lt;p&gt;</w:t>
      </w:r>
      <w:r>
        <w:rPr>
          <w:sz w:val="32"/>
          <w:szCs w:val="32"/>
        </w:rPr>
        <w:t>维护个人的独立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并不意味着完全放弃自己的需求和兴趣，而是在追逐自己的人生目标同时也考虑到伴侣的情况，以达到平衡。如果每个人都有机会发展自我，那么这份感情就会变得更加丰富多彩。</w:t>
      </w:r>
      <w:r>
        <w:rPr>
          <w:sz w:val="32"/>
          <w:szCs w:val="32"/>
        </w:rPr>
        <w:t>&lt;/p&gt;&lt;p&gt;&lt;img src="/static-img/gWp4OoAzGdoLi4bI44z4zOYScxSpGIMDLkpQR7IoCRAsiwhPdvb6evJ50JI9QNH8f5xiFnOeEul-dLKT5zG5X1lGb50NrbAEdSQsUpNzB4mdBo62StyxgTWg3GcCeQSWSoqjuRToqRDRlI6iAZruyUv3wN5tol-6C8t3fq6djRfqdtqaHHV58j6Vmu9bzXQY.jpg"&gt;&lt;/p&gt;&lt;p&gt;</w:t>
      </w:r>
      <w:r>
        <w:rPr>
          <w:sz w:val="32"/>
          <w:szCs w:val="32"/>
        </w:rPr>
        <w:t>表达爱意并接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诉说自己的感情，可以通过写情书、口头表达或者其他创意方式，让伴侣知道你如何看待这段关系。同时，当收到反馈时，要开放心态去接受不同的观点，这有助于进一步理解对方的心理状态，从而使沟通更为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改善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采取措施改善关系，如参加夫妻咨询、参与家庭活动等，是一种健康的情感投资。当两个人共同努力去解决问题时，他们之间的情感纽带会变得越来越牢固。此外，对未来进行规划也是一个展示承诺和愿景的一种方式。</w:t>
      </w:r>
      <w:r>
        <w:rPr>
          <w:sz w:val="32"/>
          <w:szCs w:val="32"/>
        </w:rPr>
        <w:t>&lt;/p&gt;&lt;p&gt;&lt;a href = "/doc/1130173-</w:t>
      </w:r>
      <w:r>
        <w:rPr>
          <w:sz w:val="32"/>
          <w:szCs w:val="32"/>
        </w:rPr>
        <w:t>岳主动求欢亲密关系中的积极追求与接纳</w:t>
      </w:r>
      <w:r>
        <w:rPr>
          <w:sz w:val="32"/>
          <w:szCs w:val="32"/>
        </w:rPr>
        <w:t>.doc" rel="alternate" download="1130173-</w:t>
      </w:r>
      <w:r>
        <w:rPr>
          <w:sz w:val="32"/>
          <w:szCs w:val="32"/>
        </w:rPr>
        <w:t>岳主动求欢亲密关系中的积极追求与接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