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甜蜜诱惑两颗黑葡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的一段视频，引起了无数网友的共鸣。视频中，一位女子轻声呢喃着“想吃你身上两个黑葡萄”，她的眼神里透露出一种既羞涩又自信的光芒。这个简单却充满魅力的动作，让人不禁思考，这背后的故事又是什么？</w:t>
      </w:r>
      <w:r>
        <w:rPr>
          <w:sz w:val="32"/>
          <w:szCs w:val="32"/>
        </w:rPr>
        <w:t>&lt;/p&gt;&lt;p&gt;&lt;img src="/static-img/KYkF5kUuR1W8LQWCJM5zI0NP6CbBWKD6Ow9yG_tjtuIKSf13A8KOJFMHAkz3LFBd.jpg"&gt;&lt;/p&gt;&lt;p&gt;</w:t>
      </w:r>
      <w:r>
        <w:rPr>
          <w:sz w:val="32"/>
          <w:szCs w:val="32"/>
        </w:rPr>
        <w:t>视频的突然出现</w:t>
      </w:r>
      <w:r>
        <w:rPr>
          <w:sz w:val="32"/>
          <w:szCs w:val="32"/>
        </w:rPr>
        <w:t>&lt;/p&gt;&lt;p&gt;</w:t>
      </w:r>
      <w:r>
        <w:rPr>
          <w:sz w:val="32"/>
          <w:szCs w:val="32"/>
        </w:rPr>
        <w:t>这段视频几乎没有任何前言和背景音乐，它直接跳入了一个意外的情境——一位女子坐在电脑前，面对屏幕时，那种专注而又期待的情绪让人感同身受。她轻轻地伸出手去触碰键盘，每个按键都像是她心中的声音，在寻找某种答案。</w:t>
      </w:r>
      <w:r>
        <w:rPr>
          <w:sz w:val="32"/>
          <w:szCs w:val="32"/>
        </w:rPr>
        <w:t>&lt;/p&gt;&lt;p&gt;&lt;img src="/static-img/TTaI1MycDG6NA-qnQ3x730NP6CbBWKD6Ow9yG_tjtuIClsCZkPZQbr-_jTWigl8Ils0A3DvkTtTgwth0AOLbJWeDsrw295qqh7WJnhpMrDY8PBufdjl6yKc_dP7sBoCG0fQkganvsLPkq2rIebH-ZJlVh878_6UU09m6LHWU-Y_MXg5x7ARbGWKM2W6wJNI6.png"&gt;&lt;/p&gt;&lt;p&gt;</w:t>
      </w:r>
      <w:r>
        <w:rPr>
          <w:sz w:val="32"/>
          <w:szCs w:val="32"/>
        </w:rPr>
        <w:t>黑葡萄的象征意义</w:t>
      </w:r>
      <w:r>
        <w:rPr>
          <w:sz w:val="32"/>
          <w:szCs w:val="32"/>
        </w:rPr>
        <w:t>&lt;/p&gt;&lt;p&gt;</w:t>
      </w:r>
      <w:r>
        <w:rPr>
          <w:sz w:val="32"/>
          <w:szCs w:val="32"/>
        </w:rPr>
        <w:t>在很多文化中，黑色往往被视为沉思、深情或是未知等含义。而这两颗小小的黑葡萄，不仅因为它们颜色之所以显得格外吸引人，也因为它承载了女主角内心深处的情感波动。在这样的语境下，“想吃你身上两个黑葡萄”不再只是一个简单的话题，而是一种强烈的情感表达。</w:t>
      </w:r>
      <w:r>
        <w:rPr>
          <w:sz w:val="32"/>
          <w:szCs w:val="32"/>
        </w:rPr>
        <w:t>&lt;/p&gt;&lt;p&gt;&lt;img src="/static-img/H1cTolqfvYK-b0CFn8e7LUNP6CbBWKD6Ow9yG_tjtuIClsCZkPZQbr-_jTWigl8Ils0A3DvkTtTgwth0AOLbJWeDsrw295qqh7WJnhpMrDY8PBufdjl6yKc_dP7sBoCG0fQkganvsLPkq2rIebH-ZJlVh878_6UU09m6LHWU-Y_MXg5x7ARbGWKM2W6wJNI6.png"&gt;&lt;/p&gt;&lt;p&gt;</w:t>
      </w:r>
      <w:r>
        <w:rPr>
          <w:sz w:val="32"/>
          <w:szCs w:val="32"/>
        </w:rPr>
        <w:t>女子的心理状态</w:t>
      </w:r>
      <w:r>
        <w:rPr>
          <w:sz w:val="32"/>
          <w:szCs w:val="32"/>
        </w:rPr>
        <w:t>&lt;/p&gt;&lt;p&gt;</w:t>
      </w:r>
      <w:r>
        <w:rPr>
          <w:sz w:val="32"/>
          <w:szCs w:val="32"/>
        </w:rPr>
        <w:t>从她的语气和肢体语言来看，她似乎是在等待某人的回应，或许是一个重要的人。当她说出那句话的时候，她的手指紧紧握住鼠标，有点像是在紧张地等待着结果。这种紧张与期待，是不是也反映了一种渴望得到关怀或者爱慕的心态？</w:t>
      </w:r>
      <w:r>
        <w:rPr>
          <w:sz w:val="32"/>
          <w:szCs w:val="32"/>
        </w:rPr>
        <w:t>&lt;/p&gt;&lt;p&gt;&lt;img src="/static-img/YEErpnmW4PSaE-1R3Z3Gk0NP6CbBWKD6Ow9yG_tjtuIClsCZkPZQbr-_jTWigl8Ils0A3DvkTtTgwth0AOLbJWeDsrw295qqh7WJnhpMrDY8PBufdjl6yKc_dP7sBoCG0fQkganvsLPkq2rIebH-ZJlVh878_6UU09m6LHWU-Y_MXg5x7ARbGWKM2W6wJNI6.png"&gt;&lt;/p&gt;&lt;p&gt;</w:t>
      </w:r>
      <w:r>
        <w:rPr>
          <w:sz w:val="32"/>
          <w:szCs w:val="32"/>
        </w:rPr>
        <w:t>网络上的反应</w:t>
      </w:r>
      <w:r>
        <w:rPr>
          <w:sz w:val="32"/>
          <w:szCs w:val="32"/>
        </w:rPr>
        <w:t>&lt;/p&gt;&lt;p&gt;</w:t>
      </w:r>
      <w:r>
        <w:rPr>
          <w:sz w:val="32"/>
          <w:szCs w:val="32"/>
        </w:rPr>
        <w:t>当这段视频上传到网络之后，它迅速成为了一则热门话题。评论区里充斥着各种猜测和解读，从一些好奇心驱使下的讨论到更深层次关于爱情、沟通以及欲望释放的问题，都有涉及。这不仅展示了观众对于情感表达方式多样化的接受度，也反映出了人们对于生活细节的小巧妙发现能力。</w:t>
      </w:r>
      <w:r>
        <w:rPr>
          <w:sz w:val="32"/>
          <w:szCs w:val="32"/>
        </w:rPr>
        <w:t>&lt;/p&gt;&lt;p&gt;&lt;img src="/static-img/aBzdd6ykY4z-QS9M06UOB0NP6CbBWKD6Ow9yG_tjtuIClsCZkPZQbr-_jTWigl8Ils0A3DvkTtTgwth0AOLbJWeDsrw295qqh7WJnhpMrDY8PBufdjl6yKc_dP7sBoCG0fQkganvsLPkq2rIebH-ZJlVh878_6UU09m6LHWU-Y_MXg5x7ARbGWKM2W6wJNI6.png"&gt;&lt;/p&gt;&lt;p&gt;</w:t>
      </w:r>
      <w:r>
        <w:rPr>
          <w:sz w:val="32"/>
          <w:szCs w:val="32"/>
        </w:rPr>
        <w:t>视频背后的人物塑造</w:t>
      </w:r>
      <w:r>
        <w:rPr>
          <w:sz w:val="32"/>
          <w:szCs w:val="32"/>
        </w:rPr>
        <w:t>&lt;/p&gt;&lt;p&gt;</w:t>
      </w:r>
      <w:r>
        <w:rPr>
          <w:sz w:val="32"/>
          <w:szCs w:val="32"/>
        </w:rPr>
        <w:t>通过这一场景，我们可以大致推断出这个女子可能是一个温柔而且有些古怪的人物。她既能以如此自然而然的情况展现自己的真实情感，又能够在网络上留下这样一个可见但又不可触摸的事物。这意味着她可能有一双敏锐察觉并捕捉生活美好的眼睛，以及一颗愿意分享自己世界的小小勇气。</w:t>
      </w:r>
      <w:r>
        <w:rPr>
          <w:sz w:val="32"/>
          <w:szCs w:val="32"/>
        </w:rPr>
        <w:t>&lt;/p&gt;&lt;p&gt;</w:t>
      </w:r>
      <w:r>
        <w:rPr>
          <w:sz w:val="32"/>
          <w:szCs w:val="32"/>
        </w:rPr>
        <w:t>作品作为艺术表现形式</w:t>
      </w:r>
      <w:r>
        <w:rPr>
          <w:sz w:val="32"/>
          <w:szCs w:val="32"/>
        </w:rPr>
        <w:t>&lt;/p&gt;&lt;p&gt;</w:t>
      </w:r>
      <w:r>
        <w:rPr>
          <w:sz w:val="32"/>
          <w:szCs w:val="32"/>
        </w:rPr>
        <w:t>最后，这整个事件也提醒我们，对于那些看似平凡却蕴含深意的事情，我们有时候需要花时间去观察，并将其转化为一种艺术形式，无论是文字、画笔还是其他什么形式，只要能够让更多人看到并理解，就足够说明其价值。这也是为什么这些日子的内容创作者会不断尝试新的方式来讲述故事，希望能够触及每个人内心最隐秘的地方。</w:t>
      </w:r>
      <w:r>
        <w:rPr>
          <w:sz w:val="32"/>
          <w:szCs w:val="32"/>
        </w:rPr>
        <w:t>&lt;/p&gt;&lt;p&gt;&lt;a href = "/doc/1130080-</w:t>
      </w:r>
      <w:r>
        <w:rPr>
          <w:sz w:val="32"/>
          <w:szCs w:val="32"/>
        </w:rPr>
        <w:t>视频中的甜蜜诱惑两颗黑葡萄的故事</w:t>
      </w:r>
      <w:r>
        <w:rPr>
          <w:sz w:val="32"/>
          <w:szCs w:val="32"/>
        </w:rPr>
        <w:t>.doc" rel="alternate" download="1130080-</w:t>
      </w:r>
      <w:r>
        <w:rPr>
          <w:sz w:val="32"/>
          <w:szCs w:val="32"/>
        </w:rPr>
        <w:t>视频中的甜蜜诱惑两颗黑葡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