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全文免费阅读下载古装仙侠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花千骨》？</w:t>
      </w:r>
      <w:r>
        <w:rPr>
          <w:sz w:val="32"/>
          <w:szCs w:val="32"/>
        </w:rPr>
        <w:t>&lt;/p&gt;&lt;p&gt;&lt;img src="/static-img/0sg3S6QmdSQEahTO1MJeA-56B1kx_XGiMSA-UfFojndmBCXboiQ8f6Q6E22P_fpn.jpeg"&gt;&lt;/p&gt;&lt;p&gt;</w:t>
      </w:r>
      <w:r>
        <w:rPr>
          <w:sz w:val="32"/>
          <w:szCs w:val="32"/>
        </w:rPr>
        <w:t>在众多的古装仙侠小说中，《花千骨》以其独特的剧情和深刻的人物塑造，迅速赢得了读者的心。这个故事讲述了一个女子从平凡到非凡的转变过程，她不仅拥有着超乎常人的勇气和智慧，更有着一颗纯真而坚定的心。这种跨越世俗界限、追求自我成长的情感线索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如何开始你的阅读之旅？</w:t>
      </w:r>
      <w:r>
        <w:rPr>
          <w:sz w:val="32"/>
          <w:szCs w:val="32"/>
        </w:rPr>
        <w:t>&lt;/p&gt;&lt;p&gt;&lt;img src="/static-img/XXe7XLGPpHesJ-3UD8Lh9e56B1kx_XGiMSA-UfFojncRP2ISBa55sodtxRTE6yhKo7IzvpfqcxhcTEFdgGFr1HZuhJh16EQ2iEm0J6rAoURjeo_JfTYNuWa7CWfBHz-OdcsJD6_uJirx4Q9W5Sox_9dwFArfGUO_kuZrNXIYGdjkzQoMjjB9uhMwh4kP5dNZ2pu4yzC6LkqZ4pN5NaunwA.jpeg"&gt;&lt;/p&gt;&lt;p&gt;</w:t>
      </w:r>
      <w:r>
        <w:rPr>
          <w:sz w:val="32"/>
          <w:szCs w:val="32"/>
        </w:rPr>
        <w:t>对于那些想要体验这部作品但又无法实时阅读的人来说，能够通过网络平台获取《花千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是一个非常好的选择。这不仅节省了时间，也方便了无论身处何地都能随时拿起手机或电脑进行阅读。如果你想知道如何开始你的阅读之旅，那么首先要做的是找到可靠的资源网站，并且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的故事情节简介</w:t>
      </w:r>
      <w:r>
        <w:rPr>
          <w:sz w:val="32"/>
          <w:szCs w:val="32"/>
        </w:rPr>
        <w:t>&lt;/p&gt;&lt;p&gt;&lt;img src="/static-img/baPsbRa-JkYQH5d3BfxAHu56B1kx_XGiMSA-UfFojncRP2ISBa55sodtxRTE6yhKo7IzvpfqcxhcTEFdgGFr1HZuhJh16EQ2iEm0J6rAoURjeo_JfTYNuWa7CWfBHz-OdcsJD6_uJirx4Q9W5Sox_9dwFArfGUO_kuZrNXIYGdjkzQoMjjB9uhMwh4kP5dNZ2pu4yzC6LkqZ4pN5NaunwA.jpeg"&gt;&lt;/p&gt;&lt;p&gt;</w:t>
      </w:r>
      <w:r>
        <w:rPr>
          <w:sz w:val="32"/>
          <w:szCs w:val="32"/>
        </w:rPr>
        <w:t>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是一部融合了传统文化与现代元素的奇幻小说，它讲述了一位名叫唐七公子的男子在一次偶然机会下，被卷入了一场关于修炼仙法与武功高强者的斗争中。在这个过程中，他遇到了一个神秘女子——原来的“木兰”，她的名字叫作“木兰”，她曾经是大理国的一位皇子，但因为某些原因被迫隐居于人间，这段往事让她留下了一片难以言说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分析</w:t>
      </w:r>
      <w:r>
        <w:rPr>
          <w:sz w:val="32"/>
          <w:szCs w:val="32"/>
        </w:rPr>
        <w:t>&lt;/p&gt;&lt;p&gt;&lt;img src="/static-img/vjgZY_RejRDcjTD-MFDwye56B1kx_XGiMSA-UfFojncRP2ISBa55sodtxRTE6yhKo7IzvpfqcxhcTEFdgGFr1HZuhJh16EQ2iEm0J6rAoURjeo_JfTYNuWa7CWfBHz-OdcsJD6_uJirx4Q9W5Sox_9dwFArfGUO_kuZrNXIYGdjkzQoMjjB9uhMwh4kP5dNZ2pu4yzC6LkqZ4pN5NaunwA.jpeg"&gt;&lt;/p&gt;&lt;p&gt;</w:t>
      </w:r>
      <w:r>
        <w:rPr>
          <w:sz w:val="32"/>
          <w:szCs w:val="32"/>
        </w:rPr>
        <w:t>书中的主要角色，如唐七公子和木兰，每个人物都具有鲜明的个性。唐七公子原本只是一个普通的小镇医生，但他意外获得了一本神奇的药典，这使他能够走上修炼道路，而后成为一位真正的大宗师。而木兰，则是整个故事的情感核心，她身上蕴含着深沉的情感，以及对爱与信任极为珍视的心态。她们之间错综复杂的情缘，不仅丰富了故事，更引发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KgeThAuoNqzHHhUlq3yCJu56B1kx_XGiMSA-UfFojncRP2ISBa55sodtxRTE6yhKo7IzvpfqcxhcTEFdgGFr1HZuhJh16EQ2iEm0J6rAoURjeo_JfTYNuWa7CWfBHz-OdcsJD6_uJirx4Q9W5Sox_9dwFArfGUO_kuZrNXIYGdjkzQoMjjB9uhMwh4kP5dNZ2pu4yzC6LkqZ4pN5NaunwA.jpeg"&gt;&lt;/p&gt;&lt;p&gt;</w:t>
      </w:r>
      <w:r>
        <w:rPr>
          <w:sz w:val="32"/>
          <w:szCs w:val="32"/>
        </w:rPr>
        <w:t>作为一部代表中国传统文化风貌的小说，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展现出了作者对中华民族历史、哲学以及民间习俗等方面的深刻理解。它通过精巧构建的地球观念，将道家哲学与佛教思想相结合，创造出一种独特而富有吸引力的世界观。此外，该书还包含大量关于家庭伦理、友情忠诚等社会主题，使其更加立体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每一次翻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通过各种渠道获取到了《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都不要忘记，在享受这部作品时保持一种开放的心态去接收不同的信息和情感。在这个充满魔法与冒险的小世界里，每一页都是新的启示，每个角落都隐藏着未知。而如果你还没有开始，你只需要打开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可以踏上属于自己的奇幻旅程。</w:t>
      </w:r>
      <w:r>
        <w:rPr>
          <w:sz w:val="32"/>
          <w:szCs w:val="32"/>
        </w:rPr>
        <w:t>&lt;/p&gt;&lt;p&gt;&lt;a href = "/doc/1129940-</w:t>
      </w:r>
      <w:r>
        <w:rPr>
          <w:sz w:val="32"/>
          <w:szCs w:val="32"/>
        </w:rPr>
        <w:t>花千骨全文免费阅读下载古装仙侠小说经典篇章</w:t>
      </w:r>
      <w:r>
        <w:rPr>
          <w:sz w:val="32"/>
          <w:szCs w:val="32"/>
        </w:rPr>
        <w:t>.doc" rel="alternate" download="1129940-</w:t>
      </w:r>
      <w:r>
        <w:rPr>
          <w:sz w:val="32"/>
          <w:szCs w:val="32"/>
        </w:rPr>
        <w:t>花千骨全文免费阅读下载古装仙侠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