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哈笑声中的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时会遇到一些事情，让我们不得不停下来，思考和感受。啊哈哈哈好长啊，这个短语就像是生活的缩影，它包含了我们对于长期任务、复杂问题甚至是日常琐事的共鸣。今天，我们要探讨的是这个短语背后的深层含义，以及它如何影响我们的心态和行为。</w:t>
      </w:r>
      <w:r>
        <w:rPr>
          <w:sz w:val="32"/>
          <w:szCs w:val="32"/>
        </w:rPr>
        <w:t>&lt;/p&gt;&lt;p&gt;&lt;img src="/static-img/n8ybHlQq-nwz7kwjj8R0C9OgtEnxWazHeDq0zJNzkh_-FvzEvgs_Nw0b7hcyaO0t.jp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哈哈哈好长啊，是我们面对每一项巨大挑战时的心声。这时候，我们通常会感到压力山大，不知道从何下手。但是，只有勇敢地迈出第一步，逐渐分解成小步骤，我们才能克服困难，最终达到目标。</w:t>
      </w:r>
      <w:r>
        <w:rPr>
          <w:sz w:val="32"/>
          <w:szCs w:val="32"/>
        </w:rPr>
        <w:t>&lt;/p&gt;&lt;p&gt;&lt;img src="/static-img/fPT3ofK0scz_Azq6qIQyddOgtEnxWazHeDq0zJNzkh-SiHMzpzBs8NA03s0BDFWME90vk8us6PkpwLz4g6uDYukDkADG_sk5-g029NTNCu2WqnzNIM8TszTH5UWUWrw2hFYfsuyqPYe8kI5APRJdC4GX1yRVs72hoZdVg19zgog.jpg"&gt;&lt;/p&gt;&lt;p&gt;</w:t>
      </w:r>
      <w:r>
        <w:rPr>
          <w:sz w:val="32"/>
          <w:szCs w:val="32"/>
        </w:rPr>
        <w:t>处理复杂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陷入强烈的情绪波动之中，比如悲伤、愤怒或是恐惧时，啊哈哈哈好长啊可能就是我们的内心独白。在这种情况下，学会倾听自己的声音，并寻找合适的方式来释放这些情绪，对于保持心理健康至关重要。</w:t>
      </w:r>
      <w:r>
        <w:rPr>
          <w:sz w:val="32"/>
          <w:szCs w:val="32"/>
        </w:rPr>
        <w:t>&lt;/p&gt;&lt;p&gt;&lt;img src="/static-img/4SaeZLeHQTJpSczyLj_TZ9OgtEnxWazHeDq0zJNzkh-SiHMzpzBs8NA03s0BDFWME90vk8us6PkpwLz4g6uDYukDkADG_sk5-g029NTNCu2WqnzNIM8TszTH5UWUWrw2hFYfsuyqPYe8kI5APRJdC4GX1yRVs72hoZdVg19zgog.jpg"&gt;&lt;/p&gt;&lt;p&gt;</w:t>
      </w:r>
      <w:r>
        <w:rPr>
          <w:sz w:val="32"/>
          <w:szCs w:val="32"/>
        </w:rPr>
        <w:t>理解人性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有自己的喜好和偏好，但也因为这些差异而让交流变得复杂。啊 哈 哈 哈 好 长 啊 是 人们 在 尝试 理 解 互 相 心 思 时 的 一 种 表达方式。当我们能够接受并欣赏这种多样性，就能更容易地建立起理解和尊重的人际关系。</w:t>
      </w:r>
      <w:r>
        <w:rPr>
          <w:sz w:val="32"/>
          <w:szCs w:val="32"/>
        </w:rPr>
        <w:t>&lt;/p&gt;&lt;p&gt;&lt;img src="/static-img/NSkg1uNHWbcYApDc8RwYVtOgtEnxWazHeDq0zJNzkh-SiHMzpzBs8NA03s0BDFWME90vk8us6PkpwLz4g6uDYukDkADG_sk5-g029NTNCu2WqnzNIM8TszTH5UWUWrw2hFYfsuyqPYe8kI5APRJdC4GX1yRVs72hoZdVg19zgog.jpg"&gt;&lt;/p&gt;&lt;p&gt;</w:t>
      </w:r>
      <w:r>
        <w:rPr>
          <w:sz w:val="32"/>
          <w:szCs w:val="32"/>
        </w:rPr>
        <w:t>对待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做饭、打扫还是其他家务活，都可能让人感觉时间过得特别慢。啊 哈 哈 哈 好 长 啊 反映了这种感觉，使得原本平凡的事物显得格外漫长。但正是在这份耐心与细致之中，我们才能够维持一个温馨舒适的居住环境。</w:t>
      </w:r>
      <w:r>
        <w:rPr>
          <w:sz w:val="32"/>
          <w:szCs w:val="32"/>
        </w:rPr>
        <w:t>&lt;/p&gt;&lt;p&gt;&lt;img src="/static-img/Em9NANxWo_3hwEAlIrZar9OgtEnxWazHeDq0zJNzkh-SiHMzpzBs8NA03s0BDFWME90vk8us6PkpwLz4g6uDYukDkADG_sk5-g029NTNCu2WqnzNIM8TszTH5UWUWrw2hFYfsuyqPYe8kI5APRJdC4GX1yRVs72hoZdVg19zgog.png"&gt;&lt;/p&gt;&lt;p&gt;</w:t>
      </w:r>
      <w:r>
        <w:rPr>
          <w:sz w:val="32"/>
          <w:szCs w:val="32"/>
        </w:rPr>
        <w:t>遵循个人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追随自己的梦想或者坚持某种信念时，你往往会遇到阻碍和反对的声音。在这样的情况下，“啊哇，我真的可以这样做吗？”成为了一种自我提醒的声音。而答案是否定的，那么选择继续前行；若为肯定，那么勇敢前行，即使道路崎岖曲折，也要坚定不移地向着自己所追求的方向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为某件事负责，或许是一份工作、一段关系或是一个项目，你需要面对“哦，这真是一件很大的责任！”这样的感慨。在承担这一切的时候，要记住你的承诺给予了他人希望，所以即便“啊啊啊啊太久远了”，你也必须站出来，将其完成，为所有相关的一方带来满意与安宁。</w:t>
      </w:r>
      <w:r>
        <w:rPr>
          <w:sz w:val="32"/>
          <w:szCs w:val="32"/>
        </w:rPr>
        <w:t>&lt;/p&gt;&lt;p&gt;&lt;a href = "/doc/1129855-</w:t>
      </w:r>
      <w:r>
        <w:rPr>
          <w:sz w:val="32"/>
          <w:szCs w:val="32"/>
        </w:rPr>
        <w:t>哈哈笑声中的长篇章</w:t>
      </w:r>
      <w:r>
        <w:rPr>
          <w:sz w:val="32"/>
          <w:szCs w:val="32"/>
        </w:rPr>
        <w:t>.doc" rel="alternate" download="1129855-</w:t>
      </w:r>
      <w:r>
        <w:rPr>
          <w:sz w:val="32"/>
          <w:szCs w:val="32"/>
        </w:rPr>
        <w:t>哈哈笑声中的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