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牦户一张一合</w:t>
      </w:r>
      <w:r>
        <w:rPr>
          <w:sz w:val="48"/>
          <w:szCs w:val="48"/>
        </w:rPr>
        <w:t>-</w:t>
      </w:r>
      <w:r>
        <w:rPr>
          <w:sz w:val="48"/>
          <w:szCs w:val="48"/>
        </w:rPr>
        <w:t>绣花针线情深意长丫头与牦户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绣花针线，情深意长：丫头与牦户的爱情故事</w:t>
      </w:r>
      <w:r>
        <w:rPr>
          <w:sz w:val="32"/>
          <w:szCs w:val="32"/>
        </w:rPr>
        <w:t>&lt;/p&gt;&lt;p&gt;&lt;img src="/static-img/nCPVaIenIcGsiSGF2g0e7imj4RMcNrYHvizNrSe-_KCoUBRaiK13yShQAbtT32xC.png"&gt;&lt;/p&gt;&lt;p&gt;</w:t>
      </w:r>
      <w:r>
        <w:rPr>
          <w:sz w:val="32"/>
          <w:szCs w:val="32"/>
        </w:rPr>
        <w:t>在中国古代，尤其是清朝末年到民国初年的某些地区，有一种特殊的婚姻形式，那就是“丫头牦户一张一合”。这种婚姻形式通常发生在贫穷家庭中，其中一个孩子因为家境贫寒无法结婚，而另一个孩子则有可能因家境富裕而没有亲生子。两个家庭通过这样的方式解决了子嗣问题，同时也为未来的生活增添了一份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历史上一些真实案例中看出，这种非传统的婚姻形式并不少见。比如，在广东某地，一位名叫小红的小女孩，由于家庭经济困难，她的一双鞋都磨破了脚趾，而另一位名叫小明的小男孩，因为父母过世无依，他成了孤儿。在一次偶然的机会下，小红和小明相遇，他们之间的情感很快就产生了。这次偶然的邂逅成为了他们命运中的转折点。</w:t>
      </w:r>
      <w:r>
        <w:rPr>
          <w:sz w:val="32"/>
          <w:szCs w:val="32"/>
        </w:rPr>
        <w:t>&lt;/p&gt;&lt;p&gt;&lt;img src="/static-img/fYxxEMdJyGEAUMgOuQ1xKCmj4RMcNrYHvizNrSe-_KCElhJBkDL3x1uF3ycMRPqXJlWtAk1Lp8y70tUWzhVgedPfVlitkBciK7zMcMzQzEXytxm6WksLn7LL3CJWqBOFUrF2b5FzPekiJMVcPeVj4IH8QscDlcPf30Z6hFGeW82OY3x-cXDHgh0ZOda_XJFr.jpg"&gt;&lt;/p&gt;&lt;p&gt;</w:t>
      </w:r>
      <w:r>
        <w:rPr>
          <w:sz w:val="32"/>
          <w:szCs w:val="32"/>
        </w:rPr>
        <w:t>随着时间推移，小红和小明之间的情谊日益加深，最终决定走进教堂，共同度过余生。而这个过程中，他们不仅学会了如何将两家的文化融合，还学会了如何面对生活中的挑战。最终，他们建立起了一段幸福美满的人生，证明了爱情能够跨越任何障碍，无论是社会地位还是经济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婚姻虽然在当时社会上遭到了很多人的质疑，但它也展现出一种超越物质世界、追求精神纯粹之美的心态。对于那些因为贫穷而失去了自主选择权的人们来说，它是一种温暖人心、让人希望存在的一抹光芒。</w:t>
      </w:r>
      <w:r>
        <w:rPr>
          <w:sz w:val="32"/>
          <w:szCs w:val="32"/>
        </w:rPr>
        <w:t>&lt;/p&gt;&lt;p&gt;&lt;img src="/static-img/LaHy7ywN5WOPHMEv61KIaimj4RMcNrYHvizNrSe-_KCElhJBkDL3x1uF3ycMRPqXJlWtAk1Lp8y70tUWzhVgedPfVlitkBciK7zMcMzQzEXytxm6WksLn7LL3CJWqBOFUrF2b5FzPekiJMVcPeVj4IH8QscDlcPf30Z6hFGeW82OY3x-cXDHgh0ZOda_XJFr.jpg"&gt;&lt;/p&gt;&lt;p&gt;</w:t>
      </w:r>
      <w:r>
        <w:rPr>
          <w:sz w:val="32"/>
          <w:szCs w:val="32"/>
        </w:rPr>
        <w:t>然而，也有一些案例表明，不同背景下的理解和接受程度不同。在某个偏远村庄里，一对丫头牦户即将举行仪式，却被村里的老人们所阻止。当时村子的规矩规定，只有本族人才能结婚，这样的结合被视作背叛。但这对年轻夫妇并没有放弃他们彼此之间的情感，他们用自己的坚持和勇气，最终赢得了村民们的心，并且成功举行了他们那场充满意义的大型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丫头牦户一张一合”这一特殊形式的婚姻虽历经风雨，但仍旧留下了一批又批关于爱情与坚持不懈的人类故事，它们激励着后来者，让我们看到，即使是在艰苦环境中，只要有真挚的情感支持，就一定能找到属于自己的幸福之路。</w:t>
      </w:r>
      <w:r>
        <w:rPr>
          <w:sz w:val="32"/>
          <w:szCs w:val="32"/>
        </w:rPr>
        <w:t>&lt;/p&gt;&lt;p&gt;&lt;img src="/static-img/wMvhw29B5EfmP0Ca6oh2oimj4RMcNrYHvizNrSe-_KCElhJBkDL3x1uF3ycMRPqXJlWtAk1Lp8y70tUWzhVgedPfVlitkBciK7zMcMzQzEXytxm6WksLn7LL3CJWqBOFUrF2b5FzPekiJMVcPeVj4IH8QscDlcPf30Z6hFGeW82OY3x-cXDHgh0ZOda_XJFr.jpg"&gt;&lt;/p&gt;&lt;p&gt;&lt;a href = "/doc/1129836-</w:t>
      </w:r>
      <w:r>
        <w:rPr>
          <w:sz w:val="32"/>
          <w:szCs w:val="32"/>
        </w:rPr>
        <w:t>丫头牦户一张一合</w:t>
      </w:r>
      <w:r>
        <w:rPr>
          <w:sz w:val="32"/>
          <w:szCs w:val="32"/>
        </w:rPr>
        <w:t>-</w:t>
      </w:r>
      <w:r>
        <w:rPr>
          <w:sz w:val="32"/>
          <w:szCs w:val="32"/>
        </w:rPr>
        <w:t>绣花针线情深意长丫头与牦户的爱情故事</w:t>
      </w:r>
      <w:r>
        <w:rPr>
          <w:sz w:val="32"/>
          <w:szCs w:val="32"/>
        </w:rPr>
        <w:t>.doc" rel="alternate" download="1129836-</w:t>
      </w:r>
      <w:r>
        <w:rPr>
          <w:sz w:val="32"/>
          <w:szCs w:val="32"/>
        </w:rPr>
        <w:t>丫头牦户一张一合</w:t>
      </w:r>
      <w:r>
        <w:rPr>
          <w:sz w:val="32"/>
          <w:szCs w:val="32"/>
        </w:rPr>
        <w:t>-</w:t>
      </w:r>
      <w:r>
        <w:rPr>
          <w:sz w:val="32"/>
          <w:szCs w:val="32"/>
        </w:rPr>
        <w:t>绣花针线情深意长丫头与牦户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