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双修全集观看指南揭秘道教修炼的奥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五行原理</w:t>
      </w:r>
      <w:r>
        <w:rPr>
          <w:sz w:val="32"/>
          <w:szCs w:val="32"/>
        </w:rPr>
        <w:t>&lt;/p&gt;&lt;p&gt;&lt;img src="/static-img/xQqUEZ8HzBYLY-tpRN58xlLsa_H-8tyLjIvNHApQpfzg_PiVY6wWpXonjBpNuAtb.png"&gt;&lt;/p&gt;&lt;p&gt;</w:t>
      </w:r>
      <w:r>
        <w:rPr>
          <w:sz w:val="32"/>
          <w:szCs w:val="32"/>
        </w:rPr>
        <w:t>在《阴阳双修》中，作者深入探讨了阴阳五行原理，这一理论认为宇宙万物皆由阴阳二气构成，通过对此原理的理解和实践，可以达到内外兼修、身体健康与精神愉悦相结合的境界。了解这套理论对于后续对书中的修炼方法有着重要的基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丹术概述</w:t>
      </w:r>
      <w:r>
        <w:rPr>
          <w:sz w:val="32"/>
          <w:szCs w:val="32"/>
        </w:rPr>
        <w:t>&lt;/p&gt;&lt;p&gt;&lt;img src="/static-img/wgYmab9aFIObMiVUeRY_mVLsa_H-8tyLjIvNHApQpfzomsddIOLtek8LtX05Jm9TydQWKpg8kC6xhPyEuCXVwUXDvQbpK8DmMj93n3QJBYTaXaMGzccrL4ul5kFJz_Dn_0I1mTw3z55AB6da-eLwVW7_b094f-rPa0g7YzBKdYPaSemqFveMQaC7eD--udOG.png"&gt;&lt;/p&gt;&lt;p&gt;</w:t>
      </w:r>
      <w:r>
        <w:rPr>
          <w:sz w:val="32"/>
          <w:szCs w:val="32"/>
        </w:rPr>
        <w:t>《阴阳双修》不仅介绍了内丹术的基本概念，还详细讲解了如何通过炼金取丹来提升自身体质，从而实现人体自我转化为神仙。这种哲学思想激励人们追求长生不老和超脱尘世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养生法则</w:t>
      </w:r>
      <w:r>
        <w:rPr>
          <w:sz w:val="32"/>
          <w:szCs w:val="32"/>
        </w:rPr>
        <w:t>&lt;/p&gt;&lt;p&gt;&lt;img src="/static-img/4sJmPBER7JWoWs9EedI7hFLsa_H-8tyLjIvNHApQpfzomsddIOLtek8LtX05Jm9TydQWKpg8kC6xhPyEuCXVwUXDvQbpK8DmMj93n3QJBYTaXaMGzccrL4ul5kFJz_Dn_0I1mTw3z55AB6da-eLwVW7_b094f-rPa0g7YzBKdYPaSemqFveMQaC7eD--udOG.png"&gt;&lt;/p&gt;&lt;p&gt;</w:t>
      </w:r>
      <w:r>
        <w:rPr>
          <w:sz w:val="32"/>
          <w:szCs w:val="32"/>
        </w:rPr>
        <w:t>文章强调了一些基本但却至关重要的养生法则，如保持平衡饮食、合理运动以及培养积极的心态。这些建议虽然简单，但却是提高整体健康水平和心理福祉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极八卦应用</w:t>
      </w:r>
      <w:r>
        <w:rPr>
          <w:sz w:val="32"/>
          <w:szCs w:val="32"/>
        </w:rPr>
        <w:t>&lt;/p&gt;&lt;p&gt;&lt;img src="/static-img/az5uU3XAbrh3ioXKwXFk3lLsa_H-8tyLjIvNHApQpfzomsddIOLtek8LtX05Jm9TydQWKpg8kC6xhPyEuCXVwUXDvQbpK8DmMj93n3QJBYTaXaMGzccrL4ul5kFJz_Dn_0I1mTw3z55AB6da-eLwVW7_b094f-rPa0g7YzBKdYPaSemqFveMQaC7eD--udOG.png"&gt;&lt;/p&gt;&lt;p&gt;</w:t>
      </w:r>
      <w:r>
        <w:rPr>
          <w:sz w:val="32"/>
          <w:szCs w:val="32"/>
        </w:rPr>
        <w:t>书中还提到了太极八卦在日常生活中的应用，包括如何运用其来调整心态、处理人际关系以及解决实际问题。这不仅锻炼了人的意志力，也增强了个人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命双补策略</w:t>
      </w:r>
      <w:r>
        <w:rPr>
          <w:sz w:val="32"/>
          <w:szCs w:val="32"/>
        </w:rPr>
        <w:t>&lt;/p&gt;&lt;p&gt;&lt;img src="/static-img/vo_9DMqWIM-CfZRv7OaDKlLsa_H-8tyLjIvNHApQpfzomsddIOLtek8LtX05Jm9TydQWKpg8kC6xhPyEuCXVwUXDvQbpK8DmMj93n3QJBYTaXaMGzccrL4ul5kFJz_Dn_0I1mTw3z55AB6da-eLwVW7_b094f-rPa0g7YzBKdYPaSemqFveMQaC7eD--udOG.png"&gt;&lt;/p&gt;&lt;p&gt;</w:t>
      </w:r>
      <w:r>
        <w:rPr>
          <w:sz w:val="32"/>
          <w:szCs w:val="32"/>
        </w:rPr>
        <w:t>通过阅读《阴阳双修》，读者可以学习到一些独特的手段来加强自己的精气神力，同时也能找到提升生命质量的一些有效方法。这些策略既适用于现代人，也能够让我们更好地融入自然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阴阳双修》的观看指南也提醒我们，不论是古代还是现代，每种文化都蕴含着宝贵的人类知识财富。在欣赏这一作品时，我们应该同时反思自己所处时代背景下的意义，以及这些传统智慧对于现代社会发展带来的启示。</w:t>
      </w:r>
      <w:r>
        <w:rPr>
          <w:sz w:val="32"/>
          <w:szCs w:val="32"/>
        </w:rPr>
        <w:t>&lt;/p&gt;&lt;p&gt;&lt;a href = "/doc/1129622-</w:t>
      </w:r>
      <w:r>
        <w:rPr>
          <w:sz w:val="32"/>
          <w:szCs w:val="32"/>
        </w:rPr>
        <w:t>阴阳双修全集观看指南揭秘道教修炼的奥秘与智慧</w:t>
      </w:r>
      <w:r>
        <w:rPr>
          <w:sz w:val="32"/>
          <w:szCs w:val="32"/>
        </w:rPr>
        <w:t>.doc" rel="alternate" download="1129622-</w:t>
      </w:r>
      <w:r>
        <w:rPr>
          <w:sz w:val="32"/>
          <w:szCs w:val="32"/>
        </w:rPr>
        <w:t>阴阳双修全集观看指南揭秘道教修炼的奥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